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рич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4 год № 6-37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. Комар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2.12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-365 «О бюджете Комарич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4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от 22.12.2023 года № 6-365 «О бюджете Комаричского муниципального района Брянской области на 2024 год и на плановый период 2025 и 2026 годов» (в редакции от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  в абзаце первом пункта первого цифры «449 253 082,36» заменить цифрами «4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0,18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 в абзаце втором пункта первого цифры «449 253 082,36» заменить цифрами «483 374 698,84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  в абзаце третьем пункта первого цифры «0» заменить цифрами «20 254 728,66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   пункт 11 изложить в следующей редакции: «Утвердить объем межбюджетных трансфертов Комаричского муниципального района Брянской области, получаемых из других бюджетов бюджетной системы Российской Федерации, на 2024 год в сумме 297 828 570,18 рубля, на 2025 год в сумме 206 273 359,44 рубля, на 2026 год в сумме 201 553 460,50 рубл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ункт 12 изложить в следующей редакции: «Утвердить объем межбюджетных трансфертов Комаричского муниципального района Брянской области, предоставляемых бюджетам поселений Комаричского муниципального района Брянской области на 2024 год в размере 15 677 894,19 рубля, на 2025 год в размере 10 435 990,00 рубля, на 2026 год в размере 10 490 911,00 рубл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) пункт 16 изложить в следующей редакции: «Установить объем бюджетных ассигнований дорожного фонда </w:t>
      </w:r>
      <w:r>
        <w:rPr>
          <w:bCs/>
          <w:color w:val="000000"/>
          <w:sz w:val="28"/>
          <w:szCs w:val="28"/>
        </w:rPr>
        <w:t xml:space="preserve">Комаричского муниципального района </w:t>
      </w:r>
      <w:r>
        <w:rPr>
          <w:sz w:val="28"/>
          <w:szCs w:val="28"/>
        </w:rPr>
        <w:t>Брянской области на 2024 год в сумме 14 478 624,02 рубля, на 2025 год в сумме 9 912 800,00 рубля, на 2026 год в сумме 9 969 600,00 рубля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полнить решение приложением 1.1, согласно приложению 1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полнить решение приложением 3.1, согласно приложению 2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ополнить решение приложением 4.1,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ополнить решение приложением 5.1, согласно приложению 4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ополнить решение приложением 6.1,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Обнародовать данное решение в газете «Верный путь» или информационном бюллетене (официальном издании администрации Комаричского муниципального района), согласно Положению и разместить на официальном сайте администрации Комаричского муниципального района </w:t>
      </w:r>
      <w:r>
        <w:rPr>
          <w:sz w:val="28"/>
          <w:szCs w:val="28"/>
          <w:lang w:val="en-US"/>
        </w:rPr>
        <w:t>admin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ари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С.А. Петрул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2:00Z</dcterms:created>
  <dc:creator>Ольховская</dc:creator>
  <dc:description/>
  <cp:keywords/>
  <dc:language>en-US</dc:language>
  <cp:lastModifiedBy>SOVET NAROD DEP</cp:lastModifiedBy>
  <cp:lastPrinted>2024-02-09T10:33:00Z</cp:lastPrinted>
  <dcterms:modified xsi:type="dcterms:W3CDTF">2024-02-09T07:56:00Z</dcterms:modified>
  <cp:revision>272</cp:revision>
  <dc:subject/>
  <dc:title>Российская Федерация</dc:title>
</cp:coreProperties>
</file>