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widowControl w:val="false"/>
        <w:tabs>
          <w:tab w:val="clear" w:pos="720"/>
          <w:tab w:val="left" w:pos="3864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64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3864" w:leader="none"/>
        </w:tabs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12.2024 г № 7-4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п. Комарич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Комаричского муниципального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Брянской области на 2025 год и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бюджет Комаричского муниципального района Брянской области на 2025 год по основным характеристикам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щий объем доходов местного бюджета в сумме 498 864 427,25  рубля,   в   том   числе   налоговые   и   неналоговые   доходы в сумме 208 615 50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местного бюджета в сумме 498 864 427,25  руб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дефицит местного бюджета в сумме 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внутреннего долга Комаричского муниципального района Брянской области на 1 января 2026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сновные характеристики бюджета Комаричского муниципального района Брянской области на плановый период 2026 и 2027 годов: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местного бюджет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6 год в сумме 488 180 193,43 рубля, в том числе налоговые и неналоговые доходы  в сумме 206 242 500,00 рубля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7 год в сумме 685 207 502,69 рубля</w:t>
      </w:r>
      <w:r>
        <w:rPr>
          <w:color w:val="000000"/>
          <w:sz w:val="28"/>
          <w:szCs w:val="28"/>
        </w:rPr>
        <w:t xml:space="preserve">, в том числе </w:t>
      </w:r>
      <w:r>
        <w:rPr>
          <w:sz w:val="28"/>
          <w:szCs w:val="28"/>
        </w:rPr>
        <w:t>налоговые и неналоговые доходы в сумме 221 338 40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местного бюджет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в сумме 488 180 193,43 рубля, в том числе условно утверждённых расходов в сумме 6 144 412,50 рубля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7 год в сумме 685 207 502,69 рубля, в том числе условно утверждённых расходов в сумме 12 874 470,00 рубл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дефицит местного бюджета на 2026 в сумме 0,00 рубля, на 2027 год в сумме 0,00 рубля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ий предел муниципального внутреннего долга Комаричского муниципального района Брянской области на 1 января 2027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ий предел муниципального внутреннего долга Комаричского муниципального района Брянской области на 1 января 2028 года в сумме 0,00 рубля, в том числе по муниципальным гарантиям Комаричского муниципального района Брянской области в валюте Российской Федерации в сумме 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У</w:t>
      </w:r>
      <w:r>
        <w:rPr>
          <w:sz w:val="28"/>
          <w:szCs w:val="28"/>
        </w:rPr>
        <w:t>твердить прогнозируемые доходы бюджета Комаричского муниципального района Брянской области на 2025 год и плановый период 2026 и 2027 годов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оответствии с пунктом 2 статьи 184.1 Бюджетного кодекса Российской Федерации утвердить нормативы распределения доходов на 2025 год и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становить следующий порядок определения части прибыли муниципальных унитарных предприятий, подлежащей перечислению в доход бюджета Комаричского муниципального района Брянской области на 2025 год и плановый период 2026 и 2027 годов. Часть прибыли муниципальных унитарных предприятий, остающейся после уплаты налогов и иных обязательных платежей, подлежит перечислению в доход бюджета Комаричского муниципального района Брянской области в размере 50%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ведомственную структуру расходов бюджета Комаричского муниципального района Брянской области на 2025 год и плановый период 2026 и 2027 годов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распределение расходов бюджета Комарич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5 год и плановый период 2026 и 2027 годов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Утвердить общий объем бюджетных ассигнований Комаричского муниципального района Брянской области на исполнение публичных нормативных обязательств на 2025 год в сумме 11 313 537,00 рубля, на плановый период 2026 года в сумме 11 545 073,00 рубля, 2027 года в сумме 11 785 910,00 рубле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становить объем бюджетных ассигнований дорожного фонда </w:t>
      </w:r>
      <w:r>
        <w:rPr>
          <w:bCs/>
          <w:color w:val="000000"/>
          <w:sz w:val="28"/>
          <w:szCs w:val="28"/>
        </w:rPr>
        <w:t xml:space="preserve">Комаричского муниципального района </w:t>
      </w:r>
      <w:r>
        <w:rPr>
          <w:sz w:val="28"/>
          <w:szCs w:val="28"/>
        </w:rPr>
        <w:t>Брянской области на 2025 год в сумме 10 563 500,00 рубля, на 2026 год в сумме 10 683 500,00 рубля, на 2027 год в сумме 13 846 400,00 руб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5 год в сумме 263 432 585,13 рубля, на 2026 год в сумме 238 489 212,13 рубля, на 2027 год в сумме 236 057 739,13 руб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5 год в сумме 15 104 071,00 рубля, на 2026 год в сумме 11 220 103,00 рубля, на 2027 год в сумме 14 278 408,00 рубля.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твердить распределение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5 год и  на плановый период 2026 и 2027 годов согласно приложению 5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 Установить критерий выравнивания расчетной бюджетной обеспеченности поселений Комаричского муниципального района</w:t>
      </w:r>
      <w:r>
        <w:rPr>
          <w:sz w:val="28"/>
          <w:szCs w:val="28"/>
        </w:rPr>
        <w:t xml:space="preserve"> Брянской области</w:t>
      </w:r>
      <w:r>
        <w:rPr>
          <w:color w:val="000000"/>
          <w:sz w:val="28"/>
          <w:szCs w:val="28"/>
        </w:rPr>
        <w:t xml:space="preserve"> на 2025 год –1,0249, на 2026 год – 1,0233, на 2027 год – 1,022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Установить размер резервного фонда администрации Комаричского муниципального района Брянской области на 2025 год в сумме 300 000,00 рубля, на 2026 год в сумме 300 000,00 рубля, на 2027 год в сумме 300 000,00 рубля.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становить, что субсидии юридическим лицам (за исключением субсидий муниципальным учреждениям), индивидуальным предпринимателям, физическим лицам в соответствии со статьей 78 Бюджетного кодекса Российской Федерации, субсидии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орядке, установленном Правительством Российской Федерации, в случаях, если расходы на их предоставление предусмотрены приложением 3</w:t>
      </w:r>
      <w:r>
        <w:rPr/>
        <w:t xml:space="preserve"> </w:t>
      </w:r>
      <w:r>
        <w:rPr>
          <w:sz w:val="28"/>
          <w:szCs w:val="28"/>
        </w:rPr>
        <w:t>к настоящему решению и (или) сводной бюджетной росписью бюджета Комаричского муниципального района.</w:t>
      </w:r>
    </w:p>
    <w:p>
      <w:pPr>
        <w:pStyle w:val="Normal"/>
        <w:spacing w:lineRule="auto" w:line="35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 1. Установить, что в 2025 году </w:t>
      </w:r>
      <w:r>
        <w:rPr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тва</w:t>
      </w:r>
      <w:r>
        <w:rPr>
          <w:sz w:val="28"/>
          <w:szCs w:val="28"/>
        </w:rPr>
        <w:t xml:space="preserve"> осуществляют казначейское сопровождение средств в валюте Российской Федерации, указанных в пункте 2 настоящей статьи, предоставляемых из местного бюджет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авансовые платежи по контрактам (договорам) о поставке       товаров, выполнении работ, оказании услуг, заключенным                              на  сумму 100 000,0 тыс. рублей  и  более  муниципальными  бюджетными                            учреждениями Комаричского муниципального района Брянской области, лицевые счета которым открыты 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sz w:val="28"/>
          <w:szCs w:val="28"/>
        </w:rPr>
        <w:t>, источником финансового обеспечения которых являются субсидии, предоставляемые            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аванс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муниципальным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люч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28"/>
          <w:szCs w:val="28"/>
        </w:rPr>
        <w:t xml:space="preserve">                     100 000,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спростра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sz w:val="28"/>
          <w:szCs w:val="28"/>
        </w:rPr>
        <w:t xml:space="preserve"> администрацией Комаричского муниципального района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аванс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люч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полни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3 000,0 </w:t>
      </w:r>
      <w:r>
        <w:rPr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ах</w:t>
      </w:r>
      <w:r>
        <w:rPr>
          <w:sz w:val="28"/>
          <w:szCs w:val="28"/>
        </w:rPr>
        <w:t xml:space="preserve"> 1, 2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Комаричского муниципального района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sz w:val="28"/>
          <w:szCs w:val="28"/>
        </w:rPr>
        <w:t xml:space="preserve"> осуществляет казначейское сопровождение средств, определенных в соответствии с решениями о  бюджете Комаричского муниципального района Брянской области, действовавшими  до вступления в силу Федерального закона от 1 июля 2021 года № 244-ФЗ     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до полного исполнения государственных (муниципальных) контрактов (контрактов, договоров) о поставке товаров, выполнении работ, оказании услуг, договоров (соглашений) о предоставлении субсидий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в 2025 году при казначейском сопровождении средств, предоставляемых на основании контрактов (договоров), указанных в подпунктах 3 пункта 2 настоящей статьи, заключаемых в целях приобретения товаров в рамках исполнения муниципальных контрактов, контрактов (договоров), которые заключаются бюджетными 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государственно-частном партнерстве, перечисление средств по таким контрактам (договорам) осуществляется в установленном администрацией Комаричского муниципального района  Брянской области порядке с лицевых счетов участника казначейского сопровождения, открытых заказчикам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, на расчетные счета, открытые поставщикам товаров в кредитных организациях, при представлении заказчиками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 документов, подтверждающих поставку товаров.</w:t>
      </w:r>
    </w:p>
    <w:p>
      <w:pPr>
        <w:pStyle w:val="Normal"/>
        <w:tabs>
          <w:tab w:val="clear" w:pos="720"/>
          <w:tab w:val="left" w:pos="1637" w:leader="none"/>
        </w:tabs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Установ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пункте 3 </w:t>
      </w:r>
      <w:r>
        <w:rPr>
          <w:sz w:val="28"/>
          <w:szCs w:val="28"/>
        </w:rPr>
        <w:t>настоя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люч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еконструкц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ав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оружени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крыт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 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крыт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говора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еконструкц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аврац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оружени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пит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8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Установить, что в 2025 году при казначейском сопровождении средств, предоставляемых на основании контрактов (договоров), указанных в подпункте 3 пункта 2 настоящей статьи, заключаемых в целях выполнения работ, оказания услуг в рамках исполнения государственных контрактов, контрактов (договоров), которые заключаются бюджет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х органах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территориальный орган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spacing w:lineRule="auto" w:line="38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</w:r>
      <w:r>
        <w:rPr>
          <w:sz w:val="28"/>
          <w:szCs w:val="28"/>
        </w:rPr>
        <w:t xml:space="preserve"> Установить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217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  района Брянской области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</w:t>
      </w:r>
      <w:r>
        <w:rPr>
          <w:sz w:val="28"/>
          <w:szCs w:val="28"/>
        </w:rPr>
        <w:t>ее Решение: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других уровней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</w:rPr>
        <w:t>свер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Решением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н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окращенны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обла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, субвенций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ю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z w:val="28"/>
          <w:szCs w:val="28"/>
        </w:rPr>
        <w:t xml:space="preserve"> областного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твержд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242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  муниципального района  Брянской области  </w:t>
      </w:r>
      <w:r>
        <w:rPr>
          <w:sz w:val="28"/>
          <w:szCs w:val="28"/>
        </w:rPr>
        <w:t>свер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</w:rPr>
        <w:t xml:space="preserve"> Комаричского муниципального района Брянской области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232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 Брянской области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партам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и финансовым отделом администрации района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бо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 Брянской област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процен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3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Комаричского муниципального района Брянской области  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Решением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еть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Реш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Установ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Комаричского  муниципального  района Брянской области 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z w:val="28"/>
          <w:szCs w:val="28"/>
        </w:rPr>
        <w:t xml:space="preserve">  Комаричского района Брянской области, остатков платы за негативное воздействие на окружающую среду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м</w:t>
      </w:r>
      <w:r>
        <w:rPr>
          <w:sz w:val="28"/>
          <w:szCs w:val="28"/>
        </w:rPr>
        <w:t xml:space="preserve">  Комаричского </w:t>
      </w:r>
      <w:r>
        <w:rPr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 района Брянской области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бв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</w:rPr>
        <w:t>проц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ник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 Комаричского  муниципального  района Брянской области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ных</w:t>
      </w:r>
      <w:r>
        <w:rPr>
          <w:sz w:val="28"/>
          <w:szCs w:val="28"/>
        </w:rPr>
        <w:t xml:space="preserve"> муниципальных  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муниципальных </w:t>
      </w:r>
      <w:r>
        <w:rPr>
          <w:sz w:val="28"/>
          <w:szCs w:val="28"/>
        </w:rPr>
        <w:t>контр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ю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Установить, что руководители органов местного самоуправления  Комаричского муниципального района Брянской области  не вправе принимать в 2025  году решения, приводящие к увеличению штатной численности муниципальных  служащих, работников органов местного самоуправления, за исключением случаев принятия решений о наделении органов местного самоуправления  Комаричского  муниципального района Брянской области  дополнительными полномочиями,   муниципальных учреждений дополнительными функциями, требующими увеличения штатной численности персонала.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В соответствии с абзацем 2 пункта 2 Приложения к решению Комаричского районного Совета народных депутатов от 17.07.2019 года    № 5-410 «Об оплате труда выборных должностных лиц местного самоуправления, осуществляющих свои полномочия на постоянной основе,   муниципальных  служащих  Комаричского муниципального района Брянской области, абзацем 2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Комаричского муниципального района Брянской области от 02.08.2019 года № 404 «Об утверждении Положения об оплате труда работников, замещающих должности, не отнесенные к должностям муниципальной службы  в органах  местного самоуправления Комаричского района» и  абзацем 2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Комаричского муниципального района Брянской области от 02.08.2019 года № 405 «Об утверждении Положения об оплате труда  отдельных работников  в органах  местного самоуправления Комаричского района» увеличить (проиндексировать) в 1,045 раза с 1 октября 2025 года размеры должностных окладов муниципальных служащих, должностных окладов работников, замещающих должности, не отнесенные к должностям муниципальной службы и отдельных работников органов местного самоуправления, отраслевых отделов администрации Комаричского муниципального района Брян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Установить, что наряду с органами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  муниципальных программ и мероприятий Комаричского муниципального района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 Утвердить объем и структуру источников внутреннего финансирования дефицита бюджета Комаричского муниципального района Брянской области  на 2025 год и на плановый период 2026 и 2027 годов согласно </w:t>
      </w:r>
      <w:r>
        <w:rPr>
          <w:color w:val="0070C0"/>
          <w:sz w:val="28"/>
          <w:szCs w:val="28"/>
        </w:rPr>
        <w:t>приложению 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 Утвердить программу муниципальных внутренних заимствований Комаричского муниципального района Брянской области на 2025 год и на плановый период 2026 и 2027 годов </w:t>
      </w:r>
      <w:r>
        <w:rPr>
          <w:color w:val="000000"/>
          <w:sz w:val="28"/>
          <w:szCs w:val="28"/>
        </w:rPr>
        <w:t xml:space="preserve">согласно </w:t>
      </w:r>
      <w:r>
        <w:rPr>
          <w:color w:val="0070C0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 Утвердить программу </w:t>
      </w:r>
      <w:r>
        <w:rPr>
          <w:bCs/>
          <w:sz w:val="28"/>
          <w:szCs w:val="28"/>
        </w:rPr>
        <w:t xml:space="preserve">муниципальных гарантий Комаричского муниципального района Брянской области в валюте Российской Федерации  на 2025 год и на плановый период 2026 и 2027 годов </w:t>
      </w:r>
      <w:r>
        <w:rPr>
          <w:sz w:val="28"/>
          <w:szCs w:val="28"/>
        </w:rPr>
        <w:t xml:space="preserve"> согласно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Финансовому отделу администрации Комаричского муниципального района Брянской области предоставлять в Контрольно-счетную палату Комаричского муниципального района Брянской области квартально информацию об исполнении бюджета Комаричского муниципального района Брянской области в 2025 году в десятидневный срок со дня представления соответствующей отчетности в департамент финансов Брянской области по форме ежемесячного отче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Настоящее решение вступает в силу с 1 января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Опубликовать данное решение в информационном бюллетене (официальном издании администрации Комаричского муниципального района Брянской области), согласно Положению и разместить на официальном сайте администрации Комаричского муниципального района Брянской области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Глава Комаричского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С.А. Петруленко</w:t>
      </w:r>
    </w:p>
    <w:sectPr>
      <w:type w:val="nextPage"/>
      <w:pgSz w:w="11906" w:h="16838"/>
      <w:pgMar w:left="1701" w:right="96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8:00Z</dcterms:created>
  <dc:creator>Кассир</dc:creator>
  <dc:description/>
  <cp:keywords/>
  <dc:language>en-US</dc:language>
  <cp:lastModifiedBy>user</cp:lastModifiedBy>
  <cp:lastPrinted>2023-11-14T17:28:00Z</cp:lastPrinted>
  <dcterms:modified xsi:type="dcterms:W3CDTF">2024-12-25T07:52:00Z</dcterms:modified>
  <cp:revision>3</cp:revision>
  <dc:subject/>
  <dc:title>РОССИЙСКАЯ ФЕДЕРАЦИЯ</dc:title>
</cp:coreProperties>
</file>