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4 г. № 6-4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Кома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несении изменений в решение от 22.12.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-365 «О бюджете Комарич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4 год и на планов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от 22.12.2023 года № 6-365 «О бюджете Комаричского муниципального района Брянской области на 2024 год и на плановый период 2025 и 2026 годов» (в редакции от 08.02.2024 № 6-379</w:t>
      </w:r>
      <w:r>
        <w:rPr>
          <w:bCs/>
          <w:sz w:val="28"/>
          <w:szCs w:val="28"/>
        </w:rPr>
        <w:t>; от 21.03.2024 № 6-392; от 24.04.2024 № 6-401; от 29.05.2024 № 6-409; от 10.06.2024 № 6-41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пункта первого цифры «489 225 101,49» заменить цифрами «491 601 076,49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пункта первого цифры «521 901 579,09» заменить цифрами «524 277 803,43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абзаце третьем пункта первого цифры «32 676 477,60» заменить цифрами «32 676 726,94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ункт 11 изложить в следующей редакции: «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4 год в сумме 321 683 676,49 рубля, на 2025 год в сумме 206 273 359,44 рубля, на 2026 год в сумме 201 553 460,50 рубл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ункт 12 изложить в следующей редакции: «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4 год в размере 16 677 894,19 рубля, на 2025 год в размере 10 435 990,00 рубля, на 2026 год в размере 10 490 911,00 рубл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решение приложением 1.6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решение приложением 3.6,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полнить решение приложением 4.6,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ь решение приложением 5.6,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полнить решение приложением 6.6,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бнародовать данное решение в газете «Верный путь» или информационном бюллетене (официальном издании администрации Комаричского муниципального района), согласно Положению и разместить на официальном сайте администрации Комаричского муниципального района </w:t>
      </w:r>
      <w:r>
        <w:rPr>
          <w:sz w:val="28"/>
          <w:szCs w:val="28"/>
          <w:lang w:val="en-US"/>
        </w:rPr>
        <w:t>admin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Глава Комарич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С.А. Петруленко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8:00Z</dcterms:created>
  <dc:creator>Ольховская</dc:creator>
  <dc:description/>
  <cp:keywords/>
  <dc:language>en-US</dc:language>
  <cp:lastModifiedBy>SOVET NAROD DEP</cp:lastModifiedBy>
  <cp:lastPrinted>2022-12-29T12:08:00Z</cp:lastPrinted>
  <dcterms:modified xsi:type="dcterms:W3CDTF">2024-07-17T08:22:00Z</dcterms:modified>
  <cp:revision>20</cp:revision>
  <dc:subject/>
  <dc:title>Российская Федерация</dc:title>
</cp:coreProperties>
</file>