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2024 г №7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 08.02.2024 № 6-379</w:t>
      </w:r>
      <w:r>
        <w:rPr>
          <w:bCs/>
          <w:sz w:val="28"/>
          <w:szCs w:val="28"/>
        </w:rPr>
        <w:t>; от 21.03.2024 № 6-392; от 24.04.2024 № 6-401; от 29.05.2024 № 6-409; от 10.06.2024 № 6-419; от 17.07.2024 № 6-423; 28.08.2024 № 6-42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пункта первого цифры «508 785 842,49»;заменить цифрами «5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2,83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пункта первого цифры «541 462 569,43» заменить цифрами «558 984 149,77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338 580 668,83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2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4 год в размере 22 177 894,19 рубля, на 2025 год в размере 10 435 990,00 рубля, на 2026 год в размере 10 490 911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8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8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8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8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SOVET NAROD DEP</cp:lastModifiedBy>
  <cp:lastPrinted>2022-12-29T12:08:00Z</cp:lastPrinted>
  <dcterms:modified xsi:type="dcterms:W3CDTF">2024-10-24T11:35:00Z</dcterms:modified>
  <cp:revision>31</cp:revision>
  <dc:subject/>
  <dc:title>Российская Федерация</dc:title>
</cp:coreProperties>
</file>