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рич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.03. 2025 г № 7-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. Комар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внесении изменений в решение от 24.12.2024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-46 «О бюджете Комаричского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5 год и на планов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иод 2026 и 2027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от 24.12.2024 года № 7-46 «О бюджете Комаричского муниципального района Брянской области на 2025 год и на плановый период 2026 и 2027 годов» (в редакции от)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абзаце втором пункта первого цифры «498 864 427,25» заменить цифрами «512 655 610,25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абзаце третьем пункта первого цифры «498 864 427,25» заменить цифрами «521 097 931,38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 абзаце четвертом пункта первого цифры «0» заменить цифрами «8 442 321,13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в абзаце втором пункта второго цифры «488 180 193,43» заменить цифрами «489 903 093,43», цифры «685 207 502,69» заменить цифрами «587 858 002,69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в абзаце третьем пункта второго цифры «488 180 193,43» заменить цифрами «489 903 093,43», цифры «685 207 502,69» заменить цифрами «587 858 002,69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пункт 9 изложить в следующей редакции: «Установить объем бюджетных ассигнований дорожного фонда </w:t>
      </w:r>
      <w:r>
        <w:rPr>
          <w:bCs/>
          <w:color w:val="000000"/>
          <w:sz w:val="28"/>
          <w:szCs w:val="28"/>
        </w:rPr>
        <w:t xml:space="preserve">Комаричского муниципального района </w:t>
      </w:r>
      <w:r>
        <w:rPr>
          <w:sz w:val="28"/>
          <w:szCs w:val="28"/>
        </w:rPr>
        <w:t>Брянской области на 2025 год в сумме 12 473 404,64 рубля, на 2026 год в сумме 10 683 500,00 рубля, на 2027 год в сумме 13 846 400,00 рубля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пункт 10 изложить в следующей редакции: «Утвердить объем межбюджетных трансфертов Комаричского муниципального района Брянской области, получаемых из других бюджетов бюджетной системы Российской Федерации, на 2025 год в сумме 304 040 110,25 рубля, на 2026 год в сумме 283 660 593,43 рубля, на 2027 год в сумме 366 519 602,69 рубля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 пункт 11 изложить в следующей редакции: «Утвердить объем межбюджетных трансфертов Комаричского муниципального района Брянской области, предоставляемых бюджетам поселений Комаричского муниципального района Брянской области на 2025 год в сумме 16 950 817,00 рубля, на 2026 год в сумме 11 220 103,00 рубля, на 2027 год в сумме 14 278 408,00 рубля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полнить решение приложением 1.1,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полнить решение приложением 3.1,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ополнить решение приложением 4.1,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ополнить решение приложением 5.1,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ополнить решение приложением 6.1,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Обнародовать данное решение в газете «Верный путь» или информационном бюллетене (официальном издании администрации Комаричского муниципального района), согласно Положению и разместить на официальном сайте администрации Комаричского муниципального района </w:t>
      </w:r>
      <w:r>
        <w:rPr>
          <w:sz w:val="28"/>
          <w:szCs w:val="28"/>
          <w:lang w:val="en-US"/>
        </w:rPr>
        <w:t>admin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Глава Комарич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                                      С.А. Петру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8:00Z</dcterms:created>
  <dc:creator>Ольховская</dc:creator>
  <dc:description/>
  <cp:keywords/>
  <dc:language>en-US</dc:language>
  <cp:lastModifiedBy>SOVET NAROD DEP</cp:lastModifiedBy>
  <cp:lastPrinted>2022-12-29T12:08:00Z</cp:lastPrinted>
  <dcterms:modified xsi:type="dcterms:W3CDTF">2025-03-27T07:43:00Z</dcterms:modified>
  <cp:revision>50</cp:revision>
  <dc:subject/>
  <dc:title>Российская Федерация</dc:title>
</cp:coreProperties>
</file>