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4.04.2024г № 6-4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 08.02.2024 № 6-379</w:t>
      </w:r>
      <w:r>
        <w:rPr>
          <w:bCs/>
          <w:sz w:val="28"/>
          <w:szCs w:val="28"/>
        </w:rPr>
        <w:t>; от 21.03.2024 № 6-39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пункта первого цифры «4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0,18» заменить цифрами «484 599 101,4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втором пункта первого цифры «5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 349,57» заменить цифрами «515 240 074,0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третьем пункта первого цифры «26 598 999,39» заменить цифрами «30 640 972,60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319 307 701,49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ложение 2 «Нормативы распределения доходов  на 2024 год  и плановый период 2025 и 2026 годов между бюджетом муниципального района и бюджетами поселений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1.3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3.3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4.3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5.3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ополнить решение приложением 6.3,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программу муниципальных внутренних заимствований Комаричского муниципального района Брянской области на 2024 год и на плановый период 2025 и 2026 годов </w:t>
      </w:r>
      <w:r>
        <w:rPr>
          <w:color w:val="000000"/>
          <w:sz w:val="28"/>
          <w:szCs w:val="28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ио Главы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  А.А. Рудской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SOVET NAROD DEP</cp:lastModifiedBy>
  <cp:lastPrinted>2022-12-29T12:08:00Z</cp:lastPrinted>
  <dcterms:modified xsi:type="dcterms:W3CDTF">2024-04-25T06:57:00Z</dcterms:modified>
  <cp:revision>11</cp:revision>
  <dc:subject/>
  <dc:title>Российская Федерация</dc:title>
</cp:coreProperties>
</file>