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spacing w:val="0"/>
        </w:rPr>
      </w:pPr>
      <w:r>
        <w:rPr>
          <w:spacing w:val="0"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spacing w:val="0"/>
        </w:rPr>
      </w:pPr>
      <w:r>
        <w:rPr>
          <w:spacing w:val="0"/>
        </w:rPr>
        <w:t>Брянская область</w:t>
      </w:r>
    </w:p>
    <w:p>
      <w:pPr>
        <w:pStyle w:val="Normal"/>
        <w:widowControl w:val="false"/>
        <w:autoSpaceDE w:val="false"/>
        <w:ind w:firstLine="720"/>
        <w:jc w:val="center"/>
        <w:rPr>
          <w:spacing w:val="0"/>
        </w:rPr>
      </w:pPr>
      <w:r>
        <w:rPr>
          <w:spacing w:val="0"/>
        </w:rPr>
        <w:t>Комаричский районный Совет народных депутатов</w:t>
      </w:r>
    </w:p>
    <w:p>
      <w:pPr>
        <w:pStyle w:val="Normal"/>
        <w:widowControl w:val="false"/>
        <w:tabs>
          <w:tab w:val="clear" w:pos="708"/>
          <w:tab w:val="left" w:pos="3864" w:leader="none"/>
        </w:tabs>
        <w:autoSpaceDE w:val="false"/>
        <w:ind w:firstLine="72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tabs>
          <w:tab w:val="clear" w:pos="708"/>
          <w:tab w:val="left" w:pos="3864" w:leader="none"/>
        </w:tabs>
        <w:autoSpaceDE w:val="false"/>
        <w:ind w:firstLine="720"/>
        <w:jc w:val="center"/>
        <w:rPr>
          <w:spacing w:val="0"/>
        </w:rPr>
      </w:pPr>
      <w:r>
        <w:rPr>
          <w:spacing w:val="0"/>
        </w:rPr>
        <w:t>Решение</w:t>
      </w:r>
    </w:p>
    <w:p>
      <w:pPr>
        <w:pStyle w:val="Normal"/>
        <w:widowControl w:val="false"/>
        <w:tabs>
          <w:tab w:val="clear" w:pos="708"/>
          <w:tab w:val="left" w:pos="3864" w:leader="none"/>
        </w:tabs>
        <w:autoSpaceDE w:val="false"/>
        <w:ind w:firstLine="72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tabs>
          <w:tab w:val="clear" w:pos="708"/>
          <w:tab w:val="left" w:pos="3864" w:leader="none"/>
        </w:tabs>
        <w:autoSpaceDE w:val="false"/>
        <w:rPr>
          <w:spacing w:val="0"/>
        </w:rPr>
      </w:pPr>
      <w:r>
        <w:rPr>
          <w:spacing w:val="0"/>
        </w:rPr>
        <w:t>от 24.12.2024 г. №7-56</w:t>
      </w:r>
    </w:p>
    <w:p>
      <w:pPr>
        <w:pStyle w:val="Normal"/>
        <w:widowControl w:val="false"/>
        <w:tabs>
          <w:tab w:val="clear" w:pos="708"/>
          <w:tab w:val="left" w:pos="3864" w:leader="none"/>
        </w:tabs>
        <w:autoSpaceDE w:val="false"/>
        <w:rPr>
          <w:spacing w:val="0"/>
        </w:rPr>
      </w:pPr>
      <w:r>
        <w:rPr>
          <w:spacing w:val="0"/>
        </w:rPr>
        <w:t>рп. Комаричи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right="5215" w:hanging="0"/>
        <w:jc w:val="both"/>
        <w:rPr/>
      </w:pPr>
      <w:r>
        <w:rPr>
          <w:spacing w:val="0"/>
        </w:rPr>
        <w:t>Об утверждении плана нормотворческой деятельности Комаричского районного Совета народных депутатов на 2025 год</w:t>
      </w:r>
    </w:p>
    <w:p>
      <w:pPr>
        <w:pStyle w:val="Normal"/>
        <w:ind w:right="5215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/>
      </w:pPr>
      <w:r>
        <w:rPr>
          <w:spacing w:val="0"/>
        </w:rPr>
        <w:t>Заслушав и обсудив информацию Главы Комаричского муниципального района С.А. Петруленко о нормотворческом планировании деятельности Комаричского районного Совета народных депутатов на 2025 год, учитывая предложения постоянных комиссий Комаричского районного Совета народных депутатов, администрации Комаричского муниципального района, Комаричский районный Совет народных депутатов решил:</w:t>
      </w:r>
    </w:p>
    <w:p>
      <w:pPr>
        <w:pStyle w:val="Normal"/>
        <w:ind w:firstLine="720"/>
        <w:jc w:val="both"/>
        <w:rPr/>
      </w:pPr>
      <w:r>
        <w:rPr>
          <w:spacing w:val="0"/>
        </w:rPr>
        <w:t>1. Утвердить прилагаемый план нормотворческой деятельности Комаричского районного Совета народных депутатов на 2025 год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 xml:space="preserve">2. Настоящее решение опубликовать в информационном бюллетене (официальном издании администрации Комаричского муниципального района) согласно положению и разместить на официальном сайте администрации Комаричского муниципального района Брянской области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spacing w:val="0"/>
        </w:rPr>
        <w:t>3. Контроль за исполнением настоящего решения возложить на Главу Комаричского муниципального района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>
          <w:spacing w:val="0"/>
        </w:rPr>
        <w:t>Глава Комаричского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муниципального района                                                            С.А. Петруленко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</w:tabs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>
          <w:spacing w:val="0"/>
          <w:sz w:val="20"/>
          <w:szCs w:val="20"/>
        </w:rPr>
        <w:t>решением Комаричского районного</w:t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>
          <w:spacing w:val="0"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от 24.12.2024 г. №7-____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ПЛАН НОРМОТВОРЧЕСКОЙ ДЕЯТЕЛЬНОСТИ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</w:rPr>
        <w:t>КОМАРИЧСКОГО РАЙОННОГО СОВЕТА НАРОДНЫХ ДЕПУТАТОВ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</w:rPr>
        <w:t>НА 2025 ГОД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65"/>
        <w:gridCol w:w="4976"/>
        <w:gridCol w:w="2062"/>
      </w:tblGrid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п/п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Наименование вопрос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Ответственный за подготовку вопрос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Комиссия Комаричского районного Совета народных депута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Субъект внесения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 внесении изменений в решение Комаричского районного Совета народных депутатов от 24.12.2024г. №7-46 «О бюджете Комаричского муниципального района Брянской области на 2025 год и на плановый период 2026 – 2027 годов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Финансовый отдел администрации Комаричского муниципального района (далее по тексту – финансовый отдел),</w:t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Комиссия по бюджету, налогам, муниципальному имуществу, экономическому развитию, предпринимательству и соблюдению законности и права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1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б отчете начальника МО МВД России «Севский» «О состоянии борьбы с преступностью и мерах по предупреждению правонарушений на территории Комаричского муниципального района за 2024 год»</w:t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Начальник МО МВД России «Севский»,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Комиссии Комаричского районного Совета народных депута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О МВД России «Севский»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 установлении тарифа на содержание и текущий ремонт общего имущества в многоквартирном доме для нанимателей жилых помещений по договорам социального найма и договорам найма жилых помещений муниципального жилищного фонда Комаричского муниципального района Брянской области</w:t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тдел экономического развития и торговли администрации Комаричского муниципального района</w:t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Комиссия по бюджету, налогам, муниципальному имуществу, экономическому развитию, предпринимательству и соблюдению законности и права </w:t>
            </w:r>
          </w:p>
          <w:p>
            <w:pPr>
              <w:pStyle w:val="Normal"/>
              <w:ind w:left="-40" w:firstLine="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highlight w:val="green"/>
              </w:rPr>
            </w:pPr>
            <w:r>
              <w:rPr>
                <w:spacing w:val="0"/>
                <w:sz w:val="22"/>
                <w:szCs w:val="22"/>
              </w:rPr>
              <w:t>Об утверждении отчета о выполнении прогнозного плана (программы) приватизации муниципального имущества Комаричского муниципального района за 2024 год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>
                <w:spacing w:val="0"/>
                <w:sz w:val="22"/>
                <w:szCs w:val="22"/>
              </w:rPr>
              <w:t xml:space="preserve">Отдел по управлению муниципальным имуществом администрации Комаричского муниципального района </w:t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Комиссия по бюджету, налогам, муниципальному имуществу, экономическому развитию, предпринимательству и соблюдению законности и права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 назначении публичных слушаний по вопросу обсуждения проекта решения Комаричского районного Совета народных депутатов «О внесении изменений в Устав Комаричского муниципального района в новой редакции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Глава Комаричского муниципального района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миссии Комаричского районного Совета народных депута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овет</w:t>
            </w:r>
            <w:r>
              <w:rPr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зное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215"/>
        <w:gridCol w:w="4998"/>
        <w:gridCol w:w="2062"/>
      </w:tblGrid>
      <w:tr>
        <w:trPr>
          <w:trHeight w:val="3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п/п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Наименование вопрос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Ответственный за подготовку вопрос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Комиссия Комаричского районного Совета народных депута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Субъект внесения</w:t>
            </w:r>
          </w:p>
        </w:tc>
      </w:tr>
      <w:tr>
        <w:trPr>
          <w:trHeight w:val="6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 внесении изменений в решение Комаричского районного Совета народных депутатов от 24.12.2024 г. №7-46 «О бюджете Комаричского муниципального района Брянской области на 2025 год и на плановый период 2026 – 2027 годов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Финансовый отдел,</w:t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Комиссия по бюджету, налогам, муниципальному имуществу, экономическому развитию, предпринимательству и соблюдению законности и права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5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 отчете Контрольно-счетной палаты Комаричского муниципального района Брянской области о проделанной работе за 2024 год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 Комаричского муниципального района</w:t>
            </w:r>
          </w:p>
          <w:p>
            <w:pPr>
              <w:pStyle w:val="Style51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Комаричского районного Совета народных депута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овет</w:t>
            </w:r>
          </w:p>
        </w:tc>
      </w:tr>
      <w:tr>
        <w:trPr>
          <w:trHeight w:val="5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highlight w:val="cyan"/>
              </w:rPr>
            </w:pPr>
            <w:r>
              <w:rPr>
                <w:spacing w:val="0"/>
                <w:sz w:val="22"/>
                <w:szCs w:val="22"/>
              </w:rPr>
              <w:t>Об организации в общеобразовательных организациях Комаричского муниципального района питания школьник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Отдел образования администрации Комаричского муниципального района (далее по тексту – отдел образования),</w:t>
            </w:r>
          </w:p>
          <w:p>
            <w:pPr>
              <w:pStyle w:val="Normal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ая комиссия по вопросам социальной политики, образования, здравоохранения и депутатской этики</w:t>
            </w:r>
          </w:p>
          <w:p>
            <w:pPr>
              <w:pStyle w:val="Style51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5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 внесении изменений и дополнений в Устав Комаричского муниципального района Брянской области в новой редак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лава Комаричского муниципального района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миссии районного Совета народных депута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овет</w:t>
            </w:r>
          </w:p>
        </w:tc>
      </w:tr>
      <w:tr>
        <w:trPr>
          <w:trHeight w:val="5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зно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258"/>
        <w:gridCol w:w="5000"/>
        <w:gridCol w:w="2062"/>
      </w:tblGrid>
      <w:tr>
        <w:trPr>
          <w:trHeight w:val="4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п/п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Наименование вопрос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Ответственный за подготовку вопрос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комиссия Комаричского районного Совета народных депута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Субъект внесения</w:t>
            </w:r>
          </w:p>
        </w:tc>
      </w:tr>
      <w:tr>
        <w:trPr>
          <w:trHeight w:val="5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 назначении публичных слушаний по исполнению бюджета Комаричского муниципального района за 2024 го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лава района,</w:t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Комиссия по бюджету, налогам, муниципальному имуществу, экономическому развитию, предпринимательству и соблюдению законности и права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йонный Совет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highlight w:val="cyan"/>
              </w:rPr>
            </w:pPr>
            <w:r>
              <w:rPr>
                <w:spacing w:val="0"/>
                <w:sz w:val="22"/>
                <w:szCs w:val="22"/>
              </w:rPr>
              <w:t>Об организации исполнения вопроса местного значения Комаричского муниципального района, касающегося предоставления дополнительного образования детям в муниципальных образовательных организациях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тдел образования администрации Комаричского муниципального района,</w:t>
            </w:r>
          </w:p>
          <w:p>
            <w:pPr>
              <w:pStyle w:val="Normal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ая комиссия по вопросам социальной политики, образования, здравоохранения и депутатской этики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highlight w:val="cyan"/>
              </w:rPr>
            </w:pPr>
            <w:r>
              <w:rPr>
                <w:spacing w:val="0"/>
                <w:sz w:val="22"/>
                <w:szCs w:val="22"/>
              </w:rPr>
              <w:t>Об организации исполнения вопроса местного значения Комаричского муниципального района, касающегося обеспечения условий для развития на территории муниципального района физической культуры и массового спорта, организации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тдел культуры и социальной политики администрации Комаричского муниципального района,</w:t>
            </w:r>
          </w:p>
          <w:p>
            <w:pPr>
              <w:pStyle w:val="Normal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ая комиссия по вопросам социальной политики, образования, здравоохранения и депутатской этики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б отчете Главы администрации Комаричского муниципального района о результатах своей деятельности и деятельности администрации за 2024 год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Глава администрации Комарич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Комиссии Комаричского районного Совета народных депута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йонный Совет</w:t>
            </w:r>
          </w:p>
        </w:tc>
      </w:tr>
      <w:tr>
        <w:trPr>
          <w:trHeight w:val="10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Об итогах работы МУП «Комаричский районный водоканал» за 2024 год </w:t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 xml:space="preserve">МУП "Комаричский районный водоканал",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тдел экономического развития и торговли администрации,</w:t>
            </w:r>
          </w:p>
          <w:p>
            <w:pPr>
              <w:pStyle w:val="Normal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ая комиссия по промышленности, строительству, ЖКХ, аграрным вопросам, природопользованию, транспорту и связи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Районный Совет</w:t>
            </w:r>
          </w:p>
        </w:tc>
      </w:tr>
      <w:tr>
        <w:trPr>
          <w:trHeight w:val="8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б итогах работы МУП «Комаричский коммунальщик» за 2024 год</w:t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 xml:space="preserve">МУП "Комаричский коммунальщик", 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Отдел экономического развития и торговли администрации,</w:t>
            </w:r>
          </w:p>
          <w:p>
            <w:pPr>
              <w:pStyle w:val="Normal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ая комиссия по промышленности, строительству, ЖКХ, аграрным вопросам, природопользованию, транспорту и связи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йонный Совет</w:t>
            </w:r>
          </w:p>
        </w:tc>
      </w:tr>
      <w:tr>
        <w:trPr>
          <w:trHeight w:val="2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зно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254"/>
        <w:gridCol w:w="5000"/>
        <w:gridCol w:w="2062"/>
      </w:tblGrid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п/п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Наименование вопрос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Ответственный за подготовку вопрос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Комиссия Комаричского районного Совета народных депута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Субъект внесения</w:t>
            </w:r>
          </w:p>
        </w:tc>
      </w:tr>
      <w:tr>
        <w:trPr>
          <w:trHeight w:val="6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 отчете Главы Комаричского муниципального района Брянской области о результатах своей деятельности за 2024 го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лава Комаричского муниципального района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миссии районного Совета народных депута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йонный Совет</w:t>
            </w:r>
          </w:p>
        </w:tc>
      </w:tr>
      <w:tr>
        <w:trPr>
          <w:trHeight w:val="4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б исполнении бюджета Комаричского муниципального района за 2024 год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инансовый отдел,</w:t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Комиссия по бюджету, налогам, муниципальному имуществу, экономическому развитию, предпринимательству и соблюдению законности и прав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4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 использовании резервного фонда администрации Комаричского муниципального района Брянской области за 2024 го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инансовый отдел,</w:t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Комиссия по бюджету, налогам, муниципальному имуществу, экономическому развитию, предпринимательству и соблюдению законности и прав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4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 подведении итогов работы жилищно-коммунального комплекса Комаричского муниципального района в осенне-зимний период 2024 – 2025гг. и перспективах его деятельн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ектор архитектуры, строительства и ЖКХ администрации Комаричского муниципального района,</w:t>
            </w:r>
          </w:p>
          <w:p>
            <w:pPr>
              <w:pStyle w:val="Normal"/>
              <w:autoSpaceDE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4"/>
                <w:szCs w:val="24"/>
              </w:rPr>
              <w:t>постоянная комиссия по промышленности, строительству, ЖКХ, аграрным вопросам, природопользованию, транспорту и связ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4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0"/>
                <w:sz w:val="22"/>
                <w:szCs w:val="22"/>
              </w:rPr>
              <w:t xml:space="preserve">Об организации исполнения вопроса местного значения, касающегося принятия решений и проведения на территории сельских поселений Комаричского муниципального района мероприятий по </w:t>
            </w:r>
            <w:hyperlink r:id="rId2">
              <w:r>
                <w:rPr>
                  <w:rStyle w:val="InternetLink"/>
                  <w:spacing w:val="0"/>
                  <w:sz w:val="22"/>
                  <w:szCs w:val="22"/>
                </w:rPr>
                <w:t>выявлению</w:t>
              </w:r>
            </w:hyperlink>
            <w:r>
              <w:rPr>
                <w:spacing w:val="0"/>
                <w:sz w:val="22"/>
                <w:szCs w:val="22"/>
              </w:rPr>
      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тдел по управлению муниципальным имуществом,</w:t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Комиссия по бюджету, налогам, муниципальному имуществу, экономическому развитию, предпринимательству и соблюдению законности и права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1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Разное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ИЮ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262"/>
        <w:gridCol w:w="4997"/>
        <w:gridCol w:w="2062"/>
      </w:tblGrid>
      <w:tr>
        <w:trPr>
          <w:trHeight w:val="3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п/п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Наименование вопрос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Ответственный за подготовку вопрос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Комиссия Комаричского районного Совета народных депута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Субъект внесения</w:t>
            </w:r>
          </w:p>
        </w:tc>
      </w:tr>
      <w:tr>
        <w:trPr>
          <w:trHeight w:val="5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 внесении изменений в решение Комаричского районного Совета народных депутатов от 24.12.2024 г. №7-46 «О бюджете Комаричского муниципального района Брянской области на 2024 год и на плановый период 2026 – 2027 год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Финансовый отдел,</w:t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Комиссия по бюджету, налогам, муниципальному имуществу, экономическому развитию, предпринимательству и соблюдению законности и права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 организации исполнения вопроса местного значения Комаричского муниципального района, касающегося организации библиотечного обслуживания населения межпоселенческой библиотекой, комплектования и обеспечения сохранности их библиотечных фондо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тдел культуры и социальной политики администрации Комарич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ая комиссия по вопросам социальной политики, образования, здравоохранения и депутатской этики</w:t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 организации исполнения вопроса местного значения муниципального района, касающегося осуществ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ектор гражданской обороны и защиты от ЧС,</w:t>
            </w:r>
          </w:p>
          <w:p>
            <w:pPr>
              <w:pStyle w:val="Normal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ая комиссия по вопросам социальной политики, образования, здравоохранения и депутатской этики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9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рганизации исполнения вопроса местного значения Комаричского муниципального района, касающегося осуществления мер по противодействию коррупции в границах муниципального района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ектор кадровой и юридической работы администрации Комаричского муниципального района</w:t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Комиссия по бюджету, налогам, муниципальному имуществу, экономическому развитию, предпринимательству и соблюдению законности и прав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2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зно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ГУ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4961"/>
        <w:gridCol w:w="1985"/>
      </w:tblGrid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Наименование вопр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Ответственный за подготовку вопрос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комиссия Комаричского районного Совета народных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Субъект внесения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 организации исполнения вопроса местного значения Комаричского муниципального района, касающегося создания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тдел культуры и социальной политики администрации Комарич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ая комиссия по вопросам социальной политики, образования, здравоохранения и депутатской этики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1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 исполнении законодательства по защите прав детей-сирот и детей, оставшихся без попечения родителей, а также недееспособных граж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ектор опеки и попечительства администрации Комарич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ая комиссия по вопросам социальной политики, образования, здравоохранения и депутатской этики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эпизоотическом состоянии и охранных мероприятиях по недопущению опасных инфекционных заболеваний на территории Комаричского муниципального райо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БО «Комаричская райвестанция» (по согласованию), </w:t>
            </w:r>
          </w:p>
          <w:p>
            <w:pPr>
              <w:pStyle w:val="Normal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ая комиссия по вопросам социальной политики, образования, здравоохранения и депутатской этики</w:t>
            </w:r>
          </w:p>
          <w:p>
            <w:pPr>
              <w:pStyle w:val="Style51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ГБУ БО «Комаричская райвестанция»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азание медицинской помощи на территории Комаричского муниципального района за 2024 го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Комаричская ЦРБ»</w:t>
            </w:r>
          </w:p>
          <w:p>
            <w:pPr>
              <w:pStyle w:val="Normal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ая комиссия по вопросам социальной политики, образования, здравоохранения и депутатской этики</w:t>
            </w:r>
          </w:p>
          <w:p>
            <w:pPr>
              <w:pStyle w:val="Style51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Комаричская ЦРБ»</w:t>
            </w:r>
          </w:p>
          <w:p>
            <w:pPr>
              <w:pStyle w:val="Style51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Разно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81"/>
        <w:gridCol w:w="4678"/>
        <w:gridCol w:w="2062"/>
      </w:tblGrid>
      <w:tr>
        <w:trPr>
          <w:trHeight w:val="4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п/п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Наименование вопро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Ответственный за подготовку вопрос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Комиссия Комаричского районного Совета народных депута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Субъект внесения</w:t>
            </w:r>
          </w:p>
        </w:tc>
      </w:tr>
      <w:tr>
        <w:trPr>
          <w:trHeight w:val="4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 внесении изменений в решение Комаричского районного Совета народных депутатов от 24.12.2024 г. №7-46 «О бюджете Комаричского муниципального района Брянской области на 2025 год и на плановый период 2026 – 2027 год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инансовый отдел,</w:t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Комиссия по бюджету, налогам, муниципальному имуществу, экономическому развитию, предпринимательству и соблюдению законности и прав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5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 итогах проведения государственной итоговой аттестации выпускников общеобразовательных организаций Комаричского муниципального района в 2024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ая комиссия по вопросам социальной политики, образования, здравоохранения и депутатской этики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5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sz w:val="22"/>
                <w:szCs w:val="22"/>
              </w:rPr>
              <w:t>Об организации исполнения вопроса местного значения муниципального района, касающегося дорожной деятельности в отношении автомобильных дорог местного значения в границах населенных пунктов сельских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ектор архитектуры, строительства и ЖКХ, </w:t>
            </w:r>
          </w:p>
          <w:p>
            <w:pPr>
              <w:pStyle w:val="Normal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ая комиссия по промышленности, строительству, ЖКХ, аграрным вопросам, природопользованию, транспорту и связи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3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pacing w:val="0"/>
                <w:sz w:val="22"/>
                <w:szCs w:val="22"/>
                <w:highlight w:val="cyan"/>
              </w:rPr>
            </w:pPr>
            <w:r>
              <w:rPr>
                <w:spacing w:val="0"/>
                <w:sz w:val="22"/>
                <w:szCs w:val="22"/>
              </w:rPr>
              <w:t xml:space="preserve">Об организации исполнения вопроса местного значения муниципального района, касающегося организации и осуществления мероприятий межпоселенческого характера по работе с детьми и молодежью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тдел культуры и социальной политики администрации Комарич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ая комиссия по вопросам социальной политики, образования, здравоохранения и депутатской этики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3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б организации исполнения вопроса местного значения Комаричского муниципального района, касающегося проведения летнего отдыха, оздоровления и занятости детей и подростков в 2024 году на территории Комарич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тдел образования администрации Комаричского муниципального района,</w:t>
            </w:r>
          </w:p>
          <w:p>
            <w:pPr>
              <w:pStyle w:val="Normal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ая комиссия по вопросам социальной политики, образования, здравоохранения и депутатской этики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3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значении публичных слушаний по вопросу обсуждения проекта решения Комаричского районного Совета народных депутатов «О внесении изменений и дополнений в Устав Комаричского муниципального района в новой редак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лава Комаричского муниципального района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миссии районного Сов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йонный Совет</w:t>
            </w:r>
          </w:p>
        </w:tc>
      </w:tr>
      <w:tr>
        <w:trPr>
          <w:trHeight w:val="2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Разно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260"/>
        <w:gridCol w:w="4998"/>
        <w:gridCol w:w="2062"/>
      </w:tblGrid>
      <w:tr>
        <w:trPr>
          <w:trHeight w:val="2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п/п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Наименование вопрос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Ответственный за подготовку вопрос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Комиссия Комаричского районного Совета народных депута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Субъект внесения</w:t>
            </w:r>
          </w:p>
        </w:tc>
      </w:tr>
      <w:tr>
        <w:trPr>
          <w:trHeight w:val="4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highlight w:val="cyan"/>
              </w:rPr>
            </w:pPr>
            <w:r>
              <w:rPr>
                <w:spacing w:val="0"/>
                <w:sz w:val="22"/>
                <w:szCs w:val="22"/>
              </w:rPr>
              <w:t>Об организации исполнения вопроса местного значения муниципального района, касающегося организации предоставления общедоступного бесплатного дошкольного образования на территории Комаричского райо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Отдел образования администрации Комаричского муниципального района, </w:t>
            </w:r>
          </w:p>
          <w:p>
            <w:pPr>
              <w:pStyle w:val="Normal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ая комиссия по вопросам социальной политики, образования, здравоохранения и депутатской этики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4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Отдел образования администрации Комаричского муниципального района, </w:t>
            </w:r>
          </w:p>
          <w:p>
            <w:pPr>
              <w:pStyle w:val="Normal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ая комиссия по вопросам социальной политики, образования, здравоохранения и депутатской этики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4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б организации и осуществлении муниципального жилищного контроля, муниципального земельного контроля на территории Комаричского муниципального района, муниципального контроля на автомобильном транспорте, городском наземном электрическом транспорте и в дорожном хозяйстве в Комаричском муниципальном район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ектор муниципального контроля администрации Комаричского муниципального района</w:t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Комиссия по бюджету, налогам, муниципальному имуществу, экономическому развитию, предпринимательству и соблюдению законности и права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4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 внесении изменений и дополнений в Устав Комаричского муниципального района Брянской области в новой редак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Глава Комаричского муниципального района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миссии районного Сов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йонный Совет</w:t>
            </w:r>
          </w:p>
        </w:tc>
      </w:tr>
      <w:tr>
        <w:trPr>
          <w:trHeight w:val="4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дополнительного норматива отчислений от налога на доходы физических лиц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Отдел экономического развития и торговли администрации Комаричского муниципального района </w:t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Комиссия по бюджету, налогам, муниципальному имуществу, экономическому развитию, предпринимательству и соблюдению законности и права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1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Разное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57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737"/>
        <w:gridCol w:w="4536"/>
        <w:gridCol w:w="1879"/>
      </w:tblGrid>
      <w:tr>
        <w:trPr>
          <w:trHeight w:val="2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п/п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Наименование во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Ответственный за подготовку вопрос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Комиссия Комаричского районного Совета народных депута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Субъект внесения</w:t>
            </w:r>
          </w:p>
        </w:tc>
      </w:tr>
      <w:tr>
        <w:trPr>
          <w:trHeight w:val="6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  <w:highlight w:val="green"/>
              </w:rPr>
            </w:pPr>
            <w:r>
              <w:rPr>
                <w:spacing w:val="0"/>
                <w:sz w:val="22"/>
                <w:szCs w:val="22"/>
              </w:rPr>
              <w:t>О внесении изменений в решение Комаричского районного Совета народных депутатов от 24.12.2024 г. №7-46 «О бюджете Комаричского муниципального района Брянской области на 2025 год и на плановый период 2026 – 2027 год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Финансовый отдел,</w:t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Комиссия по бюджету, налогам, муниципальному имуществу, экономическому развитию, предпринимательству и соблюдению законности и права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 назначении публичных слушаний по проекту бюджета Комаричского муниципального района Брянской области на 2026 год и на плановый период 2027 и 2028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Глава района, </w:t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Комиссия по бюджету, налогам, муниципальному имуществу, экономическому развитию, предпринимательству и соблюдению законности и права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йонный Совет</w:t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 осуществлении профилактической работы с семьями и несовершеннолетними, признанными находящимися в социально опасном полож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ектор обеспечения деятельности комиссии по делам несовершеннолетних и защите их прав администрации Комаричского муниципального района, </w:t>
            </w:r>
          </w:p>
          <w:p>
            <w:pPr>
              <w:pStyle w:val="Normal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ая комиссия по вопросам социальной политики, образования, здравоохранения и депутатской этики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 организации исполнения вопроса местного значения муниципального района, касающегося создания условий для предоставления транспортных услуг населению и организации транспортного обслуживания населения в границах сельских поселений и между поселениями в границах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 xml:space="preserve">Отдел экономического развития и торговли, Сектор архитектуры, строительства и ЖКХ, </w:t>
            </w:r>
          </w:p>
          <w:p>
            <w:pPr>
              <w:pStyle w:val="Normal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ая комиссия по промышленности, строительству, ЖКХ, аграрным вопросам, природопользованию, транспорту и связи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1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Разно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57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716"/>
        <w:gridCol w:w="4536"/>
        <w:gridCol w:w="1879"/>
      </w:tblGrid>
      <w:tr>
        <w:trPr>
          <w:trHeight w:val="3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п/п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Наименование во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Ответственный за подготовку вопрос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Комиссия Комаричского районного Совета народных депута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Субъект внесения</w:t>
            </w:r>
          </w:p>
        </w:tc>
      </w:tr>
      <w:tr>
        <w:trPr>
          <w:trHeight w:val="5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 внесении изменений в решение Комаричского районного Совета народных депутатов от 24.12.2024 г. №7-46 «О бюджете Комаричского муниципального района Брянской области на 2025 год и на плановый период 2026 – 2027 год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инансовый отдел,</w:t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Комиссия по бюджету, налогам, муниципальному имуществу, экономическому развитию, предпринимательству и соблюдению законности и прав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7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б утверждении прогнозного плана (программы) приватизации муниципального имущества Комаричского муниципального района на 2026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Отдел по управлению муниципальным имуществом администрации района, </w:t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Комиссия по бюджету, налогам, муниципальному имуществу, экономическому развитию, предпринимательству и соблюдению законности и прав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7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pacing w:val="0"/>
                <w:sz w:val="22"/>
                <w:szCs w:val="22"/>
              </w:rPr>
              <w:t>О прогнозе социально-экономического развития района на 2026 год и на плановый период 2027 и 2028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Отдел экономического развития и торговли администрации района, </w:t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Комиссия по бюджету, налогам, муниципальному имуществу, экономическому развитию, предпринимательству и соблюдению законности и прав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7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pacing w:val="0"/>
                <w:sz w:val="22"/>
                <w:szCs w:val="22"/>
              </w:rPr>
              <w:t>О бюджете Комаричского муниципального района Брянской области на 2026 год и на плановый период 2027 – 2028 годов (первое чт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инансовый отдел,</w:t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Комиссия по бюджету, налогам, муниципальному имуществу, экономическому развитию, предпринимательству и соблюдению законности и прав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7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pacing w:val="0"/>
                <w:sz w:val="22"/>
                <w:szCs w:val="22"/>
              </w:rPr>
              <w:t>О бюджете Комаричского муниципального района Брянской области на 2026 год и на плановый период 2027 – 2028 годов (второе чт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инансовый отдел</w:t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Комиссия по бюджету, налогам, муниципальному имуществу, экономическому развитию, предпринимательству и соблюдению законности и прав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1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б утверждении плана нормотворческой деятельности Комаричского районного Совета народных депутатов на 2026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Глава района,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комиссии районного Совет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Районный Совет</w:t>
            </w:r>
          </w:p>
        </w:tc>
      </w:tr>
      <w:tr>
        <w:trPr>
          <w:trHeight w:val="1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з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jc w:val="both"/>
    </w:pPr>
    <w:rPr>
      <w:spacing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spacing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0"/>
      <w:ind w:firstLine="715"/>
      <w:jc w:val="both"/>
    </w:pPr>
    <w:rPr>
      <w:spacing w:val="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jc w:val="center"/>
    </w:pPr>
    <w:rPr>
      <w:spacing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1"/>
    </w:pPr>
    <w:rPr>
      <w:spacing w:val="0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pacing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47514F440DCC2270B44BC4DF22F5F20C94F751C6F9480322035D8102723A36C8812C7EBE56F3179072CFBBAEA0CB259AE952B63B6B2DC0ADx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1:00Z</dcterms:created>
  <dc:creator>PomGlav</dc:creator>
  <dc:description/>
  <cp:keywords/>
  <dc:language>en-US</dc:language>
  <cp:lastModifiedBy>SOVET NAROD DEP</cp:lastModifiedBy>
  <cp:lastPrinted>2024-12-24T18:36:00Z</cp:lastPrinted>
  <dcterms:modified xsi:type="dcterms:W3CDTF">2024-12-24T15:36:00Z</dcterms:modified>
  <cp:revision>357</cp:revision>
  <dc:subject/>
  <dc:title>РОССИЙСКАЯ  ФЕДЕРАЦИЯ</dc:title>
</cp:coreProperties>
</file>