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Cs/>
          <w:sz w:val="28"/>
          <w:szCs w:val="28"/>
          <w:lang w:eastAsia="ru-RU"/>
        </w:rPr>
      </w:pPr>
      <w:bookmarkStart w:id="0" w:name="bookmark2"/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>Администрация Комарич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ourier New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>Бря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20" w:leader="none"/>
        </w:tabs>
        <w:spacing w:lineRule="exact" w:line="288" w:before="0" w:after="281"/>
        <w:ind w:right="5980" w:firstLine="20"/>
        <w:jc w:val="both"/>
        <w:outlineLvl w:val="3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jc w:val="both"/>
        <w:outlineLvl w:val="3"/>
        <w:rPr>
          <w:rFonts w:ascii="Times New Roman" w:hAnsi="Times New Roman" w:eastAsia="Arial Unicode MS" w:cs="Times New Roman"/>
          <w:sz w:val="28"/>
          <w:szCs w:val="28"/>
          <w:lang w:val="en-US" w:eastAsia="ru-RU"/>
        </w:rPr>
      </w:pPr>
      <w:bookmarkStart w:id="1" w:name="_Hlk94000093"/>
      <w:bookmarkEnd w:id="1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  «</w:t>
      </w: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» декабря 2024 № </w:t>
      </w:r>
      <w:bookmarkEnd w:id="0"/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72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20" w:leader="none"/>
        </w:tabs>
        <w:spacing w:lineRule="auto" w:line="240" w:before="0" w:after="0"/>
        <w:ind w:firstLine="23"/>
        <w:jc w:val="both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bookmarkStart w:id="2" w:name="_Hlk94000093"/>
      <w:bookmarkEnd w:id="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. Комарич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распределении иных  межбюджет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фертов на поддержку мер по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и бюджетов посе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ич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ессии Комаричского районного Совета народных депутатов от 22.12.2023  № 6-365 «О бюджете Комаричского муниципального района Брянской области на 2024 год и на плановый период 2025 и 2026 годов» (в редакции от 21.03.2024 № 6-392; от 24.04.2024 № 6-401; от 23.10.2024 № 7-23; от 24.12.2024 № 7-47) и Постановлением администрации Комаричского муниципального района от 06.12.2023 № 555 «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32"/>
        </w:rPr>
        <w:t>Порядка и методики п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редоставления и распределения иных межбюджетных трансфертов на поддержку мер по обеспечению сбалансированности бюджетов поселений Комарич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1"/>
        <w:shd w:fill="auto" w:val="clear"/>
        <w:spacing w:lineRule="exact" w:line="270" w:before="0" w:after="311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exact" w:line="270" w:before="0" w:after="311"/>
        <w:ind w:left="20" w:hanging="0"/>
        <w:jc w:val="left"/>
        <w:rPr/>
      </w:pPr>
      <w:r>
        <w:rPr/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доставить средства иных  межбюджетных трансфертов на поддержку мер по обеспечению сбалансированности бюджетов поселений Комаричского муниципального района Брянской области в сумме 2 600 000,00 рублей для решения актуальных вопросов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распределение на 2024 год иных  межбюджетных трансфертов на поддержку мер по обеспечению сбалансированности бюджетов поселений Комаричского муниципального района Брянской област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 на официальном сайте  администрации  Комаричского муниципального района в информационно-телекоммуникационной сети 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 заместителя главы администрации района Зайцеву Н.С.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ио главы администрации района                              С.Н. Олешко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Комаричского 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2.2024г. №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ных  межбюджетных трансфе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 бюджетов поселений Комаричского муниципального района Брянской области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8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283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Aharoni"/>
                <w:i/>
                <w:i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 xml:space="preserve">Целевое назна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Aharoni" w:ascii="Times New Roman" w:hAnsi="Times New Roman"/>
                <w:sz w:val="28"/>
                <w:szCs w:val="28"/>
              </w:rPr>
              <w:t>Сумма иных межбюджетных трансфертов</w:t>
            </w:r>
          </w:p>
        </w:tc>
      </w:tr>
      <w:tr>
        <w:trPr>
          <w:trHeight w:val="1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ское сельское поселение Комаричского муниципального района Бря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зрыв сложившийся за ноябрь, декабрь месяц (решение актуальных вопросов местного 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ндинское сельское поселение Комаричского муниципального района Бря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зрыв сложившийся за ноябрь, декабрь месяц (решение актуальных вопросов местного 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 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420"/>
      <w:jc w:val="center"/>
    </w:pPr>
    <w:rPr>
      <w:rFonts w:ascii="Times New Roman" w:hAnsi="Times New Roman" w:cs="Times New Roman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59:00Z</dcterms:created>
  <dc:creator>User</dc:creator>
  <dc:description/>
  <cp:keywords/>
  <dc:language>en-US</dc:language>
  <cp:lastModifiedBy>User</cp:lastModifiedBy>
  <cp:lastPrinted>2024-10-23T12:19:00Z</cp:lastPrinted>
  <dcterms:modified xsi:type="dcterms:W3CDTF">2024-12-25T06:14:00Z</dcterms:modified>
  <cp:revision>3</cp:revision>
  <dc:subject/>
  <dc:title/>
</cp:coreProperties>
</file>