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ар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24 года № </w:t>
      </w:r>
      <w:r>
        <w:rPr>
          <w:sz w:val="28"/>
          <w:szCs w:val="28"/>
          <w:lang w:val="en-US"/>
        </w:rPr>
        <w:t>736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мар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19 года № 660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Комар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0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шения Комаричского районного Совета народных депутатов от 22.12.2023 № 6-365 «О бюджете Комаричского муниципального района Брянской области на 2024 год и на плановый период 2025 и 2026 годов» (в редакции решения от 21.03.2024 № 6-392; от 29.05.2024 № 6-409; от 17.07. 2024 г № 6-423; от 28.08. 2024 г № 6-429; от 23.10.2024 № 7-23; от 24.12.2024 № 7-4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«Управление муниципальными финансами Комаричского муниципального района на 2020 -2026 годы», утвержденную постановлением администрации Комаричского муниципального района от 20.12.2019 года № 660 «Об утверждении муниципальной программы «Управление муниципальными финансами Комаричского муниципального района на 2020 – 2026 годы», с изменениями от 06.08.2020 № 387, от 29.12.2020 № 655, от 29.12.2021 № 551, от 30.08.2022 № 360; от 27.12.2022 № 565; от 22.06.2023 № 279; от 27.07.2023 № 346; от  26.09.2023 года № 417; от 22.12.2023 № 613; от 21.03.2024  № 152;  от  31.05.2024 года № 311; от  17.07.2024 года № 418; от  29.08.2024 года № 495 ; от 24.10.2024 года № 61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. В паспорте программы «Объемы бюджетных ассигнован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»  </w:t>
      </w:r>
    </w:p>
    <w:p>
      <w:pPr>
        <w:pStyle w:val="ConsPlusCell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средств, предусмотренных на реализацию муниципальной программы   -   71 425 106,16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-    7 718 178,89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- 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31 192,00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2 год -    8 100 223,21 рублей;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3 год -  11 799 205,00 рублей;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 год -  17 498 743,02 рублей;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од -    7 688 782,02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од -    7 688 782,02 рублей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 5 «Ресурсное обеспечение реализации муниципально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» - 71 425 106,16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-    7 718 178,89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-  10 931 192,00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2 год -    8 100 223,21 рублей;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3 год -  11 799 205,00 рублей;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 год -  17 498 743,02 рублей;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од -    7 688 782,02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од -    7 688 782,02 рублей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 Приложение «План реализац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Управление муниципальными финансами Комаричского муниципального района на 2020-2026 годы» (таблица 3)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Опубликовать настоящее Постановление в сети Интернет на официальном сайте администрации Комаричского муниципального района          </w:t>
      </w:r>
      <w:r>
        <w:rPr>
          <w:sz w:val="28"/>
          <w:szCs w:val="28"/>
          <w:lang w:val="en-US"/>
        </w:rPr>
        <w:t>admin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постановления возложить на заместителя главы администрации Зайцеву Н.С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ио Главы администрации                                    С.Н.Олешк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8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5:00Z</dcterms:created>
  <dc:creator>Lebedeva</dc:creator>
  <dc:description/>
  <cp:keywords/>
  <dc:language>en-US</dc:language>
  <cp:lastModifiedBy>User</cp:lastModifiedBy>
  <cp:lastPrinted>2023-07-31T09:17:00Z</cp:lastPrinted>
  <dcterms:modified xsi:type="dcterms:W3CDTF">2024-12-27T14:14:00Z</dcterms:modified>
  <cp:revision>27</cp:revision>
  <dc:subject/>
  <dc:title/>
</cp:coreProperties>
</file>