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яснительная записка</w:t>
      </w:r>
    </w:p>
    <w:p>
      <w:pPr>
        <w:pStyle w:val="Normal"/>
        <w:spacing w:lineRule="auto" w:line="264"/>
        <w:ind w:left="-180" w:right="-261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      </w:t>
      </w:r>
      <w:r>
        <w:rPr>
          <w:caps/>
          <w:sz w:val="26"/>
          <w:szCs w:val="26"/>
        </w:rPr>
        <w:t xml:space="preserve">к проекту РЕШЕНИЯ   КОмаричского районного совета </w:t>
      </w:r>
    </w:p>
    <w:p>
      <w:pPr>
        <w:pStyle w:val="Normal"/>
        <w:spacing w:lineRule="auto" w:line="264"/>
        <w:ind w:left="-180" w:right="-261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народных депутатов «О внесении изменений в РЕШЕНИЕ </w:t>
      </w:r>
    </w:p>
    <w:p>
      <w:pPr>
        <w:pStyle w:val="Normal"/>
        <w:spacing w:lineRule="auto" w:line="264"/>
        <w:ind w:left="-180" w:right="-261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 </w:t>
      </w:r>
      <w:r>
        <w:rPr>
          <w:caps/>
          <w:sz w:val="26"/>
          <w:szCs w:val="26"/>
        </w:rPr>
        <w:t xml:space="preserve">от 22.12.2023 года № 6-365 «О бюджет Комаричского муниципального района БРЯНСКОЙ ОБЛАСТИ на 2024 год И НА ПЛАНОВЫЙ ПЕРИОД </w:t>
      </w:r>
    </w:p>
    <w:p>
      <w:pPr>
        <w:pStyle w:val="Normal"/>
        <w:spacing w:lineRule="auto" w:line="264"/>
        <w:ind w:left="-180" w:right="-261" w:hanging="0"/>
        <w:jc w:val="center"/>
        <w:rPr/>
      </w:pP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t>2025 и 2026 ГОДОВ»</w:t>
      </w:r>
    </w:p>
    <w:p>
      <w:pPr>
        <w:pStyle w:val="Normal"/>
        <w:spacing w:lineRule="auto" w:line="264"/>
        <w:ind w:left="-180" w:right="-261" w:hanging="0"/>
        <w:jc w:val="center"/>
        <w:rPr/>
      </w:pPr>
      <w:r>
        <w:rPr>
          <w:sz w:val="26"/>
          <w:szCs w:val="26"/>
        </w:rPr>
        <w:t xml:space="preserve">в декабре 2024 года 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54 Устава Комаричского муниципального района  в порядке законодательной инициативы настоящий проект решения вносится на рассмотрение Комаричского районного Совета народных депутатов в связи с необходимостью изменения отдельных позиций местного бюджет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характеристики местного бюджета на 2024 – 2026 годы корректируются следующим образом:</w:t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/>
        <w:t>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977"/>
        <w:gridCol w:w="2551"/>
        <w:gridCol w:w="2268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оходы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4 175 870,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сходы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1 448 428,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727 442,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hd w:fill="FFFFFF" w:val="clear"/>
        <w:spacing w:lineRule="auto" w:line="264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64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орректировка доходной части местного бюджета</w:t>
      </w:r>
    </w:p>
    <w:p>
      <w:pPr>
        <w:pStyle w:val="Normal"/>
        <w:shd w:fill="FFFFFF" w:val="clear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доходной части местного бюджета на 2024 год увеличен на </w:t>
      </w:r>
    </w:p>
    <w:p>
      <w:pPr>
        <w:pStyle w:val="Normal"/>
        <w:shd w:fill="FFFFFF" w:val="clear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>34 175 870,43 рублей. Объем налоговых и неналоговых доходов на 2024 год остается без изменений, однако налоговые доходы увеличиваются на 820 976,00 рублей, из них:</w:t>
      </w:r>
    </w:p>
    <w:p>
      <w:pPr>
        <w:pStyle w:val="Normal"/>
        <w:shd w:fill="FFFFFF" w:val="clear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разделу «НАЛОГИ НА ПРИБЫЛЬ, ДОХОДЫ» план поступлений увеличен на  965 976,00 рублей, в том числе по:</w:t>
      </w:r>
    </w:p>
    <w:p>
      <w:pPr>
        <w:pStyle w:val="Normal"/>
        <w:shd w:fill="FFFFFF" w:val="clear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>- налогу на доходы физических лиц план увеличен на 965 976,00  рублей, с учетом фактического поступления по состоянию на 01.12.2024, за счет перепоступления НДФЛ с дивидендов;</w:t>
      </w:r>
    </w:p>
    <w:p>
      <w:pPr>
        <w:pStyle w:val="Normal"/>
        <w:shd w:fill="FFFFFF" w:val="clear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  разделу «НАЛОГИ НА СОВОКУПНЫЙ ДОХОД» план поступлений уменьшен на 145 000,00 рублей, в том числе по: 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логу, взимаемому в связи с применением патентной системы налогообложения, зачисляемому в бюджеты муниципальных районов план уменьшен на 145 000,00 руб., за счет переплаты налога и возврата из бюджета на ЕНС налогоплательщиков.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налоговые доходы уменьшаются на 820 976,00 рублей.</w:t>
      </w:r>
    </w:p>
    <w:p>
      <w:pPr>
        <w:pStyle w:val="Normal"/>
        <w:shd w:fill="FFFFFF" w:val="clear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азделу «ДОХОДЫ ОТ ИСПОЛЬЗОВАНИЯ ИМУЩЕСТВА, НАХОДЯЩЕГОСЯ В ГОСУДАРСТВЕННОЙ И МУНИЦИПАЛЬНОЙ СОБСТВЕННОСТИ» план поступлений уменьшен на 329 116,00 рублей, в том числе по: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>- доходам, получаемым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уменьшен на 254 116,00 рублей,  с учетом ожидаемой оценки до конца года по данным администратора доходов. Уменьшение доходов от арендной платы обусловлено продажей земельных участков в 2023 году;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>-доходам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план уменьшен на 50 000,00 рублей. Уменьшение доходов от сдачи в аренду имущества обусловлено расторжением договоров аренды с АО Газораспределение в связи с передачей газопроводов в область;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ам от перечисления части прибыли государственных и муниципальных унитарных предприятий, остающейся после уплаты налогов и обязательных платежей план уменьшен на 25 000,00 рублей, за счет сложившегося убытка по МУП "Комаричский водоканал" и МУП «Комаричский коммунальщик» по итогам 2023 года.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>По разделу «ПЛАТЕЖИ ПРИ ПОЛЬЗОВАНИИ ПРИРОДНЫМИ РЕСУРСАМИ» план увеличен на 6 700,00 рублей по фактическому поступлению на 01.12.2024г.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>По разделу «ДОХОДЫ ОТ ПРОДАЖИ МАТЕРИАЛЬНЫХ И НЕМАТАРИАЛЬНЫХ АКТИВОВ»  план поступлений уменьшен на 498 560,00 рублей, в том числе по: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>- доходам от реализации имущества, находящего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 план поступлений увеличен на     158 840,00 рублей;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доходам от продажи земельных участков, находящихся в государственной и муниципальной собственности план поступлений уменьшен на 657 400,00 рублей, с учетом фактического поступления и ожидаемой оценки до конца года. 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налоговых и неналоговых доходов на 2025-2026 годы остается без изменения.</w:t>
      </w:r>
    </w:p>
    <w:p>
      <w:pPr>
        <w:pStyle w:val="Normal"/>
        <w:shd w:fill="FFFFFF" w:val="clear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безвозмездных поступлений на 2024 год увеличен на 34 175 870,43 рублей,  в том числе по: 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прочим субсидиям бюджетам муниципальных районов план увеличен на 945 740,77 рублей;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субвенции  бюджетам муниципальных районов на выполнение передаваемых полномочий субъектов Российской Федерации план увеличен на 23 542 071,66 рублей;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 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лан увеличен на 4 670 138,00 рублей;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по межбюджетным трансфертам, передаваемым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план уменьшен на 1 271 400,00 рублей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 прочим межбюджетным трансфертам, передаваемым бюджетам муниципальных районов план увеличен на 6 289 320,00 рублей.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 безвозмездных поступлений на 2025 - 2026 годы остается без изменения.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ходной части местного бюджета представлено в приложении 1 к пояснительной запис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тировка расходной части местного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рректировка расходной части бюджета на 2024 – 2026 годы представлены в прилагаемых таблицах (таблица 2-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маричского</w:t>
      </w:r>
    </w:p>
    <w:p>
      <w:pPr>
        <w:pStyle w:val="Normal"/>
        <w:spacing w:lineRule="auto" w:line="264"/>
        <w:jc w:val="both"/>
        <w:rPr>
          <w:i/>
          <w:i/>
        </w:rPr>
      </w:pPr>
      <w:r>
        <w:rPr>
          <w:sz w:val="28"/>
          <w:szCs w:val="28"/>
        </w:rPr>
        <w:t>муниципального района            _________________________ Н.С.Зайцева</w:t>
      </w:r>
    </w:p>
    <w:p>
      <w:pPr>
        <w:pStyle w:val="Normal"/>
        <w:spacing w:lineRule="auto" w:line="26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357" w:top="413" w:footer="0" w:bottom="510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2"/>
      <w:outlineLvl w:val="1"/>
    </w:pPr>
    <w:rPr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"/>
      <w:outlineLvl w:val="3"/>
    </w:pPr>
    <w:rPr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8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3"/>
      <w:outlineLvl w:val="6"/>
    </w:pPr>
    <w:rPr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sz w:val="22"/>
      <w:szCs w:val="22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spacing w:lineRule="auto" w:line="264" w:before="120" w:after="0"/>
      <w:ind w:firstLine="720"/>
      <w:jc w:val="both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left="1080" w:firstLine="720"/>
      <w:jc w:val="both"/>
    </w:pPr>
    <w:rPr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6"/>
      <w:szCs w:val="36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6"/>
      <w:szCs w:val="3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40"/>
      <w:szCs w:val="40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00"/>
      <w:sz w:val="40"/>
      <w:szCs w:val="40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sz w:val="36"/>
      <w:szCs w:val="3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800000"/>
      <w:sz w:val="40"/>
      <w:szCs w:val="4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32"/>
      <w:szCs w:val="32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40"/>
      <w:szCs w:val="4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800000"/>
      <w:sz w:val="36"/>
      <w:szCs w:val="36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36"/>
      <w:szCs w:val="3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6"/>
      <w:szCs w:val="3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i/>
      <w:iCs/>
      <w:sz w:val="36"/>
      <w:szCs w:val="36"/>
    </w:rPr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7">
    <w:name w:val="xl107"/>
    <w:basedOn w:val="Normal"/>
    <w:qFormat/>
    <w:pPr>
      <w:pBdr>
        <w:left w:val="single" w:sz="4" w:space="22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40"/>
      <w:szCs w:val="40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40"/>
      <w:szCs w:val="40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40"/>
      <w:szCs w:val="4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40"/>
      <w:szCs w:val="4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40"/>
      <w:szCs w:val="4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52:00Z</dcterms:created>
  <dc:creator>Фролова Валентина Павловна</dc:creator>
  <dc:description/>
  <cp:keywords/>
  <dc:language>en-US</dc:language>
  <cp:lastModifiedBy>user</cp:lastModifiedBy>
  <cp:lastPrinted>2021-11-29T15:55:00Z</cp:lastPrinted>
  <dcterms:modified xsi:type="dcterms:W3CDTF">2025-01-03T20:10:00Z</dcterms:modified>
  <cp:revision>114</cp:revision>
  <dc:subject/>
  <dc:title>Пояснительная записка</dc:title>
</cp:coreProperties>
</file>