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</w:t>
      </w:r>
      <w:r>
        <w:rPr>
          <w:caps/>
          <w:sz w:val="26"/>
          <w:szCs w:val="26"/>
        </w:rPr>
        <w:t xml:space="preserve">к проекту РЕШЕНИЯ   КОмаричского районного совета 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народных депутатов «О внесении изменений в РЕШЕНИЕ 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caps/>
          <w:sz w:val="26"/>
          <w:szCs w:val="26"/>
        </w:rPr>
        <w:t xml:space="preserve">  </w:t>
      </w:r>
      <w:r>
        <w:rPr>
          <w:caps/>
          <w:sz w:val="26"/>
          <w:szCs w:val="26"/>
        </w:rPr>
        <w:t xml:space="preserve">от 24.12.2024 года № 7-46 «О бюджет Комаричского муниципального района БРЯНСКОЙ ОБЛАСТИ на 2025 год И НА ПЛАНОВЫЙ ПЕРИОД 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2026 и 2027 ГОДОВ»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sz w:val="26"/>
          <w:szCs w:val="26"/>
        </w:rPr>
        <w:t xml:space="preserve">в марте 2025 года 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4 Устава Комаричского муниципального района  в порядке законодательной инициативы настоящий проект решения вносится на рассмотрение Комаричского районного Совета народных депутатов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6"/>
          <w:szCs w:val="26"/>
        </w:rPr>
        <w:t>Основные характеристики местного бюджета на 2025 – 2027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77"/>
        <w:gridCol w:w="2551"/>
        <w:gridCol w:w="2268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1</w:t>
            </w:r>
            <w:r>
              <w:rPr>
                <w:lang w:val="en-US"/>
              </w:rPr>
              <w:t>3 791 183</w:t>
            </w:r>
            <w:r>
              <w:rPr/>
              <w:t>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722 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 349 5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 233 504,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 722 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 349 5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 442 321,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доходной части местного бюджета на 2025 год увеличивается на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91 183,00 рублей.  Налоговые и неналоговые доходы остаются без изменения. 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ако объем безвозмездных поступлений на 2025 год увеличивается на 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91 183,00 рублей, в том числе по: 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рочим субсидии бюджетам муниципальных районов план увеличен на 12 000 000,00 рублей;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убсидии бюджетам муниципальных районов на поддержку отрасли культуры  план увеличен на 106 383,00 рублей;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убвенции  бюджетам муниципальных районов на выполнение передаваемых полномочий субъектов Российской Федерации план увеличен на 1 684 800,00 рублей.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безвозмездных поступлений на 2026 год увеличивается на 1 722 900,00 рублей по субвенции  бюджетам муниципальных районов на выполнение передаваемых полномочий субъектов Российской Федерации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безвозмездных поступлений на 2027 год уменьшается на 97 349 500,00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рублей, в том числе по: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бсидии бюджетам муниципальных районов на реализацию мероприятий по модернизации коммунальной инфраструктуры план уменьшен на 99 000 000,00 рублей;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убвенции  бюджетам муниципальных районов на выполнение передаваемых полномочий субъектов Российской Федерации план увеличен на 1 650 500,00 рублей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местного бюджета представлено в приложении 1 к пояснительной записке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ректировка расходной части бюджета на 2025 – 2027 годы представлены в прилагаемых таблицах (таблица 2-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И.о. начальника финансового отдел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маричского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sz w:val="28"/>
          <w:szCs w:val="28"/>
        </w:rPr>
        <w:t>муниципального района            _________________________ Н.С.Попова</w:t>
      </w:r>
    </w:p>
    <w:p>
      <w:pPr>
        <w:pStyle w:val="Normal"/>
        <w:spacing w:lineRule="auto" w:line="2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357" w:top="413" w:footer="0" w:bottom="51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2:00Z</dcterms:created>
  <dc:creator>Фролова Валентина Павловна</dc:creator>
  <dc:description/>
  <cp:keywords/>
  <dc:language>en-US</dc:language>
  <cp:lastModifiedBy>User</cp:lastModifiedBy>
  <cp:lastPrinted>2021-11-29T15:55:00Z</cp:lastPrinted>
  <dcterms:modified xsi:type="dcterms:W3CDTF">2025-03-20T06:43:00Z</dcterms:modified>
  <cp:revision>125</cp:revision>
  <dc:subject/>
  <dc:title>Пояснительная записка</dc:title>
</cp:coreProperties>
</file>