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ри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 декабря 2024 года                                                                            п. Комаричи</w:t>
      </w:r>
    </w:p>
    <w:p>
      <w:pPr>
        <w:pStyle w:val="ConsNonformat"/>
        <w:widowControl/>
        <w:ind w:right="3969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Nonformat"/>
        <w:widowControl/>
        <w:ind w:righ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завершения операций </w:t>
      </w:r>
    </w:p>
    <w:p>
      <w:pPr>
        <w:pStyle w:val="ConsNonformat"/>
        <w:widowControl/>
        <w:ind w:righ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нению бюджета Комаричского муниципального района Брянской области в текущем финансовом году и обеспечение получателей бюджетных средств наличными деньгами, необходимыми для осуществления их деятельности в нерабочие праздничные дн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целях реализации статьи 242 Бюджетного кодекса Российской Федерации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ЫВАЮ: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завершения операций по исполнению бюджета Комаричского муниципального района Брянской области 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дни в Российской Федерации в январе очередного финансового года.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иказ финансового отдела администрации Комаричского района от 26.12.2023 года № 44 «Об утверждении Порядка завершения операций по исполнению бюджета муниципального района в текущем финансовом году и обеспечение получателей бюджетных средств наличными деньгами, необходимыми для осуществления их деятельности в нерабочие дни»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Опубликовать Приказ на официальном сайте администрации района в сети Интернет.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возложить на заместителя начальника финансового отдела администрации Комаричского муниципального района Попову Н.С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                                                      Н.С.Зайцева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Начальник отдела № 6 Управления Федер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ачейства по Брянской области                                                 Е.В.Косен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финансового отд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арич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16.12.2024 г. № 43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Con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ВЕРШЕНИЯ ОПЕРАЦИЙ ПО ИСПОЛНЕНИЮ  БЮДЖЕТА КОМАРИЧСКОГО МУНИЦИПАЛЬНОГО РАЙОНА БРЯНСКОЙ ОБЛАСТИ В ТЕКУЩЕМ ФИНАНСОВОМ ГОДУ И ОБЕСПЕЧЕНИЕ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соответствии со статьей 242 Бюджетного кодекса Российской Федерации исполнение бюджета Комаричского муниципального района Брянской области завершается в части кассовых операций по расходам бюджета муниципального района  и источникам финансирования дефицита местного бюджета - 31 декабря текущего финансового года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Главным распорядителям средств бюджета Комаричского муниципального района Брянской области: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обходимости перераспределения ассигнований, предусмотренных сводной бюджетной росписью на текущий год, представить в ФО Комаричского МР обращение о перераспределении ассигнований не позднее 25 декабря текущего финансового года, за исключением случаев, связанных с распределением средств резервного фонда, безвозмездных поступлений из областного бюджета муниципального района;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азделу 1400 «Межбюджетные трансферты» обеспечить перечисление средств в бюджеты поселений не позднее 23 декабря текущего финансового года;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3. В целях завершения операций по расходам и источникам финансирования дефицита бюджета отдел </w:t>
      </w:r>
      <w:r>
        <w:rPr>
          <w:sz w:val="28"/>
          <w:szCs w:val="28"/>
        </w:rPr>
        <w:t>№ 6 Управления Федерального казначейства по Брянской области</w:t>
      </w:r>
      <w:r>
        <w:rPr>
          <w:sz w:val="28"/>
        </w:rPr>
        <w:t xml:space="preserve"> принимает от главных распорядителей средств бюджета муниципального района (главных администраторов источников финансирования дефицита бюджета муниципального района) до  последнего рабочего дня текущего финансового года;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тежные документы для доведения  объемов финансирования за исключением случаев, установленных  пунктом 2;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тежные документы для осуществления кассовых выплат по источникам финансирования дефицита бюджета муниципального района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Получатели средств бюджета Комаричского муниципального района Брянской области (администраторы источников финансирования дефицита бюджета) обеспечивают представление в отдел </w:t>
      </w:r>
      <w:r>
        <w:rPr>
          <w:sz w:val="28"/>
          <w:szCs w:val="28"/>
        </w:rPr>
        <w:t>№ 6 Управления Федерального казначейства по Брянской области</w:t>
      </w:r>
      <w:r>
        <w:rPr>
          <w:sz w:val="28"/>
        </w:rPr>
        <w:t xml:space="preserve"> платежных и иных документов, необходимых для подтверждения в установленном порядке принятых ими денежных обязательств, и последующего осуществления кассовых выплат до  последнего рабочего дня  текущего финансового года, для осуществления кассовых выплат за счет наличных денег – не позднее 25 декабря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5. Отдел </w:t>
      </w:r>
      <w:r>
        <w:rPr>
          <w:sz w:val="28"/>
          <w:szCs w:val="28"/>
        </w:rPr>
        <w:t>№ 6 Управления Федерального казначейства по Брянской области</w:t>
      </w:r>
      <w:r>
        <w:rPr>
          <w:sz w:val="28"/>
        </w:rPr>
        <w:t xml:space="preserve"> осуществляет в установленном порядке кассовые выплаты из бюджета Комаричского муниципального района Брянской области на основании платежных документов, указанных в пункте 4 до последнего рабочего дня текущего финансового года включительно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6.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на начало следующего год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7. Остатки неиспользованных лимитов бюджетных обязательств (бюджетных ассигнований) и предельных объемов финансирования для кассовых выплат текущего финансового года  из бюджета Комаричского муниципального района Брянской области не подлежат учету в качестве остатков на начало очередного финансового год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8.Остатки субвенций и субсидий из средств областного бюджета завершенного финансового года, поступившие на счет № 03231643 в очередном финансовом году, подлежат возврату в областной бюджет в порядке, установленном для возврата  остатков субвенций и субсидий прошлых лет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В случае если средства завершенного финансового года, направленные на осуществление социальных выплат в соответствии с законодательством Российской Федерации, возвращены в очередном финансовом году  подразделениями Банка России или кредитными организациями на счет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</w:rPr>
        <w:t xml:space="preserve">03231643 по причине неверного указания в платежных поручениях реквизитов получателя платежа, получатели средств в праве представить  в отдел № 6 Управления Федерального казначейства по Брянской области платежные документы для перечисления указанных средств по уточненным реквизитам. </w:t>
      </w:r>
    </w:p>
    <w:sectPr>
      <w:footerReference w:type="default" r:id="rId2"/>
      <w:type w:val="nextPage"/>
      <w:pgSz w:w="11906" w:h="16838"/>
      <w:pgMar w:left="1418" w:right="851" w:gutter="0" w:header="0" w:top="12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25:00Z</dcterms:created>
  <dc:creator>Аксёненко Артур</dc:creator>
  <dc:description/>
  <cp:keywords/>
  <dc:language>en-US</dc:language>
  <cp:lastModifiedBy>user</cp:lastModifiedBy>
  <cp:lastPrinted>2024-12-18T10:46:00Z</cp:lastPrinted>
  <dcterms:modified xsi:type="dcterms:W3CDTF">2024-12-18T07:46:00Z</dcterms:modified>
  <cp:revision>4</cp:revision>
  <dc:subject/>
  <dc:title>Приказ</dc:title>
</cp:coreProperties>
</file>