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2.2024 г № 7-4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п. Комари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омаричского муниципального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Брянской области на 2025 год и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(в редакции от 26.03.2025 № 7-73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Комаричского муниципального района Брянской области на 2025 год по основным характеристикам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доходов местного бюджета в сумме 512 655 610,25 рублей, в   том   числе   налоговые   и   неналоговые   доходы в сумме 208 615 5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местного бюджета в сумме 521 097 931,38 руб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дефицит местного бюджета в сумме 8 442 321,13 руб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6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Комаричского муниципального района Брянской области на плановый период 2026 и 2027 годов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489 903 093,43 рубля, в том числе налоговые и неналоговые доходы в сумме 206 242 500,0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7 год в сумме 587 858 002,69 рубля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налоговые и неналоговые доходы в сумме 221 338 4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в сумме 489 903 093,43 рубля, в том числе условно утверждённых расходов в сумме 6 144 412,5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в сумме 5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2,69 рубля, в том числе условно утверждённых расходов в сумме 12 874 47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дефицит местного бюджета на 2026 в сумме 0,00 рубля, на 2027 год в сумме 0,00 руб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7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8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</w:t>
      </w:r>
      <w:r>
        <w:rPr>
          <w:sz w:val="28"/>
          <w:szCs w:val="28"/>
        </w:rPr>
        <w:t>твердить прогнозируемые доходы бюджета Комаричского муниципального района Брянской области на 2025 год и плановый период 2026 и 2027 годов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 пунктом 2 статьи 184.1 Бюджетного кодекса Российской Федерации утвердить нормативы распределения доходов на 2025 год и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следующий порядок определения части прибыли муниципальных унитарных предприятий, подлежащей перечислению в доход бюджета Комаричского муниципального района Брянской области на 2025 год и плановый период 2026 и 2027 годов. Часть прибыли муниципальных унитарных предприятий, остающейся после уплаты налогов и иных обязательных платежей, подлежит перечислению в доход бюджета Комаричского муниципального района Брянской области в размере 50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Комаричского муниципального района Брянской области на 2025 год и плановый период 2026 и 2027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расходов бюджета Комарич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бщий объем бюджетных ассигнований Комаричского муниципального района Брянской области на исполнение публичных нормативных обязательств на 2025 год в сумме 11 513 537,00 рубля, на плановый период 2026 года в сумме 11 745 073,00 рубля, 2027 года в сумме 11 985 910,00 рубле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2 473 404,64 рубля, на 2026 год в сумме 10 683 500,00 рубля, на 2027 год в сумме 13 846 40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3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0,25 рублей, на 2026 год в сумме 283 660 593,43 рублей, на 2027 год в сумме 366 519 602,69 руб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6 950 817,00 рублей, на 2026 год в сумме 11 220 103,00 рублей, на 2027 год в сумме 14 278 408,00 рублей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твердить распределение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и  на плановый период 2026 и 2027 годов согласно приложению 5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Установить критерий выравнивания расчетной бюджетной обеспеченности поселений Комаричского муниципального района</w:t>
      </w:r>
      <w:r>
        <w:rPr>
          <w:sz w:val="28"/>
          <w:szCs w:val="28"/>
        </w:rPr>
        <w:t xml:space="preserve"> Брянской области</w:t>
      </w:r>
      <w:r>
        <w:rPr>
          <w:color w:val="000000"/>
          <w:sz w:val="28"/>
          <w:szCs w:val="28"/>
        </w:rPr>
        <w:t xml:space="preserve"> на 2025 год –1,0249, на 2026 год – 1,0233, на 2027 год – 1,02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Установить размер резервного фонда администрации Комаричского муниципального района Брянской области на 2025 год в сумме 300 000,00 рубля, на 2026 год в сумме 300 000,00 рубля, на 2027 год в сумме 300 000,00 рубля.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оизво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ыми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.1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порядк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.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,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2.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8.1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z w:val="28"/>
          <w:szCs w:val="28"/>
        </w:rPr>
        <w:t xml:space="preserve"> нормативными правовыми актами администрации Комаричского муниципального района Брянской област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в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.</w:t>
      </w:r>
    </w:p>
    <w:p>
      <w:pPr>
        <w:pStyle w:val="Normal"/>
        <w:spacing w:lineRule="auto" w:line="3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1. Установить, что в 2025 году </w:t>
      </w:r>
      <w:r>
        <w:rPr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z w:val="28"/>
          <w:szCs w:val="28"/>
        </w:rPr>
        <w:t xml:space="preserve"> осуществляют казначейское сопровождение средств в валюте Российской Федерации, указанных в пункте 2 настоящей статьи, предоставляемых из местного бюдж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авансовые платежи по контрактам (договорам) о поставке       товаров, выполнении работ, оказании услуг, заключенным                              на  сумму 100 000,0 тыс. рублей  и  более  муниципальными  бюджетными                            учреждениями Комаричского муниципального района Брянской области, лицевые счета которым открыты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>, источником финансового обеспечения которых являются субсидии, предоставляемые            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                    100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спростра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администрацией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3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z w:val="28"/>
          <w:szCs w:val="28"/>
        </w:rPr>
        <w:t xml:space="preserve"> 1, 2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осуществляет казначейское сопровождение средств, определенных в соответствии с решениями о  бюджете Комаричского муниципального района Брянской области, действовавшими  до вступления в силу Федерального закона от 1 июля 2021 года № 244-ФЗ     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до полного исполнения государственных (муниципальных) контрактов (контрактов, договоров)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в 2025 году при казначейском сопровождении средств, предоставляемых на основании контрактов (договоров), указанных в подпунктах 3 пункта 2 настоящей статьи, заключаемых в целях приобретения товаров в рамках исполнения муниципальных контрактов, контрактов (договоров), которые заключаются бюджетными 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администрацией Комаричского муниципального района  Брянской области порядке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ставщикам товаров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поставку товаров.</w:t>
      </w:r>
    </w:p>
    <w:p>
      <w:pPr>
        <w:pStyle w:val="Normal"/>
        <w:tabs>
          <w:tab w:val="clear" w:pos="720"/>
          <w:tab w:val="left" w:pos="1637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ункте 3 </w:t>
      </w:r>
      <w:r>
        <w:rPr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становить, что в 2025 году при казначейском сопровождении средств, предоставляемых на основании контрактов (договоров), указанных в подпункте 3 пункта 2 настоящей статьи, заключаемых в целях выполнения работ, оказания услуг в рамках исполнения государственных контрактов, контрактов (договоров), которые заключаются бюджет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17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  района Брянской области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</w:t>
      </w:r>
      <w:r>
        <w:rPr>
          <w:sz w:val="28"/>
          <w:szCs w:val="28"/>
        </w:rPr>
        <w:t>ее Решение: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других уровней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кращен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субвенций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4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  муниципального района  Брянской области 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3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и финансовым отделом администрации района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б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ть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 Комаричского района Брянской области, остатков платы за негативное воздействие на окружающую сред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м</w:t>
      </w:r>
      <w:r>
        <w:rPr>
          <w:sz w:val="28"/>
          <w:szCs w:val="28"/>
        </w:rPr>
        <w:t xml:space="preserve">  Комаричск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 района Брянской области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бв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z w:val="28"/>
          <w:szCs w:val="28"/>
        </w:rPr>
        <w:t xml:space="preserve"> муниципальных 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Установить, что руководители органов местного самоуправления  Комаричского муниципального района Брянской области  не вправе принимать в 2025  году решения, приводящие к увеличению штатной численности муниципальных  служащих, работников органов местного самоуправления, за исключением случаев принятия решений о наделении органов местного самоуправления  Комаричского  муниципального района Брянской области  дополнительными полномочиями,   муниципальных учреждений дополнительными функциями, требующими увеличения штатной численности персонала.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В соответствии с абзацем 2 пункта 2 Приложения к решению Комаричского районного Совета народных депутатов от 17.07.2019 года    № 5-410 «Об оплате труда выборных должностных лиц местного самоуправления, осуществляющих свои полномочия на постоянной основе,   муниципальных  служащих  Комаричского муниципального района Брянской области,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4 «Об утверждении Положения об оплате труда работников, замещающих должности, не отнесенные к должностям муниципальной службы  в органах  местного самоуправления Комаричского района» и 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5 «Об утверждении Положения об оплате труда  отдельных работников  в органах  местного самоуправления Комаричского района» увеличить (проиндексировать) в 1,045 раза с 1 октября 2025 года размеры должностных окладов муниципальных служащих, должностных окладов работников, замещающих должности, не отнесенные к должностям муниципальной службы и отдельных работников органов местного самоуправления, отраслевых отделов администрации Комаричского муниципального района Брян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наряду с органами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  муниципальных программ и мероприятий Комарич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Утвердить объем и структуру источников внутреннего финансирования дефицита бюджета Комаричского муниципального района Брянской области  на 2025 год и на плановый период 2026 и 2027 годов согласно </w:t>
      </w:r>
      <w:r>
        <w:rPr>
          <w:color w:val="0070C0"/>
          <w:sz w:val="28"/>
          <w:szCs w:val="28"/>
        </w:rPr>
        <w:t>приложению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Утвердить программу муниципальных внутренних заимствований Комаричского муниципального района Брянской области на 2025 год и на плановый период 2026 и 2027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70C0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 Утвердить программу </w:t>
      </w:r>
      <w:r>
        <w:rPr>
          <w:bCs/>
          <w:sz w:val="28"/>
          <w:szCs w:val="28"/>
        </w:rPr>
        <w:t xml:space="preserve">муниципальных гарантий Комаричского муниципального района Брянской области в валюте Российской Федерации  на 2025 год и на плановый период 2026 и 2027 годов </w:t>
      </w:r>
      <w:r>
        <w:rPr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Финансовому отделу администрации Комаричского муниципального района Брянской области предоставлять в Контрольно-счетную палату Комаричского муниципального района Брянской области квартально информацию об исполнении бюджета Комарич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Настоящее решение вступает в силу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Опубликовать данное решение в информационном бюллетене (официальном издании администрации Комаричского муниципального района Брянской области), согласно Положению и разместить на официальном сайте администрации Комаричского муниципального района Брянской области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Глава Комаричского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С.А. Петруленко</w:t>
      </w:r>
    </w:p>
    <w:sectPr>
      <w:type w:val="nextPage"/>
      <w:pgSz w:w="11906" w:h="16838"/>
      <w:pgMar w:left="1701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Кассир</dc:creator>
  <dc:description/>
  <cp:keywords/>
  <dc:language>en-US</dc:language>
  <cp:lastModifiedBy>User</cp:lastModifiedBy>
  <cp:lastPrinted>2023-11-14T17:28:00Z</cp:lastPrinted>
  <dcterms:modified xsi:type="dcterms:W3CDTF">2025-04-01T10:48:00Z</dcterms:modified>
  <cp:revision>9</cp:revision>
  <dc:subject/>
  <dc:title>РОССИЙСКАЯ ФЕДЕРАЦИЯ</dc:title>
</cp:coreProperties>
</file>