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ТОГОВЫЙ ДОКУМЕНТ ПУБЛИЧНЫХ СЛУШАН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b/>
          <w:spacing w:val="0"/>
          <w:sz w:val="26"/>
          <w:szCs w:val="26"/>
        </w:rPr>
        <w:t>Публичные слушания назначены</w:t>
      </w:r>
      <w:r>
        <w:rPr>
          <w:spacing w:val="0"/>
          <w:sz w:val="26"/>
          <w:szCs w:val="26"/>
        </w:rPr>
        <w:t xml:space="preserve"> Решением Комаричского районного Совета народных депутатов от 27.11.2024г. №7-33 «О назначении публичных слушаний по проекту решения о бюджете Комаричского муниципального района Брянской области на 2025 год и на плановый период 2026 и 2027 годов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, выносимых на публичные слушания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0"/>
        <w:ind w:firstLine="72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1) проект бюджета Комаричского муниципального района Брянской области на 2025 год и на плановый период 2026 и 2027 годов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7 декабря 2024 года в зале заседаний администрации Комаричского муниципального района в 10.0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1513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2068"/>
        <w:gridCol w:w="8080"/>
        <w:gridCol w:w="1695"/>
        <w:gridCol w:w="1714"/>
        <w:gridCol w:w="949"/>
      </w:tblGrid>
      <w:tr>
        <w:trPr>
          <w:trHeight w:val="114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Courier New"/>
                <w:b/>
                <w:b/>
                <w:sz w:val="26"/>
                <w:szCs w:val="26"/>
              </w:rPr>
            </w:pPr>
            <w:r>
              <w:rPr>
                <w:rFonts w:cs="Courier New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, выносимы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публичны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я</w:t>
            </w:r>
          </w:p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внесенного предлож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Times New Roman" w:hAnsi="Times New Roman" w:cs="Courier New"/>
                <w:b/>
                <w:b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rFonts w:cs="Courier New"/>
                <w:b/>
                <w:i/>
                <w:iCs/>
                <w:spacing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ourier New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rFonts w:cs="Courier New"/>
                <w:i/>
                <w:iCs/>
                <w:spacing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ourier New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rFonts w:cs="Courier New"/>
                <w:i/>
                <w:iCs/>
                <w:spacing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ourier New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rFonts w:cs="Courier New"/>
                <w:i/>
                <w:iCs/>
                <w:spacing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cs="Courier New"/>
                <w:b/>
                <w:b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rFonts w:cs="Courier New"/>
                <w:b/>
                <w:i/>
                <w:iCs/>
                <w:spacing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 внесено предложени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, принятое участниками публичных слуша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ние</w:t>
            </w:r>
          </w:p>
        </w:tc>
      </w:tr>
      <w:tr>
        <w:trPr>
          <w:trHeight w:val="114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Комаричского муниципального района Бря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5 год и на плановый период 2026 и 2027 годов»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pacing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0"/>
                <w:sz w:val="24"/>
                <w:szCs w:val="24"/>
              </w:rPr>
              <w:t xml:space="preserve">Пункт 1 проекта решения изложить в новой редакции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«1. Утвердить бюджет Комаричского муниципального района Брянской области на 2025 год по основным характеристикам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         </w:t>
            </w:r>
            <w:r>
              <w:rPr>
                <w:spacing w:val="0"/>
                <w:sz w:val="24"/>
                <w:szCs w:val="24"/>
              </w:rPr>
              <w:t>прогнозируемый общий объем доходов местного бюджета в сумме 498 864 427,25 рубля, в   том   числе   налоговые   и   неналоговые   доходы в сумме 208 615 500,00 руб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        </w:t>
            </w:r>
            <w:r>
              <w:rPr>
                <w:spacing w:val="0"/>
                <w:sz w:val="24"/>
                <w:szCs w:val="24"/>
              </w:rPr>
              <w:t>общий объем расходов местного бюджета в сумме 498 864 427,25 руб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        </w:t>
            </w:r>
            <w:r>
              <w:rPr>
                <w:spacing w:val="0"/>
                <w:sz w:val="24"/>
                <w:szCs w:val="24"/>
              </w:rPr>
              <w:t>прогнозируемый дефицит местного бюджета в сумме 0,00 руб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0"/>
                <w:sz w:val="24"/>
                <w:szCs w:val="24"/>
              </w:rPr>
              <w:t xml:space="preserve">     </w:t>
            </w:r>
            <w:r>
              <w:rPr>
                <w:spacing w:val="0"/>
                <w:sz w:val="24"/>
                <w:szCs w:val="24"/>
              </w:rPr>
              <w:t>верхний предел муниципального внутреннего долга Комаричского муниципального района Брянской области на 1 января 2026 года в сумме 0,00 рубля, в том числе по муниципальным гарантиям Комаричского муниципального района Брянской области в валюте Российской Федерации в сумме 0,00 рубля.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0"/>
                <w:sz w:val="24"/>
                <w:szCs w:val="24"/>
              </w:rPr>
              <w:t>Пункт 2 проекта решения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Style17"/>
                <w:b w:val="false"/>
                <w:bCs w:val="false"/>
                <w:i w:val="false"/>
                <w:iCs w:val="false"/>
                <w:sz w:val="24"/>
                <w:szCs w:val="24"/>
              </w:rPr>
              <w:t>«</w:t>
            </w:r>
            <w:r>
              <w:rPr>
                <w:spacing w:val="0"/>
                <w:sz w:val="24"/>
                <w:szCs w:val="24"/>
              </w:rPr>
              <w:t>2. Утвердить основные характеристики бюджета Комаричского муниципального района Брянской области на плановый период 2026 и 2027 годов: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прогнозируемый общий объем доходов мест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    </w:t>
            </w:r>
            <w:r>
              <w:rPr>
                <w:spacing w:val="0"/>
                <w:sz w:val="24"/>
                <w:szCs w:val="24"/>
              </w:rPr>
              <w:t>на 2026 год в сумме 488 180 193,43 рубля, в том числе налоговые и неналоговые доходы в сумме 206 242 500,00 рубл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    </w:t>
            </w:r>
            <w:r>
              <w:rPr>
                <w:spacing w:val="0"/>
                <w:sz w:val="24"/>
                <w:szCs w:val="24"/>
              </w:rPr>
              <w:t>на 2027 год в сумме 685 207 502,69 рубля, в том числе налоговые и неналоговые доходы в сумме 221 338 400,00 руб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      </w:t>
            </w:r>
            <w:r>
              <w:rPr>
                <w:spacing w:val="0"/>
                <w:sz w:val="24"/>
                <w:szCs w:val="24"/>
              </w:rPr>
              <w:t>общий объем расходов мест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       </w:t>
            </w:r>
            <w:r>
              <w:rPr>
                <w:spacing w:val="0"/>
                <w:sz w:val="24"/>
                <w:szCs w:val="24"/>
              </w:rPr>
              <w:t>на 2026 год в сумме 488 180 193,43 рубля, в том числе условно утверждённых расходов в сумме 6 144 412,50 рубл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       </w:t>
            </w:r>
            <w:r>
              <w:rPr>
                <w:spacing w:val="0"/>
                <w:sz w:val="24"/>
                <w:szCs w:val="24"/>
              </w:rPr>
              <w:t>на 2027 год в сумме 685 207 502,69 рубля, в том числе условно утверждённых расходов в сумме 12 874 470,00 руб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       </w:t>
            </w:r>
            <w:r>
              <w:rPr>
                <w:spacing w:val="0"/>
                <w:sz w:val="24"/>
                <w:szCs w:val="24"/>
              </w:rPr>
              <w:t xml:space="preserve">прогнозируемый дефицит местного бюджета на 2026 в сумме 0,00 рубля, на 2027 год в сумме 0,00 рубл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      </w:t>
            </w:r>
            <w:r>
              <w:rPr>
                <w:spacing w:val="0"/>
                <w:sz w:val="24"/>
                <w:szCs w:val="24"/>
              </w:rPr>
              <w:t>верхний предел муниципального внутреннего долга Комаричского муниципального района Брянской области на 1 января 2027 года в сумме 0,00 рубля, в том числе по муниципальным гарантиям Комаричского муниципального района Брянской области в валюте Российской Федерации в сумме 0,00 руб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      </w:t>
            </w:r>
            <w:r>
              <w:rPr>
                <w:spacing w:val="0"/>
                <w:sz w:val="24"/>
                <w:szCs w:val="24"/>
              </w:rPr>
              <w:t>верхний предел муниципального внутреннего долга Комаричского муниципального района Брянской области на 1 января 2028 года в сумме 0,00 рубля, в том числе по муниципальным гарантиям Комаричского муниципального района Брянской области в валюте Российской Федерации в сумме 0,00 рубля.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0"/>
                <w:sz w:val="24"/>
                <w:szCs w:val="24"/>
              </w:rPr>
              <w:t>Пункт 8 проекта решения изложить в следующей редакции: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 xml:space="preserve">«8. Утвердить общий объем бюджетных ассигнований Комаричского муниципального района Брянской области на исполнение публичных нормативных обязательств на 2025 год в сумме 11 313 537,00 рубля, на плановый период 2026 года в сумме 11 545 073,00 рубля, 2027 года в сумме 11 785 910,00 рублей.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spacing w:val="0"/>
              </w:rPr>
            </w:pPr>
            <w:r>
              <w:rPr>
                <w:b/>
                <w:bCs/>
                <w:i/>
                <w:iCs/>
                <w:spacing w:val="0"/>
                <w:sz w:val="24"/>
                <w:szCs w:val="24"/>
              </w:rPr>
              <w:t>Пункт 10 проекта решения изложить в следующей редакции: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«10. Утвердить объем межбюджетных трансфертов Комаричского муниципального района Брянской области, получаемых из других бюджетов бюджетной системы Российской Федерации, на 2025 год в сумме           290 248 927,25 рубля, на 2026 год в сумме 281 937 693,43 рубля, на 2027 год в сумме 463 869 102,69 руб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spacing w:val="0"/>
              </w:rPr>
            </w:pPr>
            <w:r>
              <w:rPr>
                <w:b/>
                <w:bCs/>
                <w:i/>
                <w:iCs/>
                <w:spacing w:val="0"/>
                <w:sz w:val="24"/>
                <w:szCs w:val="24"/>
              </w:rPr>
              <w:t>Пункт 15 проекта решения изложить в следующей редакции: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7" w:leader="none"/>
              </w:tabs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«15. Установить, что субсидии юридическим лицам (за исключением субсидий муниципальным учреждениям), индивидуальным предпринимателям, физическим лицам в соответствии со статьей 78 Бюджетного кодекса Российской Федерации, субсидии некоммерческим организациям, не являющимся муниципальными учреждениями, в соответствии с пунктом 2 статьи 78.1 Бюджетного кодекса Российской Федерации предоставляются в порядке, установленном Правительством Российской Федерации, в случаях, если расходы на их предоставление предусмотрены приложением 3 к настоящему решению и (или) сводной бюджетной росписью бюджета Комаричского муниципального района.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FF0000"/>
                <w:spacing w:val="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pacing w:val="0"/>
                <w:sz w:val="24"/>
                <w:szCs w:val="24"/>
              </w:rPr>
            </w:r>
          </w:p>
          <w:p>
            <w:pPr>
              <w:pStyle w:val="Subtitle"/>
              <w:jc w:val="both"/>
              <w:rPr>
                <w:rStyle w:val="Style17"/>
                <w:rFonts w:ascii="Times New Roman" w:hAnsi="Times New Roman" w:cs="Times New Roman"/>
              </w:rPr>
            </w:pPr>
            <w:r>
              <w:rPr>
                <w:color w:val="FF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Style w:val="Style17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Style17"/>
                <w:rFonts w:cs="Times New Roman" w:ascii="Times New Roman" w:hAnsi="Times New Roman"/>
              </w:rPr>
              <w:t>Приложение 1 проекта решения изложить в новой редакции</w:t>
            </w:r>
            <w:r>
              <w:rPr>
                <w:rStyle w:val="Style17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(прилагается</w:t>
            </w:r>
            <w:r>
              <w:rPr>
                <w:rFonts w:cs="Times New Roman" w:ascii="Times New Roman" w:hAnsi="Times New Roman"/>
                <w:spacing w:val="0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pacing w:val="0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0"/>
                <w:sz w:val="24"/>
                <w:szCs w:val="24"/>
              </w:rPr>
              <w:t>Приложение 3 проекта решения изложить в новой редакции</w:t>
            </w:r>
            <w:r>
              <w:rPr>
                <w:spacing w:val="0"/>
                <w:sz w:val="24"/>
                <w:szCs w:val="24"/>
              </w:rPr>
              <w:t xml:space="preserve"> (прилагается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pacing w:val="0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0"/>
                <w:sz w:val="24"/>
                <w:szCs w:val="24"/>
              </w:rPr>
              <w:t>Приложение 4 проекта решения изложить в новой редакции</w:t>
            </w:r>
            <w:r>
              <w:rPr>
                <w:spacing w:val="0"/>
                <w:sz w:val="24"/>
                <w:szCs w:val="24"/>
              </w:rPr>
              <w:t xml:space="preserve"> (прилагается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Н.С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Н.С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Н.С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Н.С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Н.С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Н.С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Н.С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Н.С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к принятию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к принятию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к принятию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к принятию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к принятию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к принятию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к принятию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к принятию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Оргкомитета                                                                                      С.А. Петруленк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Оргкомитета                                                                                             Н.С. Рогозина</w:t>
      </w:r>
    </w:p>
    <w:sectPr>
      <w:type w:val="nextPage"/>
      <w:pgSz w:orient="landscape" w:w="16838" w:h="11906"/>
      <w:pgMar w:left="1134" w:right="719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льное выделение"/>
    <w:qFormat/>
    <w:rPr>
      <w:i/>
      <w:iCs/>
      <w:color w:val="4472C4"/>
    </w:rPr>
  </w:style>
  <w:style w:type="character" w:styleId="Emphasis">
    <w:name w:val="Emphasis"/>
    <w:qFormat/>
    <w:rPr>
      <w:i/>
      <w:i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spacing w:val="30"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spacing w:val="30"/>
      <w:kern w:val="2"/>
      <w:sz w:val="32"/>
      <w:szCs w:val="32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pacing w:val="3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24:00Z</dcterms:created>
  <dc:creator>UserXP</dc:creator>
  <dc:description/>
  <cp:keywords/>
  <dc:language>en-US</dc:language>
  <cp:lastModifiedBy>SOVET NAROD DEP</cp:lastModifiedBy>
  <cp:lastPrinted>2023-12-20T12:31:00Z</cp:lastPrinted>
  <dcterms:modified xsi:type="dcterms:W3CDTF">2024-12-12T14:10:00Z</dcterms:modified>
  <cp:revision>55</cp:revision>
  <dc:subject/>
  <dc:title>ИТОГОВЫЙ ДОКУМЕНТ ПУБЛИЧНЫХ СЛУШАНИЙ</dc:title>
</cp:coreProperties>
</file>