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189 от 23.12.2024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6-365  от 22.12.2023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и дополнений в Решение Комаричского районного Совета народных депутатов № 6-365 от 22.12.2023 года                             «О бюджете Комаричского муниципального района на 2024 год и плановый период 2025-2026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 175 870,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 448 428,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727 442,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доходной части местного бюджета на 2024 год увеличен на  35 447 270,43 рублей. Объем налоговых и неналоговых доходов на 2024 год остается без изменений, однако налоговые доходы увеличиваются на               820 976,00 рублей, из них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зделу «НАЛОГИ НА ПРИБЫЛЬ, ДОХОДЫ» план поступлений увеличен на  820 976,00 рублей, в том числе по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налогу на доходы физических лиц план увеличен на 820 976,00  рублей, с учетом фактического поступления по состоянию на 01.12.2024, за счет перепоступления НДФЛ с дивидендов.       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уменьшаются на 820 976,00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По разделу «ДОХОДЫ ОТ ИСПОЛЬЗОВАНИЯ ИМУЩЕСТВА, НАХОДЯЩЕГОСЯ В ГОСУДАРСТВЕННОЙ И МУНИЦИПАЛЬНОЙ СОБСТВЕННОСТИ» план поступлений уменьшен на 329 116,00 рублей, в том числе по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- доходам, получаемым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уменьшен на 254 116,00 рублей, с учетом ожидаемой оценки до конца года по данным администратора доходов. Уменьшение доходов от арендной платы обусловлено продажей земельных участков в 2023 году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-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план уменьшен на 50 000,00 рублей. Уменьшение доходов от сдачи в аренду имущества обусловлено расторжением договоров аренды с АО Газораспределение в связи с передачей газопроводов в область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- доходам от перечисления части прибыли государственных и муниципальных унитарных предприятий, остающейся после уплаты налогов и обязательных платежей план уменьшен на 25 000,00 рублей, за счет сложившегося убытка по МУП "Комаричский водоканал" и МУП «Комаричский коммунальщик» по итогам 2023 год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По разделу «ПЛАТЕЖИ ПРИ ПОЛЬЗОВАНИИ ПРИРОДНЫМИ РЕСУРСАМИ» план увеличен на 6 700,00 рублей по фактическому поступлению на 01.12.2024г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По разделу «ДОХОДЫ ОТ ПРОДАЖИ МАТЕРИАЛЬНЫХ И НЕМАТАРИАЛЬНЫХ АКТИВОВ»  план поступлений уменьшен на                 498 560,00 рублей, в том числе по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- доходам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план поступлений увеличен на     158 840,00 рубле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доходам от продажи земельных участков, находящихся в государственной и муниципальной собственности план поступлений уменьшен на 657 400,00 рублей, с учетом фактического поступления и ожидаемой оценки до конца год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на 2024 год увеличен на                  34 175 870,43 рублей,  в том числе по: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чим субсидиям бюджетам муниципальных районов план увеличен на 945 740,77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план увеличен на 23 542 071,66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по 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лан увеличен на 4 670 138,00 рублей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жбюджетным трансфертам, передаваемым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план уменьшен на 1 271 400,00 рублей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по прочим межбюджетным трансфертам, передаваемым бюджетам муниципальных районов план увеличен на 6 289 320,00 рублей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расходной части бюджета на 2024 – 2026 годы представлены в прилагаемых таблицах (таблица 2-4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8:00Z</dcterms:created>
  <dc:creator>Татьяна</dc:creator>
  <dc:description/>
  <dc:language>en-US</dc:language>
  <cp:lastModifiedBy>user</cp:lastModifiedBy>
  <cp:lastPrinted>2024-08-28T11:26:00Z</cp:lastPrinted>
  <dcterms:modified xsi:type="dcterms:W3CDTF">2025-01-09T11:38:00Z</dcterms:modified>
  <cp:revision>2</cp:revision>
  <dc:subject/>
  <dc:title/>
</cp:coreProperties>
</file>