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план </w:t>
      </w: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Комарич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1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вержден приказом председателя Контрольно-счетной палаты Комаричского муниципального района </w:t>
        <w:br/>
        <w:t>от 23 декабря 2020 года № 17-п ;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утвержденными приказом председателя Контрольно-счетной палаты Комаричского района 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5.02. 2021 года № 5-п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i/>
          <w:sz w:val="28"/>
          <w:szCs w:val="28"/>
        </w:rPr>
        <w:t>(с изменениями, утвержденными приказом председателя Контрольно-счетной палаты Комаричского района 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31.03. 2021 года № 8-п);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утвержденными приказом председателя Контрольно-счетной палаты Комаричского района 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5.06. 2021 года № 14-п);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утвержденными приказом председателя Контрольно-счетной палаты Комаричского района 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02.08. 2021 года № 19-п);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утвержденными приказом председателя Контрольно-счетной палаты Комаричского района 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15.10. 2021 года № 28-п).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1"/>
        <w:gridCol w:w="184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Комаричского района, </w:t>
              <w:br/>
              <w:t>бюджетов городских и сельских поселений Комарич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бюджета Комаричского района, </w:t>
              <w:br/>
              <w:t>бюджетов городских и сельских поселений Комаричского района на 2022 год и плановый период 2023 и 2024 годов</w:t>
            </w:r>
          </w:p>
        </w:tc>
      </w:tr>
      <w:tr>
        <w:trPr>
          <w:trHeight w:val="13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решения Комаричского районного Совета народных депутатов  «О  бюджете Комаричского района на 2022 год и на плановый период 2023 и 2024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8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Комаричского района на 2022 год и на плановый период 2023 и 2024 годов 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арич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рк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ыхо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иц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панд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тиж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ь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на 2021 год и плановый период 2022 и 2023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Комаричского районного Совета народных депутатов «О внесении изменений и дополнений в решение Комаричского районного Совета народных депутатов «О бюджете Комаричского района на 2021 год и на плановый период 2022 и 2023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проекты решений городских и сельских Советов народных депутатов «О внесении изменений и дополнений в Решение городских с сельских Советов народных депутатов «О бюджете городских и сельских поселений на 2021 год и плановый период 2022-2023г.г.»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изе подлежат Решения об изме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9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69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1 года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0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маричского района за 9 месяцев 2021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за 2020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Комаричского района за 2020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6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й на отчеты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Комарич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 физкультурно-спортивной направленности в рамках государственной программы «Развитие физической культуры и спорта Брянской области», за 2019 год (совместное с контрольно-счетной палатой Брянской област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о проведении совместного КМ с контрольно-счетной палатой Брян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финансово-хозяйственной деятельности муниципального унитарного предприятия  «Комаричский районный водоканал» за 2020 год и 1 квартал 2021 г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финансового-хозяйственной деятельности отдела образования администрации Комаричского муниципального района за 2020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ниципального бюджетного общеобразовательного учреждения «Аркинская средняя общеобразовательная  школа за 2020 год и 1 квартал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финансово-хозяйственной деятельности МБУ «Центр психолого- педагогической, медицинской  и социальной помощи» Комаричского района за 2020 год и 1 квартал 2021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«Марьинский детский сад 2020 год и 1 квартал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верка  финансово-хозяйственной деятельности муниципального бюджетного учреждения «Многофункциональный центр предоставления государственных и муниципальных услуг в Комаричском районе» за 2020 год и 1 полугодие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финансового-хозяйственной деятельности Усожской сельской администрации за 2020 год и 1 полугодие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финансового-хозяйственной деятельности Быховской сельской администрации за 2020 год и 9 месяцев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Комаричского районного Совета народных депутатов, нормативно-правовые ак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и подготовка заключений на муниципальные программы, проекты решений, нормативно-правовые акты 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1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бюджеты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Комаричского района за 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Комаричского района н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96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Комаричского район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принятых мер по исполнению представлений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Комаричского район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Комаричского района для публикации в средствах массовой информации и на сайте Контрольно-счетной палаты Комаричского рай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сайте муниципального образования «Комаричский район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проекту бюджета Контрольно-счетной палаты Комаричского района на 2022 год и на плановый период 2023 и 2024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рат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9:00Z</dcterms:created>
  <dc:creator>Разина ИС</dc:creator>
  <dc:description/>
  <cp:keywords/>
  <dc:language>en-US</dc:language>
  <cp:lastModifiedBy>tvstratova</cp:lastModifiedBy>
  <cp:lastPrinted>2021-09-13T09:31:00Z</cp:lastPrinted>
  <dcterms:modified xsi:type="dcterms:W3CDTF">2021-10-15T09:19:00Z</dcterms:modified>
  <cp:revision>17</cp:revision>
  <dc:subject/>
  <dc:title/>
</cp:coreProperties>
</file>