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план </w:t>
      </w: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Комарич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2 год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 приказом председателя Контрольно-счетной палаты Комаричского муниципального района </w:t>
        <w:br/>
        <w:t>от 23 декабря 2021 года № 36-п )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3.05. 2022 года № 11-п);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, утвержденными приказом председателя Контрольно-счетной палаты Комаричского района 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3.11. 2022 года № 29-п).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1"/>
        <w:gridCol w:w="1845"/>
        <w:gridCol w:w="1984"/>
        <w:gridCol w:w="3153"/>
      </w:tblGrid>
      <w:tr>
        <w:trPr>
          <w:tblHeader w:val="true"/>
          <w:trHeight w:val="110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Комаричского района, </w:t>
              <w:br/>
              <w:t>бюджетов городских и сельских поселений Комаричского района</w:t>
            </w:r>
          </w:p>
        </w:tc>
      </w:tr>
      <w:tr>
        <w:trPr>
          <w:trHeight w:val="8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Комаричского района, </w:t>
              <w:br/>
              <w:t>бюджетов городских и сельских поселений Комаричского района на 2023 год и плановый период 2024 и 2025 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 решения Комаричского районного Совета народных депутатов  «О  бюджете Комаричского района на 2023 год и на плановый период 2024 и 2025 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8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Комаричского района на 2023 год и на плановый период 2024 и 2025 годов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аричское город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к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х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риц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панд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тиж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ьи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13" w:right="98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на 2022 год и плановый период 2023 и 2024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Комаричского районного Совета народных депутатов «О внесении изменений и дополнений в решение Комаричского районного Совета народных депутатов «О бюджете Комаричского района на 2022 год и на плановый период 2023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а проекты решений городских и сельских Советов народных депутатов «О внесении изменений и дополнений в Решение городских с сельских Советов народных депутатов «О бюджете городских и сельских поселений на 2022 год и плановый период 2023-2024г.г.» 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ертизе подлежат Решения об изме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9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9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22 года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0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маричского района за 9 месяцев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37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Комаричского район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есяцев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Комаричского района, </w:t>
              <w:br/>
              <w:t>бюджетов городских и сельских поселений Комаричского района за 2021 год</w:t>
            </w:r>
          </w:p>
        </w:tc>
      </w:tr>
      <w:tr>
        <w:trPr>
          <w:trHeight w:val="70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Комаричского района за 2021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6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й на отчеты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1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Комарич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 за 2020-2021 годы» (совместное с контрольно-счетной палатой Брянской област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о проведении совместного КМ с контрольно-счетной палатой Брянской области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общеобразовательного учреждения «Комаричская средняя общеобразовательная  школа №1  за 2021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общеобразовательного учреждения «Комаричская средняя общеобразовательная  школа №2  за 2021 год и 1 квартал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«Комаричский  детский сад №3 за  2021 год и 1 полугодие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«Комаричский  детский сад №4 за  2021 год и 1 полугодие 2022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Комаричского районного Совета народных депутатов, нормативно-правовые ак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 подготовка заключений на муниципальные программы, проекты решений, нормативно-правовые акты бюджетов городских и сельских поселений Комарич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2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бюджеты следующих поселений: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Комаричское городское поселение</w:t>
            </w:r>
          </w:p>
          <w:p>
            <w:pPr>
              <w:pStyle w:val="Normal"/>
              <w:spacing w:lineRule="auto" w:line="240" w:before="0" w:after="0"/>
              <w:ind w:left="284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Арк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Быхов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Игриц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Лопандинское сельское поселени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Литижское сельское поселение</w:t>
            </w:r>
          </w:p>
          <w:p>
            <w:pPr>
              <w:pStyle w:val="Normal"/>
              <w:spacing w:lineRule="auto" w:line="240" w:before="0" w:after="0"/>
              <w:ind w:left="24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.Марьинское сельское поселение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.Усожское сельское посе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Комаричского района за 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Комаричского района н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посел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оложение о Контрольно-счетной палате Комаричского района</w:t>
            </w:r>
          </w:p>
        </w:tc>
      </w:tr>
      <w:tr>
        <w:trPr>
          <w:trHeight w:val="96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Комаричского район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ринятых мер по исполнению представлений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2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Комаричского район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10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Комаричского района для публикации в средствах массовой информации и на сайте Контрольно-счетной палаты Комарич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сайте муниципального образования «Комаричский район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Контрольно-счетной палаты Комаричского района на 2023 год и на плановый период 2024 и 2025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  <w:tr>
        <w:trPr>
          <w:trHeight w:val="58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Комарич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арева Т.Н. Силина О.Н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Комарич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Разина ИС</dc:creator>
  <dc:description/>
  <cp:keywords/>
  <dc:language>en-US</dc:language>
  <cp:lastModifiedBy>KSP</cp:lastModifiedBy>
  <cp:lastPrinted>2022-11-23T08:08:00Z</cp:lastPrinted>
  <dcterms:modified xsi:type="dcterms:W3CDTF">2022-11-28T09:46:00Z</dcterms:modified>
  <cp:revision>37</cp:revision>
  <dc:subject/>
  <dc:title/>
</cp:coreProperties>
</file>