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план </w:t>
      </w: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Комарич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 приказом председателя Контрольно-счетной палаты Комаричского муниципального района </w:t>
        <w:br/>
        <w:t>от 25 декабря 2023 года № 34-п)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 изменениями, утвержденными приказом председателя Контрольно-счетной палаты Комаричск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20.05. 2024 года № 10-п)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 изменениями, утвержденными приказом председателя Контрольно-счетной палаты Комаричского район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26.09. 2024 года № 24-п)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1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Комаричского района, </w:t>
              <w:br/>
              <w:t>бюджетов городских и сельских поселений Комарич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Комаричского района, </w:t>
              <w:br/>
              <w:t>бюджетов городских и сельских поселений Комаричского района на 2025 год и плановый период 2026 и 2027 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решения Комаричского районного Совета народных депутатов  «О  бюджете Комаричского района на 2025 год и на плановый период 2026 и 2027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8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Комаричского района на 2025 год и на плановый период 2026 и 2027 годов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арич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рк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ых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иц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панд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тиж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ь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на 2024 год и плановый период 2025 и 2026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Комаричского районного Совета народных депутатов «О внесении изменений и дополнений в решение Комаричского районного Совета народных депутатов «О бюджете Комаричского района на 2024 год и на плановый период 2025 и 2026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а проекты решений городских и сельских Советов народных депутатов «О внесении изменений и дополнений в Решение городских с сельских Советов народных депутатов «О бюджете городских и сельских поселений на 2024 год и плановый период 2025-2026г.г.»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Решения об изменении 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9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9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4 года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0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маричского района за 9 месяцев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за 2023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Комаричского района за 202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й на отчеты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3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Комарич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х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 муниципального бюджетного учреждения культуры Комаричская  межпоселенческая  центральная библиотека за 202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ка отдельных вопросов финансово – хозяйственной деятельности на объекте Марьинская сельская администрация Комаричского муниципального района  Брянской области  за 2023 год и истекший период 2024 год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2-2023 годы и истекший период 2024 год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совместного КМ с Контрольно-счетной палатой Брян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ё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Комаричского районного Совета народных депутатов, нормативно-правовые ак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 подготовка заключений на муниципальные программы, проекты решений, нормативно-правовые акты 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бюджеты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Комаричского района за 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Комаричского района на 202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оложение о Контрольно-счетной палате Комаричского района</w:t>
            </w:r>
          </w:p>
        </w:tc>
      </w:tr>
      <w:tr>
        <w:trPr>
          <w:trHeight w:val="96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Комаричск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ринятых мер по исполнению представлений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Комаричск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Комаричского района для публикации в средствах массовой информации и на сайте Контрольно-счетной палаты Комаричского рай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сайте муниципального образования «Комаричский район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бюджета Контрольно-счетной палаты Комаричского района на 2025 год и на плановый период 2026 и 2027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Разина ИС</dc:creator>
  <dc:description/>
  <cp:keywords/>
  <dc:language>en-US</dc:language>
  <cp:lastModifiedBy>KSP</cp:lastModifiedBy>
  <cp:lastPrinted>2024-10-22T11:25:00Z</cp:lastPrinted>
  <dcterms:modified xsi:type="dcterms:W3CDTF">2024-10-22T08:26:00Z</dcterms:modified>
  <cp:revision>59</cp:revision>
  <dc:subject/>
  <dc:title/>
</cp:coreProperties>
</file>