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план </w:t>
      </w: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Комарич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3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вержден приказом председателя Контрольно-счетной палаты Комаричского муниципального района </w:t>
        <w:br/>
        <w:t>от 23 декабря 2022 года № 35-п;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утвержденными приказом председателя Контрольно-счетной палаты Комаричского района 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3.08. 2023 года № 18-п);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утвержденными приказом председателя Контрольно-счетной палаты Комаричского района 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31.10.2023 года № 26-п)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1"/>
        <w:gridCol w:w="184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Комаричского района, </w:t>
              <w:br/>
              <w:t>бюджетов городских и сельских поселений Комарич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бюджета Комаричского района, </w:t>
              <w:br/>
              <w:t>бюджетов городских и сельских поселений Комаричского района на 2024 год и плановый период 2025 и 2026 годов</w:t>
            </w:r>
          </w:p>
        </w:tc>
      </w:tr>
      <w:tr>
        <w:trPr>
          <w:trHeight w:val="13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решения Комаричского районного Совета народных депутатов  «О  бюджете Комаричского района на 2024 год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8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Комаричского района на 2024 год и на плановый период 2025 и 2026 годов 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арич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рк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ыхо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иц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панд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тиж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ь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на 2023 год и плановый период 2024 и 2025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Комаричского районного Совета народных депутатов «О внесении изменений и дополнений в решение Комаричского районного Совета народных депутатов «О бюджете Комаричского района на 2023 год и на плановый период 2024 и 2025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а проекты решений городских и сельских Советов народных депутатов «О внесении изменений и дополнений в Решение городских с сельских Советов народных депутатов «О бюджете городских и сельских поселений на 2023 год и плановый период 2024-2025г.г.» 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Решения об изменении 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9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69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3 года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0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маричского района за 9 месяцев 2023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за 2021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Комаричского района за 2022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6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й на отчеты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Комарич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ка отдельных вопросов финансово – хозяйственной деятельности на объекте Аркинская сельская администрация Комаричского муниципального района  Брянской области  за 2022 год»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оверка целевого и эффективного использования бюджетных средств, направляемых на обеспечение деятельности финансового отдела администрации Комарич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2021, 2022 г.г.», аудит в сфере закупок за 2021, 2022 г.г.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дельных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-хозяйственной деятельности муниципального бюджетного дошкольного образовательного учреждения Комаричский  детский сад №2 за  202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3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реализацию мероприятий по приведению в соответствии с брендбуком «Точка роста» помещений муниципальных образовательных организаций в рамках муниципальной программы «Развитие образования Комаричского района», за 2021год, 2022 год и текущий период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дельных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-хозяйственной деятельности муниципального бюджетного общеобразовательного учреждения Бочаровская средняя общеобразовательная  школа за 2022 год и 1 полугодие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дельных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-хозяйственной деятельности муниципального бюджетного общеобразовательного учреждения Евдокимовская средняя общеобразовательная  школа за 2022 год и 1 полугодие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Комаричского районного Совета народных депутатов, нормативно-правовые ак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и подготовка заключений на муниципальные программы, проекты решений, нормативно-правовые акты 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3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бюджеты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Комаричского района з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Комаричского района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посел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оложение о Контрольно-счетной палате Комаричского района</w:t>
            </w:r>
          </w:p>
        </w:tc>
      </w:tr>
      <w:tr>
        <w:trPr>
          <w:trHeight w:val="96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Комаричского район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принятых мер по исполнению представлений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Комаричского район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Комаричского района для публикации в средствах массовой информации и на сайте Контрольно-счетной палаты Комаричского рай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сайте муниципального образования «Комаричский район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проекту бюджета Контрольно-счетной палаты Комаричского района на 2024 год и на плановый период 2025 и 2026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00Z</dcterms:created>
  <dc:creator>Разина ИС</dc:creator>
  <dc:description/>
  <cp:keywords/>
  <dc:language>en-US</dc:language>
  <cp:lastModifiedBy>KSP</cp:lastModifiedBy>
  <cp:lastPrinted>2023-10-30T11:29:00Z</cp:lastPrinted>
  <dcterms:modified xsi:type="dcterms:W3CDTF">2023-10-30T08:31:00Z</dcterms:modified>
  <cp:revision>49</cp:revision>
  <dc:subject/>
  <dc:title/>
</cp:coreProperties>
</file>