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лан </w:t>
      </w: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Комар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 приказом председателя Контрольно-счетной палаты Комаричского муниципального района </w:t>
        <w:br/>
        <w:t>от 25 декабря 2024 года № 31-п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1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Комаричского района, </w:t>
              <w:br/>
              <w:t>бюджетов городских и сельских поселений Комарич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Комаричского района, </w:t>
              <w:br/>
              <w:t>бюджетов городских и сельских поселений Комаричского района на 2026 год и плановый период 2027 и 2028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Комаричского районного Совета народных депутатов  «О  бюджете Комаричского района на 2026 год и на плановый период 2027 и 2028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8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Комаричского района на 2026 год и на плановый период 2027 и 2028 годов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рич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к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х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иц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панд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тиж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ь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на 2025 год и плановый период 2026 и 2027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Комаричского районного Совета народных депутатов «О внесении изменений и дополнений в решение Комаричского районного Совета народных депутатов «О бюджете Комаричского района на 2025 год и на плановый период 2026 и 202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а проекты решений городских и сельских Советов народных депутатов «О внесении изменений и дополнений в Решение городских с сельских Советов народных депутатов «О бюджете городских и сельских поселений на 2025 год и плановый период 2026-2027г.г.»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Решения об изменении 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5 года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аричского района за 9 месяцев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за 2024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Комаричского района за 2024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й на отчеты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Комарич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, эффективности и целевого использования бюджетных средств, Лопандинской сельской администрации Комаричского муниципального района  Брянской области  за 2024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шения о передаче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, эффективности и целевого использования бюджетных средств, Игрицкой сельской администрации Комаричского муниципального района  Брянской области  за 2024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шения о передаче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редств, предусмотренных на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го казенного учреждения «Хозяйственно эксплуатационный комплекс  Комаричского муниципального района Брянской области за 2024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истекший период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х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 муниципального бюджетного общеобразовательного учреждения дополнительного образования Комаричская  детская школа искусств за 2024 год и истекший период 202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рка целевого и эффективного использования средств, предусмотренных на обеспечение деятельност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ниципального казенного учреждения «Централизованная бухгалтерия по обслуживанию муниципальных образовательных организаций и учреждений отрасли «Образования» Комаричского муниципальном района Брянской области»  за 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 истекший период 2025 год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Комаричского районного Совета народных депутатов, нормативно-правовые ак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подготовка заключений на муниципальные программы, проекты решений, нормативно-правовые акты 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бюджеты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Комаричского района з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Комаричского района на 202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оложение о Контрольно-счетной палате Комаричского района</w:t>
            </w:r>
          </w:p>
        </w:tc>
      </w:tr>
      <w:tr>
        <w:trPr>
          <w:trHeight w:val="96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Комарич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Комарич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Комаричского района для публикации в средствах массовой информации и на сайте Контрольно-счетной палаты Комарич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айте муниципального образования «Комаричский район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Комаричского района на 2026 год и на плановый период 2027 и 2028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Разина ИС</dc:creator>
  <dc:description/>
  <cp:keywords/>
  <dc:language>en-US</dc:language>
  <cp:lastModifiedBy>KSP</cp:lastModifiedBy>
  <cp:lastPrinted>2025-01-22T09:01:00Z</cp:lastPrinted>
  <dcterms:modified xsi:type="dcterms:W3CDTF">2025-01-22T06:01:00Z</dcterms:modified>
  <cp:revision>71</cp:revision>
  <dc:subject/>
  <dc:title/>
</cp:coreProperties>
</file>