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.04.2025 г. №  203    </w:t>
      </w:r>
      <w:r>
        <w:rPr>
          <w:sz w:val="2"/>
          <w:szCs w:val="2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 присвоении статуса единой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еплоснабжающей организации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УП «Брянсккоммунэнерго»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 Уставом муниципального образования Комаричский муниципальный район, с целью организации централизованного, надлежащего и бесперебойного теплоснабжения,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СТАНОВЛЯЮ: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 Присвоить Государственному унитарному предприятию Брянской области «Брянсккоммунэнерго» (ОГРН 1043244003582, ИНН 3250054100) статус единой теплоснабжающей организации в сфере теплоснабжения на территории муниципального образования «Комаричское городское поселение».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 Определить зоной деятельности единой теплоснабжающей организации в сфере теплоснабжения территорию муниципального образования «Комаричское городское поселение» в пределах границ абонентов, подключённых к централизованной системе теплоснабжения указанной теплоснабжающей организации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 Единой теплоснабжающей организации – Государственному унитарному предприятию Брянской области «Брянсккоммунэнерго», обеспечить на территории Комаричского городского поселения, указанной в пункте 1 настоящего постановления: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1. Эксплуатацию централизованных систем теплоснабжения, в соответствии с требованиями действующего законодательства Российской Федерации, существующими нормами и правилам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2. Бесперебойное теплоснабжение объектов, присоединенных в установленном порядке к централизованным системам теплоснабжения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3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 Эксплуатацию бесхозяйных объектов централизованных систем теплоснабжения, в том числе тепловых сетей, в случае их вы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на официальном интернет-сайте администрации Комарич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Комаричского муниципального района А. С. Дем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4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района                                                               Н. Н. Скрипин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5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5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9:00Z</dcterms:created>
  <dc:creator>ПК</dc:creator>
  <dc:description/>
  <cp:keywords/>
  <dc:language>en-US</dc:language>
  <cp:lastModifiedBy>по ЖКХ и энергосбережению Специалист</cp:lastModifiedBy>
  <cp:lastPrinted>2023-02-15T16:38:00Z</cp:lastPrinted>
  <dcterms:modified xsi:type="dcterms:W3CDTF">2025-04-28T07:54:00Z</dcterms:modified>
  <cp:revision>6</cp:revision>
  <dc:subject/>
  <dc:title/>
</cp:coreProperties>
</file>