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омарич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2.04.2025 г.</w:t>
      </w:r>
      <w:r>
        <w:rPr>
          <w:sz w:val="26"/>
          <w:szCs w:val="26"/>
        </w:rPr>
        <w:t xml:space="preserve"> № _</w:t>
      </w:r>
      <w:r>
        <w:rPr>
          <w:sz w:val="26"/>
          <w:szCs w:val="26"/>
          <w:u w:val="single"/>
        </w:rPr>
        <w:t>212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омари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актуализации схемы теплоснаб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Комаричского городского поселения на 20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 Федеральным законом от 27.07.2010 № 190-ФЗ «О теплоснабжении», постановлением Правительства РФ от 22.02.2012 № 154 «О требованиях к схеме теплоснабжения, порядку их разработки и утверждения» и на основании Устава муниципального образования «Комаричский муниципальный район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Актуализировать Пункт б) «описание существующих и перспективных зон действия систем теплоснабжения и источников тепловой энергии» Раздела 2. «Существующие и перспективные балансы располагаемой тепловой мощности источников тепловой энергии и тепловой нагрузки потребителей» Актуальной схемы теплоснабжения муниципального образования «Комаричское городское поселение» Комаричского муниципального района Брянской области на период с 2020 до 2036 года, ТОМа 1, изложив в следующей редакции абзац трет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яженность тепловых сетей в двухтрубном исчислении составляет: котельные ГУП «Брянсккоммунэнерго» - отопление 1,658 к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ктуализировать Пункт а) «зоны действия производственных котельных» части 1 «Функциональная структура теплоснабжения» Главы 1. «Существующее положение в сфере производства, передачи и потребления тепловой энергии для целей теплоснабжения» Актуальной схемы теплоснабжения муниципального образования «Комаричское городское поселение» Комаричского муниципального района Брянской области на период с 2020 до 2036 года, ТОМа 2, изложив в следующей редакции абзац трет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яженность тепловых сетей в двухтрубном исчислении составляет: котельные ГУП «Брянсккоммунэнерго» - отопление 1,658 к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ктуализировать разделы, ч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 ТОМа 1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Раздел 1. 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 xml:space="preserve">-Раздел 6. </w:t>
      </w:r>
      <w:r>
        <w:rPr>
          <w:color w:val="000000"/>
          <w:sz w:val="26"/>
          <w:szCs w:val="26"/>
          <w:lang w:bidi="ru-RU"/>
        </w:rPr>
        <w:t>Предложения по строительству,</w:t>
      </w:r>
      <w:bookmarkStart w:id="0" w:name="bookmark3"/>
      <w:bookmarkStart w:id="1" w:name="bookmark2"/>
      <w:r>
        <w:rPr>
          <w:color w:val="000000"/>
          <w:sz w:val="26"/>
          <w:szCs w:val="26"/>
          <w:lang w:bidi="ru-RU"/>
        </w:rPr>
        <w:t xml:space="preserve"> реконструкции тепловых сетей</w:t>
      </w:r>
      <w:bookmarkEnd w:id="0"/>
      <w:bookmarkEnd w:id="1"/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Раздел 12. </w:t>
      </w:r>
      <w:r>
        <w:rPr>
          <w:color w:val="000000"/>
          <w:sz w:val="26"/>
          <w:szCs w:val="26"/>
          <w:lang w:bidi="ru-RU"/>
        </w:rPr>
        <w:t>Решения по бесхозяйным тепловым сетям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дел 15.</w:t>
      </w:r>
      <w:r>
        <w:rPr>
          <w:rFonts w:eastAsia="Microsoft Sans Serif" w:cs="Microsoft Sans Serif" w:ascii="Microsoft Sans Serif" w:hAnsi="Microsoft Sans Serif"/>
          <w:color w:val="000000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Ценовые (тарифные) последствия,</w:t>
      </w:r>
      <w:r>
        <w:rPr>
          <w:color w:val="000000"/>
          <w:sz w:val="26"/>
          <w:szCs w:val="26"/>
        </w:rPr>
        <w:t xml:space="preserve"> Актуальной схемы теплоснабжения муниципального образования «Комаричское городское поселение» Комаричского муниципального района Брянской области на период с 2020 до 2036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3.2. ТОМа 2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-Часть 3. «Тепловые сети, сооружения на них и тепловые пункты» - пункты а), б), в), г)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в в новой редакции актуализированные разделы - в Приложении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настоящее постановление вступает в силу со дня его обнародования и подлежит размещению на</w:t>
      </w:r>
      <w:r>
        <w:rPr>
          <w:sz w:val="26"/>
          <w:szCs w:val="26"/>
        </w:rPr>
        <w:t xml:space="preserve"> официальном сайте администрации Комаричского муниципального района в сети Интерн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администрации Комаричского муниципального района                     А. С. Дем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Н. Н. Скр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0:00Z</dcterms:created>
  <dc:creator>ПК</dc:creator>
  <dc:description/>
  <cp:keywords/>
  <dc:language>en-US</dc:language>
  <cp:lastModifiedBy>по ЖКХ и энергосбережению Специалист</cp:lastModifiedBy>
  <cp:lastPrinted>2015-06-23T10:09:00Z</cp:lastPrinted>
  <dcterms:modified xsi:type="dcterms:W3CDTF">2025-04-22T13:56:00Z</dcterms:modified>
  <cp:revision>15</cp:revision>
  <dc:subject/>
  <dc:title/>
</cp:coreProperties>
</file>