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3.2025 г.</w:t>
      </w:r>
      <w:r>
        <w:rPr>
          <w:sz w:val="26"/>
          <w:szCs w:val="26"/>
        </w:rPr>
        <w:t xml:space="preserve"> № _</w:t>
      </w:r>
      <w:r>
        <w:rPr>
          <w:sz w:val="26"/>
          <w:szCs w:val="26"/>
          <w:u w:val="single"/>
        </w:rPr>
        <w:t>141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мар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арич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№ 716 от 24.12.202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муниципальной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ы «Комплексное развит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истем коммунальной инфраструктур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марич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2025-2031 годы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, Уставом муниципального образования «Комаричский муниципальный район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остановление администрации Комаричского муниципального района № 716 от 24.12.2024 г. «Об утверждении муниципальной программы «Комплексное развитие систем коммунальной инфраструктуры Комаричского муниципального района (2025-2031 годы)» (далее – Постановление) внести следующие изменения: Наименование Постановления изложить в следующей редакции: «Об утверждении муниципальной программы «Развитие систем коммунальной инфраструктуры Комаричского муниципального района (2025-2031 годы)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1 Постановления изложить в следующей редакции: «1. Утвердить муниципальную программу «Развитие систем коммунальной инфраструктуры Комаричского муниципального района (2025-2031 годы)» согласно приложению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Программы Развития систем коммунальной инфраструктуры Комаричского муниципального района (2025-2031 годы), утвержденной приложением 1 к Постановлению (далее – Программа), изложить в следующей редакции: «</w:t>
      </w:r>
      <w:r>
        <w:rPr>
          <w:bCs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систем коммунальной инфраструктуры Комаричского муниципального района» (2025-2031 годы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аспорт Программы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Паспорт программы: 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витие систем коммунальной инфраструктуры Комаричского муниципального района» (2025-2031 годы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815"/>
        <w:gridCol w:w="5669"/>
      </w:tblGrid>
      <w:tr>
        <w:trPr>
          <w:trHeight w:val="23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: </w:t>
            </w:r>
            <w:r>
              <w:rPr>
                <w:b/>
              </w:rPr>
              <w:t>«Развитие систем коммунальной инфраструктуры Комаричского муниципального района» (2025-2031 годы)</w:t>
            </w:r>
            <w:r>
              <w:rPr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Администрация Комаричского муниципального район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 xml:space="preserve">Цель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обеспечение надежного, эффективного функционирования и развития жилищного хозяйства объектов сетей тепло-, водо-, газо-, электроснабжения, водоотведения, транспортной систем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 xml:space="preserve">Задачи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обеспечение проведения реконструкции водоснабжения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обеспечение строительства канализационных систе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газификация объектов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строительство и ремонт дорог.</w:t>
            </w:r>
          </w:p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 xml:space="preserve">Этапы и сроки реализации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Программа реализуется в 1 этап</w:t>
            </w:r>
          </w:p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 xml:space="preserve">Срок реализации: 2025-2031 годы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szCs w:val="28"/>
              </w:rPr>
              <w:t>Общий объем средств</w:t>
            </w:r>
            <w:r>
              <w:rPr>
                <w:szCs w:val="28"/>
              </w:rPr>
              <w:t xml:space="preserve">, предусмотренных на реализацию муниципальной программы: –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</w:rPr>
              <w:t xml:space="preserve">26 342 294,09 </w:t>
            </w: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4 619 696,9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619 696,9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103 020 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од – 4 020 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4 020 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 год – 4 020 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1 год – 4 020 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  <w:szCs w:val="27"/>
              </w:rPr>
              <w:t>средства федерального бюджета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</w:rPr>
              <w:t xml:space="preserve">0,00 </w:t>
            </w:r>
            <w:r>
              <w:rPr>
                <w:szCs w:val="27"/>
              </w:rPr>
              <w:t>рублей – всего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 год – 0,00 рублей</w:t>
            </w:r>
            <w:r>
              <w:rPr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1 год –  0,00 рублей;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  <w:szCs w:val="27"/>
              </w:rPr>
              <w:t>средства областного бюджета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  <w:bCs/>
                <w:szCs w:val="27"/>
              </w:rPr>
              <w:t>4 947 000,00 рублей</w:t>
            </w:r>
            <w:r>
              <w:rPr>
                <w:szCs w:val="27"/>
              </w:rPr>
              <w:t xml:space="preserve"> – всего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1 455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455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102 037 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од – 2 037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2 037 000,00 рублей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8"/>
              </w:rPr>
              <w:t>2030 год – 2 037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1 год – 2 037 000,00 рублей;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szCs w:val="27"/>
              </w:rPr>
              <w:t xml:space="preserve">средства бюджета Комаричского муниципального района </w:t>
            </w:r>
            <w:r>
              <w:rPr>
                <w:b/>
                <w:bCs/>
                <w:szCs w:val="27"/>
              </w:rPr>
              <w:t xml:space="preserve">5 312 973,97 </w:t>
            </w:r>
            <w:r>
              <w:rPr>
                <w:szCs w:val="27"/>
              </w:rPr>
              <w:t xml:space="preserve">рублей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3 164 696,9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   164 696,9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983 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од – 1 983 580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1 983 580,03 рублей;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8"/>
              </w:rPr>
              <w:t>2030 год – 1 983 580,03 рублей</w:t>
            </w:r>
            <w:r>
              <w:rPr>
                <w:b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1 год – 1 983 580,03 рублей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Ожидаемые результа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повышение доступа населения к централизованным сетям водоснабжения (%)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2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7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 -  100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7"/>
              </w:rPr>
              <w:t>осуществление контроля качества питьевой воды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доля уличной водопроводной сети, нуждающейся в замене (%)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2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2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 - 52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повышение доступа населения к централизованным сетям водоотведения (%)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6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7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 -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инженерной инфраструктуры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(%)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 -  35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газификация объектов по мере необходимости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удовлетворенность населения ЖКУ (%)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80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87</w:t>
            </w:r>
          </w:p>
          <w:p>
            <w:pPr>
              <w:pStyle w:val="ConsPlusCell"/>
              <w:snapToGrid w:val="false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 -  87</w:t>
            </w:r>
          </w:p>
          <w:p>
            <w:pPr>
              <w:pStyle w:val="Normal"/>
              <w:spacing w:lineRule="atLeast" w:line="198"/>
              <w:textAlignment w:val="baseline"/>
              <w:rPr>
                <w:szCs w:val="27"/>
              </w:rPr>
            </w:pPr>
            <w:r>
              <w:rPr>
                <w:szCs w:val="27"/>
              </w:rPr>
              <w:t>- улучшение качества дорожного полот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Комаричского муниципального района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Комаричского муниципального района                     А. С. Дем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Н. Н. Скр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1:00Z</dcterms:created>
  <dc:creator>ПК</dc:creator>
  <dc:description/>
  <cp:keywords/>
  <dc:language>en-US</dc:language>
  <cp:lastModifiedBy>по ЖКХ и энергосбережению Специалист</cp:lastModifiedBy>
  <cp:lastPrinted>2015-06-23T10:09:00Z</cp:lastPrinted>
  <dcterms:modified xsi:type="dcterms:W3CDTF">2025-03-24T13:34:00Z</dcterms:modified>
  <cp:revision>8</cp:revision>
  <dc:subject/>
  <dc:title/>
</cp:coreProperties>
</file>