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омарич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5.03.2025 г. № 156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мар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кращении исполнения Плана дейст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иквидации последст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арийных ситуаций на систем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плоснабжения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Комаричский муниципальный район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введением в действие Приказа Минэнерго Росс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spacing w:lineRule="auto" w:line="276"/>
        <w:rPr/>
      </w:pPr>
      <w:r>
        <w:rPr/>
        <w:t>ПОСТАНОВЛЯЮ: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сполнение Плана действий по ликвидации последствий аварийных ситуаций на системах теплоснабжения муниципального образования «Комаричский муниципальный район», утвержденного постановлением администрации Комаричского муниципального района от 24.08.2023 г.  № 383, прекрат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Комаричского муниципального района от 24.08.2023 г.  № 383 «Об утверждении Плана действий по ликвидации последствий аварийных ситуаций на системах теплоснабжения муниципального образования «Комаричский муниципальный район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и Интернет на официальном сайте администрации Комарич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Комаричского муниципального района по вопросам жилищно-коммунальн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                                                                   Н. Н. Скрипин</w:t>
      </w: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righ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8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Lebedeva</dc:creator>
  <dc:description/>
  <cp:keywords/>
  <dc:language>en-US</dc:language>
  <cp:lastModifiedBy>по ЖКХ и энергосбережению Специалист</cp:lastModifiedBy>
  <cp:lastPrinted>2025-03-26T11:21:00Z</cp:lastPrinted>
  <dcterms:modified xsi:type="dcterms:W3CDTF">2025-03-26T12:13:00Z</dcterms:modified>
  <cp:revision>5</cp:revision>
  <dc:subject/>
  <dc:title/>
</cp:coreProperties>
</file>