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рян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аричский районный Совет народных депутат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rPr/>
      </w:pPr>
      <w:r>
        <w:rPr>
          <w:bCs/>
          <w:sz w:val="26"/>
          <w:szCs w:val="26"/>
        </w:rPr>
        <w:t xml:space="preserve">«29» сентября 2021 года   № 6 - 138                                                                  </w:t>
      </w:r>
    </w:p>
    <w:p>
      <w:pPr>
        <w:pStyle w:val="Heading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Контрольно-счетной пала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арич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bookmarkStart w:id="0" w:name="_Hlk83794206"/>
      <w:r>
        <w:rPr>
          <w:sz w:val="26"/>
          <w:szCs w:val="26"/>
        </w:rPr>
        <w:t>В соответствии с Федеральным законом от 1 июля 2021 года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131-ФЗ «Об общих принципах организации местного самоуправления в Российской Федерации», Бюджетным  кодексом Российской Федерации, Уставом Комаричского муниципального района Брянской области, Комаричский районный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Утвердить Положение о Контрольно-счетной палате Комаричского муниципального района (Приложение №1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. Утвердить структуру Контрольно-счетной палаты Комаричского муниципального района (Приложение №2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3. Утвердить штатную численность Контрольно-счетной палаты Комаричского муниципального района в количестве двух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. Признать утратившим силу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.1. Решение от 27.07.2011 г. № 4-170 «Об утверждении Положения о Контрольно-счетной палате Комаричского район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.2. Решение от 27.07.2011 г. №4-171 «О структуре Контрольно-счетной палаты Комаричского района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Настоящее решение вступает в силу со дня его официального опубликования и распространяется на правоотношения, возникшие с 30 сентября 2021 года.      </w:t>
      </w:r>
    </w:p>
    <w:p>
      <w:pPr>
        <w:pStyle w:val="Normal"/>
        <w:ind w:firstLine="70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информационном бюллетене (официальном издании администрации Комаричского муниципального района) согласно положению и разместить на официальном сайте администрации Комаричского муниципального района </w:t>
      </w:r>
      <w:r>
        <w:rPr>
          <w:sz w:val="26"/>
          <w:szCs w:val="26"/>
          <w:lang w:val="en-US"/>
        </w:rPr>
        <w:t>admink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ети «Интернет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маричск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                                                           С.А. Петрул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решением Комаричского район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«29» сентября 2021 г. № 6-1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ольно-счетной па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Бюджетным кодексом Российской Федерации, Федеральным законом от 06.10.2003г.  № 131-ФЗ «Об общих принципах организации местного самоуправления в Российской Федерации»,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1.07.2021г, №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, Уставом Комаричского муниципального района и определяет правовое положение, порядок создания и деятельности Контрольно-счетной палаты Комаричского муниципальн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Статус Контрольно-счетной палаты Комарич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нтрольно-счетная палата Комаричского муниципального района (далее - Контрольно-счетная палата) является органом местного самоуправления, постоянно действующим органом внешнего муниципального финансового контроля, входит в структуру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но-счетная палата образуется Комаричским районным Советом народных депутатов (далее по тексту - районный Совет) и ему подотчет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олное наименование Контрольно – счетной палаты: Контрольно-счетная палата Комаричского муниципального района.  Сокращенное наименование    Контрольно – счетной палаты: Контрольно-счетная палата Комари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но-счетная палата обладает правами юридического лица, имеет гербовую печать и бланки со своим наименованием и с изображением герб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но-счетная палата может утвер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редставительные органы поселений, входящих в состав муниципального района, вправе заключать соглашения с представительным органом муниципального района о передаче Контрольно-счетной палате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Юридический адрес и местонахождение Контрольно-счетной палаты: 242400, Российская Федерация, Брянская область, Комаричский район, п. Комаричи, ул. Советская, д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ые основы деятельности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о-счетная палата осуществляет свою деятельность на основе Конституции Российской Федерации, Бюджетным кодексом Российской Федерации, Федеральными законами 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 Российской Федерации и муниципальных образований», иными федеральными законами и правовыми актами Российской Федерации, законами и иными нормативными правовыми актами Брянской области, Уставом муниципального образования, «Комаричский муниципальный район Брянской области», настоящим Положением и иными муниципальными правовыми актами Комари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инципы деятельности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Состав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нтрольно-счетная палата образуется в составе председателя и аппарата Контрольно-счетной палаты (далее по тексту-Председатель, аппа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олжность председателя относится к муниципальным должностям Комарич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труктура и штатная численность Контрольно-счетной палаты устанавливается решением Совета народных депутатов по предлож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Штатное расписание Контрольно-счетной палаты утверждается председателем Контрольно-счетной палаты в соответствии со структурой и штатной численностью Контрольно-счетной палаты, установленной решением Совета народных депутатов, исходя из возложенных на Контрольно-счетную палату полномочий и в пределах ассигнований, выделенных на содержание Контрольно-счетной палаты бюджетом Комарич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 состав аппарата Контрольно-счетной палаты входит один инспектор. На инспектора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ава, обязанности и ответственность работников Контрольно-счетной палаты, определяются федеральными законами, законами Брянской области о муниципальной службе, трудовым законодательством, настоящим Положением и иными нормативными правовыми актами, содержащими нормы трудов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новные полномочия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) экспертиза проектов бюджета муниципального образования, проверка и анализ обоснованности его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 (проектов муниципальных 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>8) анализ и мониторинг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муниципального образования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0) </w:t>
      </w:r>
      <w:r>
        <w:rPr>
          <w:rFonts w:eastAsia="Calibri"/>
          <w:bCs/>
          <w:sz w:val="28"/>
          <w:szCs w:val="28"/>
          <w:lang w:eastAsia="en-US"/>
        </w:rPr>
        <w:t xml:space="preserve">проведение аудита в сфере закупок товаров, работ и услуг в соответствии с Федеральным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5 апреля 2013 года  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) проведение оперативного анализа исполнения и контроля за организацией исполнения бюджета Комаричского муниципального района Брянской области в текущем финансовом году, ежеквартальное представление информации о ходе исполнения бюджета Комаричского муниципального района, о результатах проведенных контрольных и экспертно-аналитических мероприятий в районный Совет и главе администрации Комарич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2)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13) контроль за ходом и итогами реализации программ и планов развития муниципального образования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4)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ценка реализуемости, рисков и результатов достижения целей социально-экономического развития Комаричского муниципального района, предусмотренных документами стратегического планирования района, в пределах компетенции Контрольно-счетной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ение полномочий внешнего муниципального финансового контроля в поселениях, входящих в состав муниципального образования, в соответствии с соглашениями, заключенными Советом народных депутатов муниципального района с Советом народных депутатов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контроль за ходом и итогами реализации программ и планов развития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18) анализ социально-экономической ситуации в муниципальном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19) содействие организации внутреннего финансового контроля в местной администрации, иных муниципальных органах;</w:t>
      </w:r>
    </w:p>
    <w:p>
      <w:pPr>
        <w:pStyle w:val="Normal"/>
        <w:jc w:val="both"/>
        <w:rPr/>
      </w:pPr>
      <w:r>
        <w:rPr>
          <w:sz w:val="28"/>
          <w:szCs w:val="28"/>
        </w:rPr>
        <w:t>19-1) содействие организации внутреннего финансового контроля в местных администрациях поселений, иных муниципальных органа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2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иные полномочия в сфере внешнего муниципального финансового контроля, установленные федеральными законами, законами Брянской области, уставом и нормативными правовыми актами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иных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муниципального образования в порядке контроля за деятельностью главных распорядителей (распорядителей) и получателей средств бюджета муниципального образования, предоставившего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3. При заключении соглашений представительных органов поселений, входящих в состав муниципального района с представительным органом муниципального района о передаче контрольно- 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Контрольно-счетная палата осуществляет внешний муниципальный финансовый контроль данн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2694" w:hanging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рядок  назначения на должность председателя                                         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седатель Контрольно-счетной палаты назначается на должность Комаричским районным Советом народных депутатов и является лицом, замещающим муниципальные должности </w:t>
      </w:r>
      <w:r>
        <w:rPr>
          <w:bCs/>
          <w:sz w:val="28"/>
          <w:szCs w:val="28"/>
        </w:rPr>
        <w:t>муниципального образования «Комаричский муниципальный район», осуществляющими свои полномочия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рок полномочий председателя контрольно-счетной палаты устанавливается соответственно законом субъекта Российской Федерации или муниципальным нормативным правовым актом и не должен быть менее чем срок полномочий законодательного (представительного)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ложения о кандидатурах на должность председателя Контрольно-счетной палаты вносятся в Совет народны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депутатами Совета народных депутатов – не менее одной трети от установленного числа депутатов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лаво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рядок рассмотрения кандидатур на должность председателя Контрольно-счетной палаты устанавливается Регламенто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Решение о назначении на должность Председателя Контрольно-счетной палаты принимается Комаричским районным Советом народных депутатов большинством голосов от установленного числ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маричский  районный Совет народных депутатов вправе обратиться в Контрольно-счетную палату Брянской области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7. Требования к кандидатурам на должность предсе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 должность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5 лет;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знани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Брянской области и иных нормативных правовых актов, Устава муниципального образования «Комаричский муниципальный район Брянской области»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Граждане, замещающие должность </w:t>
      </w:r>
      <w:r>
        <w:rPr>
          <w:sz w:val="28"/>
          <w:szCs w:val="28"/>
        </w:rPr>
        <w:t xml:space="preserve">Председателя Контрольно-счетной палаты, не могу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Комаричского </w:t>
      </w:r>
      <w:r>
        <w:rPr>
          <w:spacing w:val="-4"/>
          <w:sz w:val="28"/>
          <w:szCs w:val="28"/>
        </w:rPr>
        <w:t>районного Совета народных депутатов</w:t>
      </w:r>
      <w:r>
        <w:rPr>
          <w:sz w:val="28"/>
          <w:szCs w:val="28"/>
        </w:rPr>
        <w:t xml:space="preserve">, главой Комаричского муниципального района, главой администрации Комаричского муниципального района, руководителями судебных и правоохранительных органов, расположенных на территории Комаричского муниципального района Бря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едседатель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Брянской области, муниципаль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председателя Контрольно-счетной палаты по     организации деятельности  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седатель Контрольно-счетной па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Контрольно-счетной палаты и организует ее работу в соответствии с Регламентом Контрольно-счетной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Контрольно-счетную палату в отношениях с государственными органами Российской Федерации, государственными органами Брянской области, органами местного самоуправления, иными органами 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3) представляет Совету народных депутатов и главе муниципального образования ежегодный отчет о деятельности Контрольно-счетной палаты, о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результаты контрольных и экспертно-аналитических мероприятий Контрольно-счетной палаты;</w:t>
      </w:r>
    </w:p>
    <w:p>
      <w:pPr>
        <w:pStyle w:val="Normal"/>
        <w:jc w:val="both"/>
        <w:rPr/>
      </w:pPr>
      <w:r>
        <w:rPr>
          <w:sz w:val="28"/>
          <w:szCs w:val="28"/>
        </w:rPr>
        <w:t>5) подписывает представления Контрольно-счетной палаты, изменения в них;</w:t>
      </w:r>
    </w:p>
    <w:p>
      <w:pPr>
        <w:pStyle w:val="Normal"/>
        <w:jc w:val="both"/>
        <w:rPr/>
      </w:pPr>
      <w:r>
        <w:rPr>
          <w:sz w:val="28"/>
          <w:szCs w:val="28"/>
        </w:rPr>
        <w:t>6) принимает решения о направлении в органы местного самоуправления, иные муниципальные органы, в организации и их должностным лицам предписаний Контрольно-счетной палаты, подписывает предписания Контрольно–счетной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утверждает положения о структурных подразделениях аппарата Контрольно-счетной палаты, должностные обязанности работников аппарата Контрольно-счетной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исполняет либо организует и координирует работу контрольных и ревиз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утверждает план работы Контрольно-счетной палаты, изменения в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утверждает стандарты внешнего муниципального финансового контрол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1) </w:t>
      </w:r>
      <w:r>
        <w:rPr>
          <w:rFonts w:eastAsia="Calibri"/>
          <w:sz w:val="28"/>
          <w:szCs w:val="28"/>
          <w:lang w:eastAsia="en-US"/>
        </w:rPr>
        <w:t>принимает решения о внесении в органы местного самоуправления, иные муниципальные органы, в организации и их должностным лицам представлений и предписаний Контрольно-счётной палаты, о внесении в них изменений, об отмене представлений и предписаний Контрольно-счетной палат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осит в порядке правотворческой инициативы в районный Совет проекты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иные полномочия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о исполнение возложенных на него полномочий председатель Контрольно-счетной палаты издает приказы и распоряжения, осуществляет прием и увольнение сотрудников аппарата Контрольно-счетной палаты, заключает хозяйственные и иные догов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седатель Контрольно-счетной палаты имеет право принимать участие в заседаниях Совета народных депутатов, Малого Совета народных депутатов, постоянных комитетов, комиссий Совета народных депутатов, в заседаниях рабочих групп, проводимых в Совете народных депутатов, в заседаниях, проводимых в местной администрации, в иных муниципальных органах, а также в заседаниях координационных и совещательных органов при глав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9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Инспектор  Контрольно-счетной палат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олжность инспектора Контрольно-счетной палаты могут занимать граждане Российской Федерации, к которым предъявляются квалификационные требования в соответствии с законодательством Брянской области о муниципальной службе в зависимости от замещаемой должности муниципальной службы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 инспектора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310"/>
        <w:ind w:left="1418" w:hanging="1418"/>
        <w:outlineLvl w:val="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Статья 10</w:t>
      </w:r>
      <w:r>
        <w:rPr>
          <w:spacing w:val="-2"/>
          <w:sz w:val="28"/>
          <w:szCs w:val="28"/>
        </w:rPr>
        <w:t xml:space="preserve">. </w:t>
      </w:r>
      <w:r>
        <w:rPr>
          <w:b/>
          <w:sz w:val="28"/>
          <w:szCs w:val="28"/>
        </w:rPr>
        <w:t>Гарантии статуса должностных лиц Контрольно-счетной палаты</w:t>
      </w:r>
    </w:p>
    <w:p>
      <w:pPr>
        <w:pStyle w:val="Normal"/>
        <w:numPr>
          <w:ilvl w:val="0"/>
          <w:numId w:val="0"/>
        </w:numPr>
        <w:spacing w:lineRule="exact" w:line="31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ь и инспектор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spacing w:lineRule="exact" w:line="31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Брянской области.</w:t>
      </w:r>
    </w:p>
    <w:p>
      <w:pPr>
        <w:pStyle w:val="Normal"/>
        <w:numPr>
          <w:ilvl w:val="0"/>
          <w:numId w:val="0"/>
        </w:numPr>
        <w:spacing w:lineRule="exact" w:line="31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гласно Федеральному закону «Об общих принципах организации и деятельности контрольно-счетных органов субъектов Российской Федерации и муниципальных образований»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lineRule="exact" w:line="310"/>
        <w:ind w:firstLine="709"/>
        <w:jc w:val="both"/>
        <w:outlineLvl w:val="0"/>
        <w:rPr/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spacing w:lineRule="exact" w:line="31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Должностное лицо Контрольно-счетной палаты, замещающее муниципальную должность, досрочно освобождается от должности по основаниям и в порядке, предусмотренном законодательством о муниципальной службе на основании решения Комаричского районного Совета народных депутатов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гражданства Российской Федерации или наличия гражданства (подданства)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райо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остижения установленного законом Брянской области, нормативным правовым актом районного Совета в соответствии с федеральным законом предельного возраста пребывания в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7) выявления обстоятельств, предусмотренных </w:t>
      </w:r>
      <w:hyperlink r:id="rId4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6 статьи 7</w:t>
        </w:r>
      </w:hyperlink>
      <w:r>
        <w:rPr>
          <w:sz w:val="28"/>
          <w:szCs w:val="28"/>
        </w:rPr>
        <w:t xml:space="preserve"> Федерального закона о</w:t>
      </w:r>
      <w:r>
        <w:rPr>
          <w:bCs/>
          <w:sz w:val="28"/>
          <w:szCs w:val="28"/>
        </w:rPr>
        <w:t>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татья 11. </w:t>
      </w:r>
      <w:r>
        <w:rPr>
          <w:b/>
          <w:bCs/>
          <w:spacing w:val="-1"/>
          <w:sz w:val="28"/>
          <w:szCs w:val="28"/>
        </w:rPr>
        <w:t>Планирование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довой план работы Контрольно-счётной палаты утверждается председателем Контрольно-счётной палаты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lineRule="exact" w:line="310"/>
        <w:ind w:firstLine="709"/>
        <w:jc w:val="both"/>
        <w:outlineLvl w:val="0"/>
        <w:rPr/>
      </w:pPr>
      <w:r>
        <w:rPr>
          <w:sz w:val="28"/>
          <w:szCs w:val="28"/>
        </w:rPr>
        <w:t>3. Обязательному включению в планы работы Контрольно-счетной палаты подлежат поручения Совета народных депутатов, предложения и запросы главы муниципального образования, направленные в Контрольно-счетную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lineRule="exact" w:line="310"/>
        <w:ind w:firstLine="709"/>
        <w:jc w:val="both"/>
        <w:outlineLvl w:val="0"/>
        <w:rPr/>
      </w:pPr>
      <w:r>
        <w:rPr>
          <w:sz w:val="28"/>
          <w:szCs w:val="28"/>
        </w:rPr>
        <w:t>4. Предложения и запросы Совета народных депутатов, главы муниципального образования по изменению плана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>5. Годовой план работы Контрольно-счётной палаты утверждается председателем Контрольно-счётной палаты в срок до 30 декабря года, предшествующего планируемо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rPr>
          <w:sz w:val="28"/>
          <w:szCs w:val="28"/>
        </w:rPr>
      </w:pPr>
      <w:r>
        <w:rPr>
          <w:b/>
          <w:sz w:val="28"/>
          <w:szCs w:val="28"/>
        </w:rPr>
        <w:t>Статья 12.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>1.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 и разработанными на его основе, инструкциями и положениями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>2. Регламент Контрольно-счётной палаты, изменения в него утверждаются председателем Контрольно-счё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0"/>
        <w:jc w:val="center"/>
        <w:rPr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татья 13. </w:t>
      </w:r>
      <w:r>
        <w:rPr>
          <w:b/>
          <w:bCs/>
          <w:spacing w:val="-2"/>
          <w:sz w:val="28"/>
          <w:szCs w:val="28"/>
        </w:rPr>
        <w:t xml:space="preserve">Стандарты внешнего </w:t>
      </w:r>
      <w:r>
        <w:rPr>
          <w:b/>
          <w:bCs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Контрольно-счё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Брянской области, муниципальными нормативными правовыми актами, а также стандартами внешнего </w:t>
      </w:r>
      <w:r>
        <w:rPr>
          <w:spacing w:val="-1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финансового контроля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2. Стандарты внешнего </w:t>
      </w:r>
      <w:r>
        <w:rPr>
          <w:spacing w:val="-1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финансового контроля для проведения контрольных и экспертно-аналитических мероприятий утверждаются Контрольно-счётной палатой в соответствии с общими требованиями, утвержденными Счетной палатой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 Контрольно-счётной палаты не могут противоречить законодательству Российской Федерации и (или) законодательству Брянской области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>5. Утверждение стандартов внешнего муниципального финансового контроля оформляется распоряжением председателя Контрольно-счётной палаты.</w:t>
      </w:r>
    </w:p>
    <w:p>
      <w:pPr>
        <w:pStyle w:val="Normal"/>
        <w:shd w:fill="FFFFFF" w:val="clear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Статья 14.</w:t>
      </w:r>
      <w:r>
        <w:rPr>
          <w:b/>
          <w:bCs/>
          <w:spacing w:val="-3"/>
          <w:sz w:val="28"/>
          <w:szCs w:val="28"/>
        </w:rPr>
        <w:t xml:space="preserve"> Формы осуществления Контрольно-счетной палатой </w:t>
      </w:r>
      <w:r>
        <w:rPr>
          <w:b/>
          <w:bCs/>
          <w:spacing w:val="-1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spacing w:lineRule="exact" w:line="31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1560" w:hanging="156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</w:r>
      <w:r>
        <w:rPr>
          <w:b/>
          <w:bCs/>
          <w:sz w:val="28"/>
          <w:szCs w:val="28"/>
        </w:rPr>
        <w:t>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Брян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ные мероприятия проводятся по месту нахождения проверяемой организации либо по месту нахождения Контрольно-счетной палаты. В последнем случае руководитель проверяемого объекта обязан предоставить запрашиваемые должностными лицами Контрольно-счетной палаты документы. Руководители проверяемых объектов обязаны создавать должностным лицам Контрольно-счетной палаты, проводящим контрольные мероприятия, необходимые условия для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1560" w:hanging="156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6. </w:t>
      </w:r>
      <w:r>
        <w:rPr>
          <w:b/>
          <w:bCs/>
          <w:sz w:val="28"/>
          <w:szCs w:val="28"/>
        </w:rPr>
        <w:t>Права, обязанности и ответственность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exact" w:line="310"/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exact" w:line="31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exact" w:line="31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exact" w:line="310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exact" w:line="31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exact" w:line="31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Должностные лица Контрольно-счетной </w:t>
      </w:r>
      <w:r>
        <w:rPr>
          <w:sz w:val="28"/>
          <w:szCs w:val="28"/>
        </w:rPr>
        <w:t>палаты</w:t>
      </w:r>
      <w:r>
        <w:rPr>
          <w:bCs/>
          <w:sz w:val="28"/>
          <w:szCs w:val="28"/>
        </w:rPr>
        <w:t xml:space="preserve">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статьи 14 Федерального закона </w:t>
      </w:r>
      <w:r>
        <w:rPr>
          <w:sz w:val="28"/>
          <w:szCs w:val="28"/>
        </w:rPr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bCs/>
          <w:sz w:val="28"/>
          <w:szCs w:val="28"/>
        </w:rPr>
        <w:t>и под</w:t>
      </w:r>
      <w:r>
        <w:rPr>
          <w:sz w:val="28"/>
          <w:szCs w:val="28"/>
        </w:rPr>
        <w:t>пунктом 2 пункта 1 настоящей статьи</w:t>
      </w:r>
      <w:r>
        <w:rPr>
          <w:bCs/>
          <w:sz w:val="28"/>
          <w:szCs w:val="28"/>
        </w:rPr>
        <w:t xml:space="preserve">, должны незамедлительно (в течение 24 часов) уведомить об этом председателя </w:t>
      </w:r>
      <w:r>
        <w:rPr>
          <w:sz w:val="28"/>
          <w:szCs w:val="28"/>
        </w:rPr>
        <w:t>Контрольно-счётной пала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Calibri"/>
          <w:bCs/>
          <w:sz w:val="28"/>
          <w:szCs w:val="28"/>
          <w:lang w:eastAsia="en-US"/>
        </w:rPr>
        <w:t>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олжностные лица контрольно-счетных органов обязаны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widowControl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е лица Контрольно-счетной палаты несут дисциплинарную ответственность вплоть до увольнения за несанкционированное предание гласности окончательных или промежуточных результатов контрольных и экспертно-аналитических мероприятий, проводимых Контрольно-счетной палатой либо с ее участ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7. Председатель Контрольно-счетной палаты вправе участвовать в заседаниях Совета народных депутатов, его комитетов, комиссий и рабочих групп, заседаниях местной администрации, иных муниципальных органов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>совещательных органов при главе муниципального образования, Совете народных депутатов, местной администрации, иных муниципаль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Предоставление информации Контрольно-счетной палате</w:t>
      </w:r>
    </w:p>
    <w:p>
      <w:pPr>
        <w:pStyle w:val="Style15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Par0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 Органы местного самоуправления Комаричского муниципального района и муниципальные органы, муниципальные учреждения и муниципальные унитарные предприятия Комаричского муниципального района, а также иные организации, в отношении которых Контрольно-счетная палата в 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 аналитических  мероприятий.</w:t>
      </w:r>
    </w:p>
    <w:p>
      <w:pPr>
        <w:pStyle w:val="Style15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орядок направления контрольно-счетными органами запросов, указанных в </w:t>
      </w:r>
      <w:hyperlink w:anchor="Par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определяется законами субъектов Российской Федерации или муниципальными нормативными правовыми актами и регламентами контрольно-счетных органов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Контрольно-счетная палата не вправе запрашивать информацию, документы и материалы, если такая информация, документы и материалы ранее уже были им представлены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> Финансовый отдел администрации Комаричского района направляет в Контрольно-счетную палату бюджетную отчетность Комаричского муниципального район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ую сводную бюджетную роспись, кассовый план и изменения к ним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5. Главные администраторы бюджетных средств Комаричского муниципального района Брянской области» направляют в Контрольно-счетную палату сводную бюджетную отче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6. Не предоставление или несвоевременное предоставление Контрольно-счетной палате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Статья 18.</w:t>
      </w:r>
      <w:r>
        <w:rPr>
          <w:b/>
          <w:bCs/>
          <w:spacing w:val="-2"/>
          <w:sz w:val="28"/>
          <w:szCs w:val="28"/>
        </w:rPr>
        <w:t xml:space="preserve"> Представления и предписани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>2. Представления Контрольно-счётной палаты подписываются председателем Контрольно-счё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принятых по результатам выполн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1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ях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ётной палаты контрольных мероприятий, а также в случаях несоблюдения сроков рассмотрения представлений Контрольно-счё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едписание Контрольно-счё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едписание Контрольно-счётной палаты должно быть исполнено в установленные в нём сроки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выполнение представления или предписания Контрольно-счётной палаты в установленный в нём срок влечет за собой ответственность, предусмотренную законодательством Российской Федерации.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при проведении контрольных мероприятий выявлены факты незаконного использования средств бюджета Комаричского муниципального района Брянской области, в которых усматриваются признаки преступления или коррупционного правонарушения, Контрольно-счётная палата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Статья 19.</w:t>
      </w:r>
      <w:r>
        <w:rPr>
          <w:b/>
          <w:bCs/>
          <w:spacing w:val="-1"/>
          <w:sz w:val="28"/>
          <w:szCs w:val="28"/>
        </w:rPr>
        <w:t xml:space="preserve">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дательством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Совет народных депута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1560" w:hanging="1560"/>
        <w:rPr>
          <w:b/>
          <w:b/>
          <w:bCs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татья 20. </w:t>
      </w:r>
      <w:r>
        <w:rPr>
          <w:b/>
          <w:bCs/>
          <w:spacing w:val="-1"/>
          <w:sz w:val="28"/>
          <w:szCs w:val="28"/>
        </w:rPr>
        <w:t>Взаимодействие Контрольно-счетной палаты с государственными и муниципальными орган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своей деятельности вправе взаимодействовать с Контрольно-счетной палатой Брянской области, </w:t>
        <w:br/>
        <w:t>с контрольно-счетными органами других муниципальных образований, а также со Счетной палатой Российской Федерации,</w:t>
      </w:r>
      <w:r>
        <w:rPr>
          <w:sz w:val="28"/>
          <w:szCs w:val="28"/>
        </w:rPr>
        <w:t xml:space="preserve"> налоговыми органами, органами прокуратуры, иными правоохранительными, надзорными и контрольными органами Российской Федерации, Брянской области и муниципальных образований.  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 xml:space="preserve">Контрольно-счетная палата </w:t>
      </w:r>
      <w:r>
        <w:rPr>
          <w:bCs/>
          <w:sz w:val="28"/>
          <w:szCs w:val="28"/>
        </w:rPr>
        <w:t>вправе вступать в объединения контрольно-счетных органов Российской Федерации, объединения контрольно-счетных органов субъект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6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Брянской области, </w:t>
      </w:r>
      <w:r>
        <w:rPr>
          <w:spacing w:val="-1"/>
          <w:sz w:val="28"/>
          <w:szCs w:val="28"/>
        </w:rPr>
        <w:t xml:space="preserve">обращаться в Контрольно-счетную палату Брянской области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>Контрольно-счетной палатой Брянской области</w:t>
      </w:r>
      <w:r>
        <w:rPr>
          <w:sz w:val="28"/>
          <w:szCs w:val="28"/>
        </w:rPr>
        <w:t xml:space="preserve">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Контрольно-счетная палата или Комаричский районный Совет народных депутатов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0"/>
        <w:rPr/>
      </w:pPr>
      <w:r>
        <w:rPr>
          <w:b/>
          <w:spacing w:val="-3"/>
          <w:sz w:val="28"/>
          <w:szCs w:val="28"/>
        </w:rPr>
        <w:t xml:space="preserve">Статья 21. </w:t>
      </w:r>
      <w:r>
        <w:rPr>
          <w:b/>
          <w:bCs/>
          <w:spacing w:val="-3"/>
          <w:sz w:val="28"/>
          <w:szCs w:val="28"/>
        </w:rPr>
        <w:t>Обеспечение доступа к информации о деятельности</w:t>
      </w:r>
    </w:p>
    <w:p>
      <w:pPr>
        <w:pStyle w:val="Normal"/>
        <w:shd w:fill="FFFFFF" w:val="clear"/>
        <w:spacing w:lineRule="exact" w:line="310"/>
        <w:jc w:val="center"/>
        <w:rPr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сайте администрации Комаричского муниципального района в информационно-телекоммуникационной сети Интернет (далее - сеть Интернет)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>2. Контрольно-счётная палата ежегодно представляет в Совет народных депутатов отчёт о своей деятельности.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после рассмотрения в Совете народных депутатов подлежит обязательному опубликованию в информационном бюллетене (официальном издании администрации Комаричского муниципального района) и размещению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>3. Опубликование 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Брянской области, нормативными правовыми актами Совета народных депутатов и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1418" w:hanging="1418"/>
        <w:rPr>
          <w:sz w:val="28"/>
          <w:szCs w:val="28"/>
        </w:rPr>
      </w:pPr>
      <w:r>
        <w:rPr>
          <w:b/>
          <w:sz w:val="28"/>
          <w:szCs w:val="28"/>
        </w:rPr>
        <w:t>Статья 22.</w:t>
      </w:r>
      <w:r>
        <w:rPr>
          <w:b/>
          <w:bCs/>
          <w:sz w:val="28"/>
          <w:szCs w:val="28"/>
        </w:rPr>
        <w:t xml:space="preserve"> Финансовое обеспечение деятельности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>1. Финансовое обеспечение деятельности Контрольно-счётной палаты осуществляется за счёт средств бюджета Комаричского муниципального образования и предусматривается в объёме, позволяющем обеспечить возможность осуществления возложенных на неё полномочий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2. Расходы на обеспечение деятельности Контрольно-счётной палаты предусматриваются в бюджете Комаричского </w:t>
      </w:r>
      <w:r>
        <w:rPr>
          <w:spacing w:val="-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exact" w:line="31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Контрольно-счётной палатой бюджетных средств, муниципального имущества осуществляется в соответствии с решениями Совета народных депутатов.</w:t>
      </w:r>
    </w:p>
    <w:p>
      <w:pPr>
        <w:pStyle w:val="Normal"/>
        <w:spacing w:lineRule="exact" w:line="31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tabs>
          <w:tab w:val="clear" w:pos="0"/>
          <w:tab w:val="clear" w:pos="1056"/>
        </w:tabs>
        <w:spacing w:lineRule="exact" w:line="310"/>
        <w:ind w:hanging="0"/>
        <w:rPr/>
      </w:pPr>
      <w:r>
        <w:rPr>
          <w:b/>
          <w:sz w:val="28"/>
          <w:szCs w:val="28"/>
        </w:rPr>
        <w:t xml:space="preserve">Статья 23. </w:t>
      </w:r>
      <w:r>
        <w:rPr>
          <w:b/>
          <w:sz w:val="28"/>
        </w:rPr>
        <w:t>Материальные и социальные гарантии работников</w:t>
      </w:r>
    </w:p>
    <w:p>
      <w:pPr>
        <w:pStyle w:val="TextBodyIndent"/>
        <w:tabs>
          <w:tab w:val="clear" w:pos="0"/>
          <w:tab w:val="clear" w:pos="1056"/>
        </w:tabs>
        <w:spacing w:lineRule="exact" w:line="310"/>
        <w:ind w:hanging="0"/>
        <w:jc w:val="center"/>
        <w:rPr>
          <w:b/>
          <w:b/>
          <w:szCs w:val="28"/>
        </w:rPr>
      </w:pPr>
      <w:r>
        <w:rPr>
          <w:b/>
        </w:rPr>
        <w:t>Контрольно-счётной палаты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й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Комаричского муниципального района, обязательное государственное социальное страхование, другие материальные и социальные гарантии работников Контрольно-счётной палаты, предусмотренные федеральным и областным законодательством, муниципальными нормативными правовыми актами осуществляется за счет соответствующих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Меры по материальному и социальному обеспечению Председателя Контрольно-счетной палаты устанавливаются нормативными правовыми актами Совета народных депутатов в соответствии с Федеральным законом о</w:t>
      </w:r>
      <w:r>
        <w:rPr>
          <w:rFonts w:eastAsia="Calibri"/>
          <w:bCs/>
          <w:sz w:val="28"/>
          <w:szCs w:val="28"/>
          <w:lang w:eastAsia="en-US"/>
        </w:rPr>
        <w:t>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Calibri"/>
          <w:sz w:val="28"/>
          <w:szCs w:val="28"/>
          <w:lang w:eastAsia="en-US"/>
        </w:rPr>
        <w:t>, другими федеральными законами и законами субъекта Российской Федерации.</w:t>
      </w:r>
    </w:p>
    <w:p>
      <w:pPr>
        <w:pStyle w:val="Normal"/>
        <w:spacing w:lineRule="exact" w:line="3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Комаричского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29. 09.2021 г. № 6  -1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Комар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557"/>
        <w:gridCol w:w="192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Комарич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й палаты Комаричского муниципальн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счетной палаты Комаричского  района-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ппарат Контрольно-счетной палаты Комаричского района         -  1</w:t>
      </w:r>
    </w:p>
    <w:p>
      <w:pPr>
        <w:pStyle w:val="Normal"/>
        <w:spacing w:lineRule="exact" w:line="3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184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336338E557347C8907E02A92B75FE84BDCEA1E92B9D260AFE3D56F99A53B0EE8B00C7FBDEB80FF1658CC98DRFtFJ" TargetMode="External"/><Relationship Id="rId3" Type="http://schemas.openxmlformats.org/officeDocument/2006/relationships/hyperlink" Target="consultantplus://offline/ref=DB05F72BBB33D6CDEC1851549F66EA655ACF18BCAA9263953CE5EF63141E029FDB1D360550423F2DFEDE32j5d8J" TargetMode="External"/><Relationship Id="rId4" Type="http://schemas.openxmlformats.org/officeDocument/2006/relationships/hyperlink" Target="consultantplus://offline/ref=82352D93F1C121815FC58CA7D94FB00E623816E276A3B215C6A3BC03024D740440C4DFC291C5DB93D2133CD73D8AF1CEF44FBABBA95261B9HCO1N" TargetMode="External"/><Relationship Id="rId5" Type="http://schemas.openxmlformats.org/officeDocument/2006/relationships/hyperlink" Target="consultantplus://offline/ref=82352D93F1C121815FC58CA7D94FB00E623816E276A3B215C6A3BC03024D740440C4DFC291C5DB93D4133CD73D8AF1CEF44FBABBA95261B9HCO1N" TargetMode="External"/><Relationship Id="rId6" Type="http://schemas.openxmlformats.org/officeDocument/2006/relationships/hyperlink" Target="consultantplus://offline/ref=82352D93F1C121815FC58CA7D94FB00E623810E673A9B215C6A3BC03024D740452C487CE91C1C595DB066A867BHDOEN" TargetMode="External"/><Relationship Id="rId7" Type="http://schemas.openxmlformats.org/officeDocument/2006/relationships/hyperlink" Target="consultantplus://offline/ref=82352D93F1C121815FC58CA7D94FB00E62351DEE77ACB215C6A3BC03024D740452C487CE91C1C595DB066A867BHDOEN" TargetMode="External"/><Relationship Id="rId8" Type="http://schemas.openxmlformats.org/officeDocument/2006/relationships/hyperlink" Target="consultantplus://offline/ref=82352D93F1C121815FC58CA7D94FB00E623810E673A8B215C6A3BC03024D740452C487CE91C1C595DB066A867BHDOEN" TargetMode="External"/><Relationship Id="rId9" Type="http://schemas.openxmlformats.org/officeDocument/2006/relationships/hyperlink" Target="consultantplus://offline/ref=C79309CE5B66BA6D2978E7EB6958E1731499D2F04BF1EE8BAC1D2A484A7693FBC63E2F0512E2AB2B245045C22EZ9B3O" TargetMode="External"/><Relationship Id="rId10" Type="http://schemas.openxmlformats.org/officeDocument/2006/relationships/hyperlink" Target="consultantplus://offline/ref=C79309CE5B66BA6D2978E7EB6958E1731494DFF84FF4EE8BAC1D2A484A7693FBC63E2F0512E2AB2B245045C22EZ9B3O" TargetMode="External"/><Relationship Id="rId11" Type="http://schemas.openxmlformats.org/officeDocument/2006/relationships/hyperlink" Target="consultantplus://offline/ref=C79309CE5B66BA6D2978E7EB6958E1731499D2F04BF0EE8BAC1D2A484A7693FBC63E2F0512E2AB2B245045C22EZ9B3O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41:00Z</dcterms:created>
  <dc:creator>sweta</dc:creator>
  <dc:description/>
  <cp:keywords/>
  <dc:language>en-US</dc:language>
  <cp:lastModifiedBy>KSP</cp:lastModifiedBy>
  <cp:lastPrinted>2021-09-28T10:59:00Z</cp:lastPrinted>
  <dcterms:modified xsi:type="dcterms:W3CDTF">2021-10-15T10:42:00Z</dcterms:modified>
  <cp:revision>101</cp:revision>
  <dc:subject/>
  <dc:title>Проект</dc:title>
</cp:coreProperties>
</file>