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 КСП Комаричского муниципального района № 30-п от 27.10.2021г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Комарич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Статья 1.1  Принятые сокращ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КСП Комаричского муниципального района – Контрольно-счетная палата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едседатель КСП Комаричского муниципального района – Председатель Контрольно-счетной палаты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Регламент – Регламент Контрольно-счетной палаты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2.  Предмет и состав Регламента Контрольно-счетной палаты Комаричского муниципального 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гламент Контрольно-счетной палаты Комаричского района (далее - Регламент) принят во исполнение требований статьи 5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» (далее – Закон № 6-ФЗ), Положения «О Контрольно-счетной палате Комаричского района» в новой редакции, утвержденного решением Комаричского районного Совета народных депутатов от 30.09.2021 № 6-138 (далее – Положением) и определяет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 полномочия Контрольно-счетной палаты Комаричского муниципального района (далее - КСП);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ие вопросы деятельности КСП Комарич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ланирования работы КСП Комарич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рядок подготовки, проведения и оформления результатов контрольных и экспертно-аналити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 xml:space="preserve">порядок подготовки и принятия решений  по  результатам </w:t>
      </w:r>
      <w:r>
        <w:rPr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к инфорормации о деятельности КСП Комарич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 xml:space="preserve">правовые акты </w:t>
      </w:r>
      <w:r>
        <w:rPr>
          <w:sz w:val="26"/>
          <w:szCs w:val="26"/>
        </w:rPr>
        <w:t>КСП Комарич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рядок ведения дел в КСП </w:t>
      </w:r>
      <w:r>
        <w:rPr>
          <w:sz w:val="26"/>
          <w:szCs w:val="26"/>
        </w:rPr>
        <w:t>Комаричского</w:t>
      </w:r>
      <w:r>
        <w:rPr>
          <w:sz w:val="26"/>
          <w:szCs w:val="26"/>
          <w:lang w:val="en-US" w:eastAsia="en-US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2869" w:leader="none"/>
        </w:tabs>
        <w:ind w:firstLine="709"/>
        <w:jc w:val="both"/>
        <w:rPr/>
      </w:pPr>
      <w:r>
        <w:rPr>
          <w:sz w:val="26"/>
          <w:szCs w:val="26"/>
        </w:rPr>
        <w:t>2. Изменения и дополнения в настоящий Регламент вносятся по мере изменения бюджетного законодательства Российской Федерации, бюджетного законодательства Брянской области, муниципальных правовых актов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 вопросам внутренней организации деятельности КСП Комаричского муниципального района издаются приказы и распоряжения председателя КСП Комарич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седателем КСП Комаричского муниципального района может быть дано устное или письменное поручение (в виде резолюции на документе), направленное на организацию деятельности КСП Комаричского муниципального района, обязательное для выполнения перечисленными в них исполнителями,  в сроки, указанные в поручении.</w:t>
      </w:r>
    </w:p>
    <w:p>
      <w:pPr>
        <w:pStyle w:val="31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вопросам, порядок решения которых не урегулирован настоящим Регламентом, если установление порядка их решения не относится в соответствии с решением  Комаричского районного совета народных депутатов к исключительному предмету Регламента, решения принимаются председателем КСП Комаричского муниципального района. Порядок решения таких вопросов может устанавливаться председателем КСП Комаричского муниципального района и вводится в действие распоряжением, обязательным к исполнению инспектором КСП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Глава 2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лномочия Контрольно – счетной па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Основные полномочия КС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Контрольно-счетная палата осуществляет следующие полномоч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Комаричского муниципального района, а также иных средств в случаях, предусмотренных законодательством Российской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экспертиза проектов бюджета Комаричского муниципального район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внешняя проверка годового отчета об исполнении бюджета Комаричского муниципального района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ценка эффективности предоставления налоговых и иных льгот и преимуществ, бюджетных кредитов за счет средств бюджета Комарич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2 юридическими лицами и индивидуальными предпринимателями за счет средств бюджета Комаричского муниципального района и имущества, находящегося в муниципальной собственност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Комаричского муниципального района, экспертиза проектов муниципальных правовых актов, приводящих к изменению доходов бюджета Комаричского  муниципального район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анализ и мониторинг бюджетного процесса в Комаричском 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оведение оперативного анализа исполнения и контроля за организацией исполнения бюджета Комаричского  муниципального района в текущем финансовом году, ежеквартальное представление информации о ходе исполнения бюджета Комаричского  муниципального района, о результатах проведенных контрольных и экспертноаналитических мероприятий в Комаричский районный Совет народных депутатов и Главе Комаричского  района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оценка реализуемости, рисков и результатов достижения целей социальноэкономического развития муниципального образования, предусмотренных документами стратегического планирования Комаричского  муниципального района, в пределах компетенции Контрольно-счетной палаты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Брянской области, Уставом Комаричского  муниципального района и иными нормативными правовыми актами Комаричского  районного Совета народных депута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но-счетная палат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Внешний муниципальный финансовый контроль осуществляется Контрольносчетной палатой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Комаричского муниципального района и муниципальных органов, муниципальных учреждений и унитарных предприятий Комаричского муниципального района, а также иных организаций, если они используют имущество, находящееся в муниципальной собственности Комарич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Внутренние вопросы деятельности КСП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ичского муниципального района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>Статья 3.1.  Председатель КСП 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 Председатель КСП Комаричского муниципального района осуществляет общее руководство деятельностью КСП Комаричского муниципального района, организует ее работу в соответствии с решением Комаричского  районного Совета народных депутатов от 29.09.2021 № 6-138 «Об утверждении Положения о Контрольно-счетной палате Комаричского муниципального района», настоящим Регламентом и несет ответственность за результаты ее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В целях осуществления общего руководства КСП Комаричского муниципального района председатель КСП Комаричского муниципальн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организует деятельность КСП Комаричского муниципального района по выполнению годовых планов деятельности КСП Комаричского муниципального района по вопросам контрольных, экспертно-аналитических и иных мероприятий и несет ответственность за результаты этой рабо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утверждает текущие планы деятельности КСП Комаричского муниципального района, включающ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трольные мероприятия - комплексные ревизии (далее - ревизии) и тематические проверки (далее - проверк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экспертно-аналити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инимает участие в любых контрольных и экспертно-аналитических мероприятиях проводимых с участием КСП Комарич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обеспечивает исполнение КСП Комаричского муниципального района поручений  Комаричского районного Совета народных депутатов, главы Комарич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едставляет Комаричскому районному Совету народных депутатов, главе Комаричского муниципального района информацию о результатах проведенных контрольных и экспертно-аналитических мероприят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едставляет год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ёт о деятельности КСП Комаричского муниципального района в Комаричского районный Совет народных депута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для принятия мер, доводит до сведения руководителей органов местного самоуправления Комаричского муниципального района, отраслевых (функциональных) органов администрации Комаричского муниципального района результаты проведенных ревизий (проверок) в подведомственных  организациях; 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- распределяет обязанности между работниками  КСП Комарич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утверждает должностные инструкции на всех работников КСП Комаричского муниципального района;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- 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3"/>
        <w:tabs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- издает правовые акты – приказы и распоряжения по вопросам организации деятельности Комарич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несет личную ответственность за сохранность сведений, составляющих государственную и иную охраняемую законом тайн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обеспечивает противодействие коррупции в рамках деятельности КСП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 В рамках обеспечения взаимодействия с органами местного самоуправления Комаричского муниципального района, органами местного самоуправления  городских и сельских поселений, входящих в состав Комаричского муниципального района, государственными органами председатель КСП Комаричского муниципальн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представляет КСП Комаричского муниципального района в отношениях с государственными органами власти Российской Федерации, государственных органах Брянской области и органах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4. Председатель КСП Комаричского муниципального района исполняет  другие функции, возложенные на него решением  Комаричского районного Совета народных депутатов, и настоящим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Статья 3.2. Инспектор КСП Комаричского муниципального района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Инспектор</w:t>
      </w:r>
      <w:r>
        <w:rPr>
          <w:sz w:val="26"/>
          <w:szCs w:val="26"/>
        </w:rPr>
        <w:t xml:space="preserve"> КСП Комаричского муниципального района обеспечивает  исполнение работы КСП Комаричского муниципального района и несет ответственность за ее результаты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Инспектор  выполняют служебные обязанности в соответствии с настоящим Регламентом и должностными инструкциями, утверждаемыми председателем КСП Комаричского муниципального района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Инспектор организует и осуществляет контрольную, экспертно-аналитическую, а так же информационную деятельность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Председатель КСП Комаричского муниципального района может возложить исполнение своих обязанностей на период своего отсутствия на инспектора на основании своего распоряжения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спектор вносит предложения Председателю КСП Комаричского муниципального района по формированию годового плана деятельности КСП Комаричского муниципального района на основании Бюджетного Кодекса Российской Федерации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обходимости инспектор вносит предложения по корректирлвке плана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7. Готовит и представляет председателю КСП информацию о проделанной работе по выполнению плана работы, в т.ч. для подготовки годового отчета о деятельности КСП;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8. Инспектор осуществляет согласование проектов заключений и предписаний по результатам контрольных, экспертно-аналитических мероприятий в соответствии с настоящим Регламентом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спектор обеспечивает делопроизводство в соответствии с Инструкцией по КСП Комаричского муниципального района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0. Организует и исполняет встречные проверки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 Информирует председателя КСП о выявленных нарушениях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2. Разрабатывает стандарты внешнего муниципального финансового контроля КСП и организует методическую работу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ует делопроизводство в соответствии с установленными в КСП общими правилами; 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4. Готовит и вносит предложения по совершенствованию деятельности КСП;     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5. Выполняет иные поручения председателя КСП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Глава 4. Организация планирования работы КСП 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Статья 4.1. Годовой план деятельности КСП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 КСП Комаричского муниципального района строит свою работу на основе годовых планов деятельности, которые формируются исходя из необходимости обеспечения контроля за исполнением бюджета района с учетом всех видов и направлений деятельности КСП Комаричского муниципального район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 Годовой план КСП Комаричского муниципального района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мероприятия (комплексные ревизии и тематические 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ие мероприятия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 Проект плана деятельности КСП Комаричского муниципального района составляется председателем КСП Комаричского муниципального района с учетом установленной периодичности проведения контрольных мероприятий. План деятельности КСП Комаричского муниципального района на очередной год утверждается в срок до 30 декабря текущего года председателем  КСП Комаричского муниципального района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включает в себя: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мероприятия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ие мероприятия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мероприятия (информационные, методические, технические)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сроках исполнения и лицах, ответственных за проведение, каждого мероприятия (руководителях мероприятий)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 подлежит изменению в случае проведения внеплановых контрольных мероприятий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 Внеплановые контрольные мероприятия проводятся на основании поручения Комаричского районного Совета народных депутатов, главы Комаричского муниципального района и председателя КСП Комаричского муниципального района, а также: по запросам правоохранительных органов, при  необходимости проведения встречной проверки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Годовой план работы деятельности КСП Комаричского муниципального района подлежит размещению на официальном сайте администрации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 Организация контроля за выполнением годового плана деятельности КСП Комаричского муниципального района возлагается на председателя КСП Комарич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Статья 4.2. Порядок ведения дел</w:t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бщий порядок работы в КСП Комаричского муниципального района с документами (входящими, исходящими, внутренними), в том числе порядок формирования и оформления дел, подготовки и передачи документов на хранение, определяется Инструкцией по делопроизводству в КСП Комаричского муниципального района, утверждаемой распоряжением председателя.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Глава 5. Порядок подготовки, проведения и оформления результатов контрольных и экспертно - аналитических мероприятий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Статья 5.1. Стандарты проведения контрольного, экспертно - аналитического мероприятия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Подготовка, проведение и оформление результатов контрольного мероприятия, проводимого КСП Комаричского муниципального района, осуществляется в соответствии со стандартом внешнего муниципального финансового контроля (СВМФК 12 «Общие правила проведения контрольного мероприятия»). 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дготовка, проведение и оформление результатов экспертно-аналитического мероприятия, проводимого КСП Комаричского муниципального района, осуществляется в соответствии со стандартом проведения экспертно -аналитического мероприятия. (СВМФК 13 «Проведение экспертно – аналитического  мероприятия»). 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Стандарты проведения контрольного, экспертно-аналитического мероприятия утверждаются председателем КСП Комаричского муниципального района.  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 Стандарты проведения контрольного, экспертно-аналитического мероприятия являются стандартами муниципального финансового контроля и приложением к настоящему Регламенту. </w:t>
      </w:r>
    </w:p>
    <w:p>
      <w:pPr>
        <w:pStyle w:val="Normal2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2. Порядок направления КСП Комар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исьменный запрос КСП Комаричского муниципального района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законов Брянской области, муниципальных нормативных правовых актов, настоящего Регламента и стандартов проведения контрольного,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исьменный запрос КСП Комаричского муниципального района подписывается председателем и направляется в адрес руководителя объекта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правление письменных запросов КСП Комаричского муниципального района осуществляется заблаговременно и обеспечивается соответствующим руководителем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исьменный запрос КСП Комаричского муниципального района направляется заказным письмом с уведомлением о вручении либо иным способом, обеспечивающим возможность подтверждения получения письменного запроса, указанным в нём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3. Порядок привлечения к участию в мероприятии, проводимом КСП Комаричского муниципального района, иных контрольно-счётных органов и их представителей, а также на договорной основе аудиторских организаций и отдельных специали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Комаричского муниципального района, к мероприятию, проводимому КСП Комаричского муниципального района, могут привлекаться иные контрольно-счётные органы и их представители, а также на договорной основе аудиторские организации и отдельные специалис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ие контрольно-счётных органов и их представителей, аудиторских организаций и отдельных специалистов в мероприятии, проводимом Контрольно-счётной палатой, оформляется распоряжением председателя о проведении соответствующе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4. Основания для проведения контрольного,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Контрольное или экспертно-аналитическое мероприятие проводится на основании плана работы на год или внеплановых поручений, предусмотренных Положением о КСП Комарич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язательным условием проведения контрольного или экспертно-аналитического мероприятия является наличие утверждённой председателем программы, оформляемой в соответствии с требованиями  статьи 11 настоящего Регламента и стандарта проведения контрольного или экспертно-аналитического меро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контрольного или экспертно-аналитического мероприятия оформляется распоряжением председателя, в соответствии с требованиями  статьи 11 настоящего Регламента и стандарта проведения контрольного или экспертно-аналитического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кументом, дающим работникам КСП Комаричского муниципального района и специалистам, привлечённым к проведению контрольного мероприятия, право на осуществление контрольных действий в ходе контрольного мероприятия, является удостоверение, оформляемое в соответствии с требованиями статьи 11 настоящего Регламента и стандарта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5. Порядок оформления программы проведения мероприятия, распоряжения председателя о проведении мероприятия, удостоверения на право проведения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проведения контрольного или экспертно-аналитическ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готавливается руководителем соответствующего мероприятия на основе </w:t>
      </w:r>
      <w:r>
        <w:rPr>
          <w:spacing w:val="1"/>
          <w:sz w:val="26"/>
          <w:szCs w:val="26"/>
        </w:rPr>
        <w:t xml:space="preserve">стандартов внешнего муниципального финансового контроля, </w:t>
      </w:r>
      <w:r>
        <w:rPr>
          <w:sz w:val="26"/>
          <w:szCs w:val="26"/>
        </w:rPr>
        <w:t xml:space="preserve">методических указаний, нормативов, применяемых при проведении контрольных и экспертно-аналитических мероприятий, иных внутренних нормативных документов КСП Комаричского муниципального район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утверждается председателем КСП Комаричского муниципальн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утверждённая председателем программа может быть изменена, дополнена или сокращена в порядке, предусмотренном для оформления программы проведения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аспоряжение председателя КСП Комаричского муниципального района о проведении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Комаричского муниципального района, подписывается председател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проведения работниками КСП Комаричского муниципального района мероприятий вне места постоянной работы (места нахождения КСП Комаричского муниципального района) является основанием для подготовки распоряжения председателя о командировании работников КСП Комаричского муниципального района и оформления командировочных удостовер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достоверение на право проведения контрольн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Комаричского муниципальн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ся председателем и скрепляется печатью Контрольно-счё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6. Оформление актов, составляемых при проведении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выявления на проверяемых объектах и/или в представленных документах нарушений законодательства, а также фактов нецелевого и/или неэффективного использования муниципальных финансовых средств и иных муниципальных ресурсов руководители контрольных мероприятий, составляют акт по выявленным фактам нарушений, в соответствии с требованиями Регламента и стандарта проведения контрольного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кт может оформляться по контрольному мероприятию в целом, или по ряду взаимосвязанных фактов, или, при необходимости, по одному конкретному фак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кте указыва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енных на проверк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ведения о вскрытых фактах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ах нецелевого (незаконного) и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Комаричского муниципальн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азательства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,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, если выявленные нарушения содержат признаки состава преступления и если необходимо принять срочные меры для пресечения противоправных действий, инспекто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езамедлительно оформляет акт по конкретному факту выявленных нарушений, информирует председателя КСП Комарич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ует письменных объяснений от должностных лиц, причастных к выявленным наруше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ует от соответствующих должностных лиц незамедлительного принятия мер по пресечению противоправ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обходимости подготавливает обращение КСП Комаричского муниципального района в правоохранительные орг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при проведении мероприятия нарушений не выявлено, по его результатам составляется акт, в котором делается запись: «Нарушений не выявле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 подписывает руководитель и участники мероприятия, проводившие конкретное мероприят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допускается внесение каких-либо изменений на основании замечаний руководителей проверяемых органов, организаций, а также вновь предоставляемых материалов, в акты, подписанные руководителем и участникам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7. Ознакомление руководителей проверяемых органов и организаций с актами, составленными по результатам проведённых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ы, составленные по результатам проведённых контрольных мероприятий, доводятся до сведения руководителей проверяемых органов,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знакомление руководителя проверяемого органа, организации с актом производится под роспись в срок не более 5 (пяти) рабочих дней с момента передачи акта руководителю, а в случаях большого объёма и особой сложности – в срок не более 10 (десяти) рабочих дней с момента передачи акта руковод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ю проверяемого органа, организации предоставляется экземпляр акта, подписанного руководителем и участниками мероприятия, либо предоставляется возможность снятия копии с подписан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согласия руководителя проверяемого органа, организации с фактами, изложенными в акте, ему предлагается подписать акт с наличием  письменных пояснений и/или замечаний к акту. Пояснения и/или замечания представляются в КСП Комаричского муниципального района в сроки, установленные законами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поступления в КСП Комаричского муниципального района письменных пояснений и/или замечаний к акту руководитель контрольного мероприятия в течение 5 (пяти) рабочих дней готовит письменное мотивированное заключение по представленным пояснениям и/или замечаниям. Письменные пояснения и/или замечания руководителей проверяемых органов, организаций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проверяемого органа, организации от подписания акта руководитель контрольного мероприятия делает в акте специальную запись об отказе руководителя ознакомиться с актом и/или подписать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8. Действия руководителей контрольных мероприятий в случае создания препятствий в проведении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отказа руководителя, иных сотрудников проверяемых органов и организаций в допуске председателя и инспектора, предъявившего удостоверение и распоряжение о проведении контрольного мероприятия, на проверяемый объект или в предоставлении необходимой информации, а также в случае задержки с предоставлением необходимой информации инспектор обязан незамедлительн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формить акт по фактам создания препятствий работникам КСП Комаричского муниципального района в проведении контрольного мероприятия с указанием даты, времени, места, данных сотрудника, допустившего противоправные действия, и иной необходимой информ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ожить о происшедшем руководителю структурного подразделения аппарата, работником которого является руководитель меро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кт по фактам создания препятствий работникам КСП Комаричского муниципального района в проведении контрольного мероприятия в течение 24 (двадцати четырёх) часов с момента его составления должен быть направлен председателю КСП Комаричского муниципальн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седатель КСП Комаричского муниципального района принимает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9. Оформление отчёта по результатам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составленного акта руководителем контрольного мероприятия оформляется отчёт, включающий в себ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объектов, данные которых сопоставлялись с данными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формленных а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еречень вскрытых фактов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ов нецелевого (незаконного) и 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Комаричского муниципальн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азательств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х в ходе проверки и содержащих обоснование наличия выявленных нарушений законодательства либо иных недостатков в деятельности проверяемого органа,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знакомлении под расписку руководителей проверяемых органов, организаций с актом, составленным по результатам контрольного мероприятия либо информация об отказе от подписи со ссылкой на соответствующие записи в ак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личии письменных замечаний и/или возраж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отивированном согласии либо несогласии руководителя контрольного мероприятия с письменными замечаниями и/или возраж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едставлений и предписаний по результатам меро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иных документов (например: документов, оформленных участниками мероприятий и т.п.), содержащих исходную информацию, подтверждающую достоверность данных о результатах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ё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чёт по результатам контрольного мероприят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является документом КСП Комаричского муниципального района, ограниченного распространени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Комаричского муниципального района подлежит оформлению в форме проек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Комаричского муниципального рай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может быть направлен в Комаричского районный совет народных депутатов, главе Комаричского муниципального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5.10. Оформление заключения по результатам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экспертно-аналитического мероприятия в целом руководителем экспертно-аналитического мероприятия оформляется заклю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но-аналитического мероприят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 о мероприятии (основание для проведения мероприятия, предмет, цель, объекты мероприятия, исследуемый период, сроки проведения меропри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результатах мероприятия, в которой отражаются содержание проведё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воды, в которых в обобщё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заключение может содержать при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является документом КСП Комаричского муниципального район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Комаричского муниципального района форме проек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Комаричского муниципального рай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может быть направлено в Комаричского районный совет народных депутатов, главе Комаричского муниципального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Глава 6. Порядок подготовки и принятия решений по результатам контрольных ил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6.1. Порядок подготовки, принятия и направления представления КСП Комар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по результатам проведённого контрольного меропри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ется руководителем соответствующего контрольного мероприятия по форме, установленной в соответствии со стандартом проведения контрольного мероприятия, одновременно с отчётом по результатам контрольного меро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Комаричского муниципального района подлежит оформлению в форме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Комаричского муниципальн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ст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ставление направляется руководителям органов, организаций, являющихся объектами контроля КСП Комаричского муниципального района, а также руководителям органов местного самоуправления, их отраслевым (функциональным) органам, в компетенции которых находится решение вопросов, затрагиваемых в представ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представлении КСП Комаричского муниципального района отраж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, выявленные в результате проведения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ложения об устранении выявленных нарушений, взыскании средств бюджета Комаричского муниципального район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2. Порядок подготовки, принятия и направления предписания КСП </w:t>
      </w:r>
      <w:r>
        <w:rPr>
          <w:sz w:val="26"/>
          <w:szCs w:val="26"/>
        </w:rPr>
        <w:t>Комаричского</w:t>
      </w:r>
      <w:r>
        <w:rPr>
          <w:b/>
          <w:sz w:val="26"/>
          <w:szCs w:val="26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выявлении на проверяемых объектах нарушений хозяйственной, финансовой и иной деятельности, наносящих Комаричского муниципальному району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СП Комаричского муниципального района, создания препятствий для проведения контрольных мероприятий, КСП Комаричского муниципального района имеет право давать руководителям, проверяемых органов, организаций обязательные для исполнения предпис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писание КСП Комаричского муниципального район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инспектором КСП соответствующего мероприятия по форме, установленной в соответствии со стандартом проведения контрольного меро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Комаричского муниципального района подлежит оформлению в форме прое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Комаричского муниципального райо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пис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предписании КСП Комаричского муниципального района отраж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, выявленные в результате проведения контрольного мероприятия и касающиеся компетенции органа, организации или должностного лица, которому направляется предпис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требования по устранению выявленных нарушений, взысканию средств бюджета Комаричского муниципального района, использованных не по целевому назначению, штрафным санкциям и привлечению к ответственности должностных лиц, виновных в наруше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исполнения предписания и представления ответа по результатам рассмотрения пре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6.3. Организация контроля за исполнением представлений и предписаний КСП Комар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исполнением представлений и предписаний КСП Комаричского муниципального района осуществляет инспектор КС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Инспектор КСП Комаричского муниципального района обеспечивает ведение учёта внесённых представлений и предписаний КСП Комаричского муниципального района, результатов их рассмотрения и/или ис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Инспектор КСП Комаричского муниципального района представляет председателю КСП Комаричского муниципального района информацию о результатах рассмотрения и/или исполнения представлений и предписаний КСП Комар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КСП Комаричского муниципального района информация о результатах рассмотрения и/или исполнения представлений и предписаний КСП Комаричского муниципального района может быть передана Комаричского районному Совету народных депутатов, главе Комарич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исполнения представления или предписания КСП Комаричского муниципального района председатель принимает решение о необходимости принятия мер по отношению к органам, организациям, должностным лицам, неисполняющим законные требования КСП Комар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6.4. Порядок хранения информации по результатам контро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документы и материалы по результатам контрольных мероприятий подлежат учету и хранению в соответствии с инструкцией по делопроизводству в Контрольно-счетной палате Комаричского района. Все материалы, связанные с контрольным мероприятием, подлежат хранению в КСП до окончания их реализации. Подлинные экземпляры всех материалов проверки, включая промежуточные акты, справки, письменные пояснения и замечания должностных лиц проверяемой организации (в случае их наличия) и подготовленную инспектором справку с анализом замечаний и разногласий должностных лиц проверяемой организации, а также справку о выявленных нарушениях, недостатках, протокол, заключение по результатам внутренней экспертизы, отчет, копии писем, представлений, предписаний, а также копии документов, подтверждающих достоверность фактов и выводов проверки подшиваются инспекторами в установленном порядке и сдаются в архив КСП после снятия с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Глава 7. Обеспечение доступа к информации о деятельности  КСП Комар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7.1. Информирование по результатам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в целях обеспечения доступа к информации о своей деятельности размещает на официальном сайте администрации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муниципального района и опубликовывает в средствах массовой информации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В целях размещения информации, указанной в пункте 1 настоящей статьи, на официальном сайте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муниципального района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направляет информацию в письменной и электронной форме в администрацию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предназначенная для размещения на официальном сайте, направляется в электронной форме в структурное подразделение администрации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, уполномоченное на обеспечение доступа к информации о деятельности органов местного самоуправления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Информация о принятых решениях и мерах по представлениям и предписаниям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, предназначенная для размещения на официальном сайте, направляется в письменной форме в электронной форме в структурное подразделение администрации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, уполномоченное на обеспечение доступа к информации о деятельности органов местного самоуправления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, предназначенная для опубликования, направляется Контрольно-счётной палатой в средства массовой информации по мере необходимости, но не реже одного раза в меся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В целях оперативного информирования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районного Совета народных депутатов и главы района по результатам контрольных и экспертно-аналитических мероприятий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направляет в </w:t>
      </w:r>
      <w:r>
        <w:rPr>
          <w:sz w:val="26"/>
          <w:szCs w:val="26"/>
        </w:rPr>
        <w:t>Комаричский</w:t>
      </w:r>
      <w:r>
        <w:rPr>
          <w:bCs/>
          <w:sz w:val="26"/>
          <w:szCs w:val="26"/>
        </w:rPr>
        <w:t xml:space="preserve"> районный Совет народных депутатов и главе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муниципального района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Информация о принятых решениях и мерах по представлениям и предписаниям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направляется с сопроводительным письмом в </w:t>
      </w:r>
      <w:r>
        <w:rPr>
          <w:sz w:val="26"/>
          <w:szCs w:val="26"/>
        </w:rPr>
        <w:t xml:space="preserve">Комаричский </w:t>
      </w:r>
      <w:r>
        <w:rPr>
          <w:bCs/>
          <w:sz w:val="26"/>
          <w:szCs w:val="26"/>
        </w:rPr>
        <w:t xml:space="preserve">районный Совет народных депутатов и главе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товка информации и сопроводительных писем, указанных в настоящей статье, а также их направление осуществляется главным специалистом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в соответствии с функциями, установленными </w:t>
      </w:r>
      <w:r>
        <w:rPr>
          <w:iCs/>
          <w:sz w:val="26"/>
          <w:szCs w:val="26"/>
        </w:rPr>
        <w:t>должностной инструкц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Общий контроль за подготовкой информации и сопроводительных писем, указанных в настоящей статье, а также контроль за их направлением  осуществляется председателем КСП </w:t>
      </w:r>
      <w:r>
        <w:rPr>
          <w:sz w:val="26"/>
          <w:szCs w:val="26"/>
        </w:rPr>
        <w:t>Комаричского муниципального</w:t>
      </w:r>
      <w:r>
        <w:rPr>
          <w:iCs/>
          <w:sz w:val="26"/>
          <w:szCs w:val="26"/>
        </w:rPr>
        <w:t xml:space="preserve"> района.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935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2. Отчёт о деятельности КСП Комаричского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муниципального района за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ежегодно подготавливает отчёт о своей деятельности (далее по тексту – отчёт), в который включаются сведения по направлениям деятельности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ая подготовка включаемых в отчёт сведений осуществляется инспектором КСП Комаричского муниципального района </w:t>
      </w:r>
      <w:r>
        <w:rPr>
          <w:bCs/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должностной инструкцие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3. Контроль за своевременной подготовкой отчёта осуществляет председатель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4.   Подготовленный отчёт направляется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на рассмотрение в </w:t>
      </w:r>
      <w:r>
        <w:rPr>
          <w:sz w:val="26"/>
          <w:szCs w:val="26"/>
        </w:rPr>
        <w:t>Комаричский</w:t>
      </w:r>
      <w:r>
        <w:rPr>
          <w:bCs/>
          <w:sz w:val="26"/>
          <w:szCs w:val="26"/>
        </w:rPr>
        <w:t xml:space="preserve"> районный Совет народных депутатов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После рассмотрения </w:t>
      </w:r>
      <w:r>
        <w:rPr>
          <w:sz w:val="26"/>
          <w:szCs w:val="26"/>
        </w:rPr>
        <w:t>Комаричским</w:t>
      </w:r>
      <w:r>
        <w:rPr>
          <w:bCs/>
          <w:sz w:val="26"/>
          <w:szCs w:val="26"/>
        </w:rPr>
        <w:t xml:space="preserve"> районным Советом народных депутатов, по решению председателя КСП </w:t>
      </w:r>
      <w:r>
        <w:rPr>
          <w:sz w:val="26"/>
          <w:szCs w:val="26"/>
        </w:rPr>
        <w:t>Комаричского муниципального</w:t>
      </w:r>
      <w:r>
        <w:rPr>
          <w:bCs/>
          <w:sz w:val="26"/>
          <w:szCs w:val="26"/>
        </w:rPr>
        <w:t xml:space="preserve"> района отчёт опубликовывается в средствах массовой информации или размещается на официальном сайте </w:t>
      </w:r>
      <w:r>
        <w:rPr>
          <w:sz w:val="26"/>
          <w:szCs w:val="26"/>
        </w:rPr>
        <w:t>Комаричского</w:t>
      </w:r>
      <w:r>
        <w:rPr>
          <w:bCs/>
          <w:sz w:val="26"/>
          <w:szCs w:val="26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Глава 8. Правовые акты КСП 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Статья 8.1. Правовые акты председателя КСП Комарич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СП Комаричского муниципального района издает распоряжения и  приказы по вопросам организации внутренней деятельности КСП Комаричского муниципального район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Распоряжения председателя КСП Комаричского муниципального района изда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или экспертно-аналитических мероприят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ным вопросам организации внутренней деятельности Контрольно-счё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 Приказы председателя КСП Комаричского муниципального района издаются в целях введения в действие документов (положений, инструкций, прави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>Статья 8.2. Требования, предъявляемые к правовым актам председателя КСП Комар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vanish/>
        </w:rPr>
      </w:pPr>
      <w:r>
        <w:rPr>
          <w:sz w:val="26"/>
          <w:szCs w:val="26"/>
        </w:rPr>
        <w:t xml:space="preserve">1. Правовые акты председателя КСП Комаричского муниципального района издаются в пределах его компетенции и должны соответствовать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одательству и законодательству Брянской области, муниципальным правовым актам Комаричского муниципального района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080" w:firstLine="567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159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left="357" w:firstLine="28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caps/>
      <w:sz w:val="24"/>
      <w:lang w:val="en-US" w:eastAsia="en-US"/>
    </w:rPr>
  </w:style>
  <w:style w:type="paragraph" w:styleId="Style14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13:00Z</dcterms:created>
  <dc:creator>Натуська</dc:creator>
  <dc:description/>
  <cp:keywords/>
  <dc:language>en-US</dc:language>
  <cp:lastModifiedBy>KSP</cp:lastModifiedBy>
  <cp:lastPrinted>2021-10-28T12:37:00Z</cp:lastPrinted>
  <dcterms:modified xsi:type="dcterms:W3CDTF">2021-10-29T08:03:00Z</dcterms:modified>
  <cp:revision>18</cp:revision>
  <dc:subject/>
  <dc:title>Об изъятии и предоставлении земли</dc:title>
</cp:coreProperties>
</file>