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8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left="6600" w:hanging="8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 председателя</w:t>
      </w:r>
    </w:p>
    <w:p>
      <w:pPr>
        <w:pStyle w:val="Normal"/>
        <w:ind w:left="6600" w:hanging="8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о-счетной палаты</w:t>
      </w:r>
    </w:p>
    <w:p>
      <w:pPr>
        <w:pStyle w:val="Normal"/>
        <w:ind w:left="5812" w:hanging="5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ричского муниципального района                  </w:t>
      </w:r>
    </w:p>
    <w:p>
      <w:pPr>
        <w:pStyle w:val="Normal"/>
        <w:ind w:left="6600" w:hanging="8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6600" w:hanging="8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6» декабря 2015 г. №12-п</w:t>
      </w:r>
    </w:p>
    <w:p>
      <w:pPr>
        <w:pStyle w:val="Normal"/>
        <w:ind w:left="840" w:hanging="8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 ПРОВЕДЕНИЮ ЭКСПЕРТИЗЫ ПРОЕКТОВ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МУНИЦИПАЛЬНЫХ ПРОГРАММ КОМАРИЧ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омарич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6"/>
        <w:gridCol w:w="7364"/>
        <w:gridCol w:w="405"/>
      </w:tblGrid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экспертизы проектов муниципаль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грамм.…………………………………………………………….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рядок проведения экспертизы проектов муниципальных программ………………………………………………………...……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…………...…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мотрение предложений о внесении изменений в муниципальные программы……………………………..…….......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и оформление заключения Контрольно-счетной палаты Комаричского муниципального района по результатам экспертизы проектов муниципальных программ …………………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ind w:left="72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0" w:type="dxa"/>
            <w:gridSpan w:val="2"/>
            <w:tcBorders/>
          </w:tcPr>
          <w:p>
            <w:pPr>
              <w:pStyle w:val="Normal"/>
              <w:ind w:left="72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. Перечень типовых вопросов для проведения экспертизы проектов муниципальных программ…………………………………...…………….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2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. Форма примерного Заключения Контрольно-счетной палаты Комаричского муниципального района на проект муниципальной программы...………………….……………...……………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FF0000"/>
          <w:sz w:val="28"/>
          <w:szCs w:val="28"/>
        </w:rPr>
        <w:br w:type="textWrapping" w:clear="all"/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bookmarkStart w:id="0" w:name="sub_10001"/>
      <w:r>
        <w:rPr>
          <w:b w:val="false"/>
          <w:bCs w:val="false"/>
          <w:sz w:val="28"/>
          <w:szCs w:val="28"/>
          <w:lang w:val="en-US"/>
        </w:rPr>
        <w:t>1.1.   Методические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bookmarkEnd w:id="0"/>
      <w:r>
        <w:rPr>
          <w:b w:val="false"/>
          <w:bCs w:val="false"/>
          <w:sz w:val="28"/>
          <w:szCs w:val="28"/>
        </w:rPr>
        <w:t>рекомендаци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о проведению экспертизы проектов муниципальных програм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(далее – Методические</w:t>
      </w:r>
      <w:r>
        <w:rPr>
          <w:b w:val="false"/>
          <w:bCs w:val="false"/>
          <w:sz w:val="28"/>
          <w:szCs w:val="28"/>
        </w:rPr>
        <w:t xml:space="preserve"> рекомендации</w:t>
      </w:r>
      <w:r>
        <w:rPr>
          <w:b w:val="false"/>
          <w:bCs w:val="false"/>
          <w:sz w:val="28"/>
          <w:szCs w:val="28"/>
          <w:lang w:val="en-US"/>
        </w:rPr>
        <w:t>) разработаны в целях методологического обеспечения реализации функци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четно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алаты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го района </w:t>
      </w:r>
      <w:r>
        <w:rPr>
          <w:b w:val="false"/>
          <w:bCs w:val="false"/>
          <w:sz w:val="28"/>
          <w:szCs w:val="28"/>
          <w:lang w:val="en-US"/>
        </w:rPr>
        <w:t>(далее –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ая палат</w:t>
      </w: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z w:val="28"/>
          <w:szCs w:val="28"/>
          <w:lang w:val="en-US"/>
        </w:rPr>
        <w:t>) по экспертизе проектов муниципальных программ, определенной подпунктом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7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ункта 1 стать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5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Положения «О Контрольно-счетной палате 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 района» от 27.07.2011г. (далее – Положение)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bookmarkStart w:id="1" w:name="sub_10003"/>
      <w:r>
        <w:rPr>
          <w:b w:val="false"/>
          <w:bCs w:val="false"/>
          <w:sz w:val="28"/>
          <w:szCs w:val="28"/>
          <w:lang w:val="en-US"/>
        </w:rPr>
        <w:t>Методические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bookmarkEnd w:id="1"/>
      <w:r>
        <w:rPr>
          <w:b w:val="false"/>
          <w:bCs w:val="false"/>
          <w:sz w:val="28"/>
          <w:szCs w:val="28"/>
        </w:rPr>
        <w:t>рекомендаци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учитывают полож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Порядка разработки, реализации и оценки эффективности муниципальных программ 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йона, утвержденного постановлением администрации 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йона от 03.10.2012 г.  №520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(далее – Порядок разработк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)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Методические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екоменд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применяются для экспертизы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, включенных в перечень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1.2.   Задачей Методически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екомендаци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является определение обязательных для выполнения унифицированных методов (способов) организации, проведения и оформления результатов экспертизы проекто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(далее –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е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ы), а также предложений о внесении изменений 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</w:t>
      </w:r>
      <w:r>
        <w:rPr>
          <w:b w:val="false"/>
          <w:bCs w:val="false"/>
          <w:sz w:val="28"/>
          <w:szCs w:val="28"/>
          <w:lang w:val="en-US"/>
        </w:rPr>
        <w:t>ые программы (далее – экспертиза проекто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) в пределах полномочий и задач, возложенных н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ую палату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1.3.  Методические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екомендаци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едназначены для использовани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олжностными лицами 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 при организации и проведении экспертизы и подготовки заключени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 на проекты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(далее – заключение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).</w:t>
      </w:r>
    </w:p>
    <w:p>
      <w:pPr>
        <w:pStyle w:val="Normal"/>
        <w:ind w:left="900" w:right="8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 Содержание экспертизы</w:t>
        <w:br/>
        <w:t>проек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</w:t>
      </w:r>
    </w:p>
    <w:p>
      <w:pPr>
        <w:pStyle w:val="Normal"/>
        <w:ind w:left="900" w:right="8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2.1.   Экспертиза проекто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– деятельность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, состоящая в исследовании проектов</w:t>
      </w:r>
      <w:r>
        <w:rPr>
          <w:b w:val="false"/>
          <w:bCs w:val="false"/>
          <w:sz w:val="28"/>
          <w:szCs w:val="28"/>
        </w:rPr>
        <w:t xml:space="preserve"> 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на предмет их соответствия установленным требованиям, оценки планируемой эффективност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с оформлением соответствующих заключени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2.2.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Задачами экспертизы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екто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являются: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оценка соответствия проекто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положениям документов стратегического планировани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района</w:t>
      </w:r>
      <w:r>
        <w:rPr>
          <w:b w:val="false"/>
          <w:bCs w:val="false"/>
          <w:sz w:val="28"/>
          <w:szCs w:val="28"/>
          <w:lang w:val="en-US"/>
        </w:rPr>
        <w:t>, а также положениям отраслевых документов стратегического планирования;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проверка соблюдени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федерального, областного и местн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законодательства;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оценка эффективности планирования использовани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финансовых средст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для достижения целей и реализации социально-экономических задач, предусмотренных проектам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, в том числе оценка соотношения ожидаемых результатов с ресурсным обеспечением проекта</w:t>
      </w:r>
      <w:r>
        <w:rPr>
          <w:b w:val="false"/>
          <w:bCs w:val="false"/>
          <w:sz w:val="28"/>
          <w:szCs w:val="28"/>
        </w:rPr>
        <w:t xml:space="preserve"> муниципально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ы;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оценка целесообразности, реализуемости, рисков и последствий результатов реализации стратегических целей обеспечения социально-экономического развити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ind w:left="900" w:right="8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900" w:right="8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 Порядок проведения экспертизы</w:t>
        <w:br/>
        <w:t>проек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</w:t>
      </w:r>
    </w:p>
    <w:p>
      <w:pPr>
        <w:pStyle w:val="Normal"/>
        <w:ind w:left="900" w:right="8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1.   Рассмотрение проек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3.1.1. Экспертиза проект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</w:t>
      </w:r>
      <w:r>
        <w:rPr>
          <w:b w:val="false"/>
          <w:bCs w:val="false"/>
          <w:sz w:val="28"/>
          <w:szCs w:val="28"/>
          <w:lang w:val="en-US"/>
        </w:rPr>
        <w:t>ой программы осуществляется по поручению Председател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</w:t>
      </w:r>
      <w:r>
        <w:rPr>
          <w:b w:val="false"/>
          <w:bCs w:val="false"/>
          <w:sz w:val="28"/>
          <w:szCs w:val="28"/>
        </w:rPr>
        <w:t>, должностными лица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 в соответствии с содержанием направлений деятельности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Экспертиза проекто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проводится в течение 30</w:t>
      </w: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календарных дней, если иной срок не установлен Председателем</w:t>
      </w:r>
      <w:r>
        <w:rPr>
          <w:b w:val="false"/>
          <w:bCs w:val="false"/>
          <w:sz w:val="28"/>
          <w:szCs w:val="28"/>
        </w:rPr>
        <w:t xml:space="preserve"> 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Начало срока начинается на следующий день после календарной даты подписания Председателем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, соответствующего п</w:t>
      </w:r>
      <w:r>
        <w:rPr>
          <w:b w:val="false"/>
          <w:bCs w:val="false"/>
          <w:sz w:val="28"/>
          <w:szCs w:val="28"/>
        </w:rPr>
        <w:t>риказа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Окончанием срока считается дата подписания Председателем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 заключени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нтрольно-с</w:t>
      </w:r>
      <w:r>
        <w:rPr>
          <w:b w:val="false"/>
          <w:bCs w:val="false"/>
          <w:sz w:val="28"/>
          <w:szCs w:val="28"/>
          <w:lang w:val="en-US"/>
        </w:rPr>
        <w:t>четной палаты.</w:t>
      </w:r>
    </w:p>
    <w:p>
      <w:pPr>
        <w:pStyle w:val="Heading1"/>
        <w:spacing w:lineRule="atLeast" w:line="400" w:before="0" w:after="0"/>
        <w:ind w:firstLine="709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b w:val="false"/>
          <w:bCs w:val="false"/>
          <w:sz w:val="28"/>
          <w:szCs w:val="28"/>
          <w:lang w:val="en-US"/>
        </w:rPr>
        <w:t>3.1.2. Экспертиза проектов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 осуществляется с использованием типовых вопросов для проведения экспертизы проектов</w:t>
      </w:r>
      <w:r>
        <w:rPr>
          <w:b w:val="false"/>
          <w:bCs w:val="false"/>
          <w:sz w:val="28"/>
          <w:szCs w:val="28"/>
        </w:rPr>
        <w:t xml:space="preserve"> муниципальных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программ, приведенных в приложении №</w:t>
      </w:r>
      <w:r>
        <w:rPr>
          <w:b w:val="false"/>
          <w:bCs w:val="false"/>
          <w:sz w:val="28"/>
          <w:szCs w:val="28"/>
        </w:rPr>
        <w:t>1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к настоящим Методическим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екомендациям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.3. При экспертизе про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 учитываются результаты ранее проведенных контрольных и экспертно-аналитических мероприятий в соответствующей сфере деятельности, а также эксперт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, проведенных в предшествующие годы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.4. В случае наличия в проек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недостатков и недочетов они отмечаются в заклю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о-счетной палаты с изложением их сути. При описании недостатков и недочетов могут быть предложены варианты их устранения.</w:t>
      </w:r>
    </w:p>
    <w:p>
      <w:pPr>
        <w:pStyle w:val="Normal"/>
        <w:shd w:fill="FFFFFF" w:val="clear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2.   Рассмотрение предложений о внесении изменений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2.1. Экспертиза предложений о внесении измене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осуществляется в порядке, аналогичном порядку проведения экспертизы про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2.2. В ходе экспертизы предложений о внесении измене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 программу проводится оценка: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основанности и правомерности предлагаемых изменений;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целесообразности предлагаемых изменений;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еализуемости предлагаемых изменений и влияния изменений на реализуе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в целом.</w:t>
      </w:r>
    </w:p>
    <w:p>
      <w:pPr>
        <w:pStyle w:val="Normal"/>
        <w:shd w:fill="FFFFFF" w:val="clear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3.   Содержание и оформление заключ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нтрольно-счетной палаты по результатам экспертиз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1. По результатам проведения экспертизы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подготавливается заклю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о-счетной палаты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2. Заклю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3. Во вводной части заклю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о-счетной палаты указываются общие сведения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е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держательной части заклю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о-счетной палаты отражаются наиболее значимые результаты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4. Заключение Контрольно-счетной палаты не может содержать политические оценки решений, принима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 органами по вопросам их ведения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ыводы заключения Контрольно-счетной палаты не должны содержать рекомендации по утверждению или отклонению администрации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>района представленного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5. При обнаружении в ходе проведения экспертизы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коррупциогенных факторов в заключении Контрольно-счетной палаты должно быть сделано соответствующее указание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6. Все суждения и оценки, отраженные в заключении, должны подтверждаться ссылками на исследованные положения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7. Проект заключения формируется по форме примерного Заключения Контрольно-счетной палаты, приведенной в приложении №2 к настоящим Методическим рекомендациям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ключение Контрольно-счетной палаты может быть дополнено другими разделами с учетом специфики конкре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3.8. Заключение Контрольно-счетной палаты подписывается Председателем Контрольно-счетной палаты и направляется в установленном порядке в администрацию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>района, представившую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(предложения о внесении измене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 программу) на экспертизу в Контрольно-счетную палату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 № 1</w:t>
      </w:r>
    </w:p>
    <w:p>
      <w:pPr>
        <w:pStyle w:val="Normal"/>
        <w:ind w:left="4111" w:right="7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Методическим рекомендациям по проведению экспертизы про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грамм </w:t>
      </w:r>
      <w:r>
        <w:rPr>
          <w:sz w:val="28"/>
          <w:szCs w:val="28"/>
        </w:rPr>
        <w:t xml:space="preserve">Комаричского </w:t>
      </w:r>
      <w:r>
        <w:rPr>
          <w:color w:val="000000"/>
        </w:rPr>
        <w:t>района</w:t>
      </w:r>
    </w:p>
    <w:p>
      <w:pPr>
        <w:pStyle w:val="Normal"/>
        <w:shd w:fill="FFFFFF" w:val="clear"/>
        <w:ind w:left="1008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08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экспертизы проек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четом оценки внесенных в нее измен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 Анализ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>района (предложений о внесении измене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 программу) (далее – МП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1. Наличие проекта постановления администрации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>района, которым утверждается М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 Срок реализации МП, оценка внесенных в нее измен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3.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 xml:space="preserve">района, которым предусмотрены бюджетные ассигнования по данной МП решением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 xml:space="preserve">районного Совета народных депутатов о бюджете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4. Соответствие перечня входящих в МП подпрограмм, анализ изменений перечня подпрограм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5. Перечень целей МП, подпрограмм, их анализ и оценка соответствия требованиям Порядка разрабо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, а также приоритетам и целям политики в сфере социально-экономического развит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6. Состав задач, решаемых МП, подпрограммами, анализ и оценка их необходимости и достаточности для достижения соответствующих ц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7. Оценка обоснованности состава и значений целевых показателей (индикаторов) МП, подпрограмм, проверка их соответствия требованиям Порядка разрабо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, а также приоритетам политики в сфере реализации МП, и оценка согласованности их значений со значениями целевых показат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8. Анализ структуры источников финансового обеспечения МП, а также оценка изменений объемов финансового обеспечения М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Анализ соответствия бюджетных ассигнований, предусмотренных проектом МП, бюджетным ассигнованиям на реализацию МП, утвержденным решением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 xml:space="preserve">районного Совета народных депутатов о бюджете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9. Анализ структуры финансового обеспечения МП за счет средств бюджета </w:t>
      </w:r>
      <w:r>
        <w:rPr>
          <w:sz w:val="28"/>
          <w:szCs w:val="28"/>
        </w:rPr>
        <w:t xml:space="preserve">Комаричского </w:t>
      </w:r>
      <w:r>
        <w:rPr>
          <w:color w:val="000000"/>
          <w:sz w:val="28"/>
          <w:szCs w:val="28"/>
        </w:rPr>
        <w:t>района в разрезе подпрограм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0. Сопоставительный анализ динамики целевых показателей (индикаторов) и объемов ресурсного обеспечения М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1. Соответствие структуры проекта МП установленному Порядку разрабо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 (с учетом изменений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2. Другие замечания и предлож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 Основные выводы по результатам анализа проекта М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 Приложения в виде графиков, таблиц и иных дополнительных материалов (при необходимости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FF0000"/>
          <w:sz w:val="28"/>
          <w:szCs w:val="28"/>
        </w:rPr>
        <w:br w:type="textWrapping" w:clear="all"/>
      </w:r>
    </w:p>
    <w:p>
      <w:pPr>
        <w:pStyle w:val="Normal"/>
        <w:ind w:left="4111"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 № 2</w:t>
      </w:r>
    </w:p>
    <w:p>
      <w:pPr>
        <w:pStyle w:val="Normal"/>
        <w:ind w:left="4111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Методическим рекомендациям по проведению экспертизы про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грамм </w:t>
      </w:r>
      <w:r>
        <w:rPr/>
        <w:t>Комарич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района</w:t>
      </w:r>
    </w:p>
    <w:p>
      <w:pPr>
        <w:pStyle w:val="Normal"/>
        <w:shd w:fill="FFFFFF" w:val="clear"/>
        <w:ind w:left="10080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ind w:left="1008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орма примерного Заключения Контрольно-счетной палаты Комаричского муниципального района на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 Комаричского района</w:t>
      </w:r>
    </w:p>
    <w:p>
      <w:pPr>
        <w:pStyle w:val="Normal"/>
        <w:ind w:right="-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на проек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Комаричск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 «_______________________________________________________________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(наименование муниципальной программы </w:t>
      </w:r>
      <w:r>
        <w:rPr>
          <w:sz w:val="16"/>
          <w:szCs w:val="16"/>
        </w:rPr>
        <w:t>Комаричског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16"/>
          <w:szCs w:val="16"/>
        </w:rPr>
        <w:t>района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 Анализ проек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униципаль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грамм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  <w:u w:val="single"/>
        </w:rPr>
        <w:t>наименование программы</w:t>
      </w:r>
      <w:r>
        <w:rPr>
          <w:b/>
          <w:bCs/>
          <w:color w:val="000000"/>
        </w:rPr>
        <w:t>» (с учетом оценки внесенных в нее изменений)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1.</w:t>
      </w:r>
      <w:r>
        <w:rPr>
          <w:color w:val="000000"/>
        </w:rPr>
        <w:t> Муниципальная программ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наименование программы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– МП) представле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именование орган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реквизиты акта)</w:t>
      </w:r>
      <w:r>
        <w:rPr>
          <w:color w:val="000000"/>
        </w:rPr>
        <w:t>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2.</w:t>
      </w:r>
      <w:r>
        <w:rPr>
          <w:color w:val="000000"/>
        </w:rPr>
        <w:t> Срок реализации МП определен на _____ годы (в _____ этапа) и увеличен (уменьшен) по сравнению с предыдущей редакцией на ____ лет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3. </w:t>
      </w:r>
      <w:r>
        <w:rPr>
          <w:color w:val="000000"/>
        </w:rPr>
        <w:t>Ответственным исполнителем МП явля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главный распорядитель)</w:t>
      </w:r>
      <w:r>
        <w:rPr>
          <w:color w:val="000000"/>
        </w:rPr>
        <w:t>, соисполнителями: </w:t>
      </w:r>
      <w:r>
        <w:rPr>
          <w:i/>
          <w:iCs/>
          <w:color w:val="000000"/>
          <w:u w:val="single"/>
        </w:rPr>
        <w:t>(главный распорядитель)</w:t>
      </w:r>
      <w:r>
        <w:rPr>
          <w:color w:val="000000"/>
        </w:rPr>
        <w:t>, участниками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главный распорядитель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е (всего ___ участников). По сравнению с предыдущей редакцией МП состав соисполнителей и исполнителей изменился (не изменился). Так, из состава участников МП исключены (добавлены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главный распорядитель)</w:t>
      </w:r>
      <w:r>
        <w:rPr>
          <w:color w:val="000000"/>
        </w:rPr>
        <w:t>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4. </w:t>
      </w:r>
      <w:r>
        <w:rPr>
          <w:color w:val="000000"/>
        </w:rPr>
        <w:t xml:space="preserve">В соответствии с паспортом МП включает ____ подпрограмм. Решением </w:t>
      </w:r>
      <w:r>
        <w:rPr/>
        <w:t>Комарич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районного Совета народных депутатов о бюджете </w:t>
      </w:r>
      <w:r>
        <w:rPr/>
        <w:t>Комарич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района в рамках реализации МП предусмотрены бюджетные ассигнования на финансовое обеспечение ____ подпрограмм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оответствии с МП финансовое обеспечение подпрограмм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наименовани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атривается за счет ___________, подпрограмм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наименовани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за счет средств юридических лиц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сравнению с предыдущей редакцией МП состав подпрограмм изменился (не изменился). Так, из состава МП исключены (добавлены) подпрограмм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наименование)</w:t>
      </w:r>
      <w:r>
        <w:rPr>
          <w:i/>
          <w:iCs/>
          <w:color w:val="000000"/>
        </w:rPr>
        <w:t>.</w:t>
      </w:r>
      <w:r>
        <w:rPr>
          <w:color w:val="000000"/>
        </w:rPr>
        <w:t>Однако, по мнению Контрольно-счетной палаты, ____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5. </w:t>
      </w:r>
      <w:r>
        <w:rPr>
          <w:color w:val="000000"/>
        </w:rPr>
        <w:t>Целью МП является _______.</w:t>
      </w:r>
    </w:p>
    <w:p>
      <w:pPr>
        <w:pStyle w:val="Normal"/>
        <w:spacing w:lineRule="atLeast" w:line="40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сравнению с предыдущей редакцией МП цель изменена (не изменена).</w:t>
      </w:r>
    </w:p>
    <w:p>
      <w:pPr>
        <w:pStyle w:val="Normal"/>
        <w:spacing w:lineRule="atLeast" w:line="40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предлагаемой редакции МП ее цель в основном соответствует приоритетам и целям государственной политики в сфере социально-экономического развития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месте с тем цель МП не в полной мере увязана с положением, содержащимся 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наименование стратегического документа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предусматривающим, в том числе достижение ________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6. </w:t>
      </w:r>
      <w:r>
        <w:rPr>
          <w:color w:val="000000"/>
        </w:rPr>
        <w:t>Задачами МП являются _________.</w:t>
      </w:r>
    </w:p>
    <w:p>
      <w:pPr>
        <w:pStyle w:val="Normal"/>
        <w:spacing w:lineRule="atLeast" w:line="4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сравнению с предыдущей редакцией МП задачи изменены (не изменены).</w:t>
      </w:r>
    </w:p>
    <w:p>
      <w:pPr>
        <w:pStyle w:val="Normal"/>
        <w:spacing w:lineRule="atLeast" w:line="4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предлагаемой редакции МП ее задачи в основном соответствуют государственной политике в сфере реализации МП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месте с тем задача МП _____ не в полной мере увязана с положением, содержащимся 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наименование стратегического документа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предусматривающим, в том числе решение ______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основном, решение задач МП позволяет (не позволяет) обеспечить достижение ее цели. Однако их перечень недостаточен для достижения цели в части _____ (полностью). По мнению Контрольно-счетной палаты, в МП в целях достижения ______ целесообразно включить следующие задачи _____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7. </w:t>
      </w:r>
      <w:r>
        <w:rPr>
          <w:color w:val="000000"/>
        </w:rPr>
        <w:t>Достижение цели и решение задач МП  характеризуется следующи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выми показателями (индикаторами)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нализ обоснованности состава и значений целевых показателей (индикаторов) МП (подпрограмм) свидетельствует о достаточности (недостаточности) предлагаемых показателей для полноценной оценки степени достижения целей и решения задач МП (подпрограмм, основных мероприятий)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ак, отсутствие в системе целевых показателей (индикаторов) МП (подпрограмм) показателя (индикатора) _____ может затруднить оценку _____ и проверку хода реализации задачи, поставленной _____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мнению Контрольно-счетной палаты, состав целевых показателей (индикаторов) целесообразно дополнить показателя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наименование)</w:t>
      </w:r>
      <w:r>
        <w:rPr>
          <w:color w:val="000000"/>
        </w:rPr>
        <w:t>, характеризующими _____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евые показатели (индикаторы) МП (подпрограмм) в основном соответствуют требованиям, предъявляемым к ним Порядком разработки муниципальных программ</w:t>
      </w:r>
      <w:r>
        <w:rPr>
          <w:i/>
          <w:iCs/>
          <w:color w:val="000000"/>
        </w:rPr>
        <w:t>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нализ соответствия целевого значения показателя (индикатора) МП (подпрограммы) _____, свидетельствует о наличии расхождения с целевым значением показателя (индикатора), приведенного в документе стратегического планирования</w:t>
      </w:r>
      <w:r>
        <w:rPr>
          <w:i/>
          <w:iCs/>
          <w:color w:val="000000"/>
        </w:rPr>
        <w:t>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нализ МП свидетельствует о низкой (высокой) доле показателей (индикаторов) МП (подпрограммы), характеризующих реализацию целей и задач программы, определяемых исходя из данных статистического наблюдения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нализ МП свидетельствует о низкой (высокой) доле показателей (индикаторов) МП (подпрограммы), характеризующих реализацию целей и задач программы, определяемых по методикам, утвержденным органами исполнительной власти. Так, доля показателей, определяемых по указанным методикам, составляет ___ %.</w:t>
      </w:r>
    </w:p>
    <w:p>
      <w:pPr>
        <w:pStyle w:val="Normal"/>
        <w:spacing w:lineRule="atLeast" w:line="400"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8. </w:t>
      </w:r>
      <w:r>
        <w:rPr>
          <w:color w:val="000000"/>
        </w:rPr>
        <w:t xml:space="preserve">Общий объем финансирования на реализацию МП составляет____,  в том числе расходы бюджета </w:t>
      </w:r>
      <w:r>
        <w:rPr/>
        <w:t>Комарич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района в общей доле расходов на реализацию МП составят ___.</w:t>
      </w:r>
    </w:p>
    <w:p>
      <w:pPr>
        <w:pStyle w:val="Normal"/>
        <w:spacing w:lineRule="atLeast" w:line="400"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инансовые показатели во исполнение требований абзаца четвертого части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статьи 179 Бюджетного кодекса Российской Федерации приведены (не приведены) в соответствие с решением </w:t>
      </w:r>
      <w:r>
        <w:rPr/>
        <w:t>Комарич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районного Совета народных депутатов от ____ № __ «О бюджете </w:t>
      </w:r>
      <w:r>
        <w:rPr/>
        <w:t>Комарич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муниципального района на ___ год и на плановый период ____ и ____ годов».</w:t>
      </w:r>
    </w:p>
    <w:p>
      <w:pPr>
        <w:pStyle w:val="Normal"/>
        <w:spacing w:lineRule="atLeast" w:line="42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мнению Контрольно-счетной палаты, снижение доли средств _____ создает риски недостижения  _______ цели, решения ______ задачи, реализации _____ мероприятия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9. </w:t>
      </w:r>
      <w:r>
        <w:rPr>
          <w:color w:val="000000"/>
        </w:rPr>
        <w:t>Динамика планируемого результата по показателю (индикатору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(наименование)</w:t>
      </w:r>
      <w:r>
        <w:rPr>
          <w:color w:val="000000"/>
        </w:rPr>
        <w:t>, характеризующему достижение цели _____ и решение задачи _____ МП (подпрограмм, основных мероприятий), не улучшается при росте соответствующего источника финансового обеспечения.</w:t>
      </w:r>
    </w:p>
    <w:p>
      <w:pPr>
        <w:pStyle w:val="Normal"/>
        <w:spacing w:lineRule="atLeast" w:line="42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чение целевого показателя (индикатора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именовани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П (подпрограммы) зафиксировано на весь период ее реализации на одном уровне, что затруднит ______.</w:t>
      </w:r>
    </w:p>
    <w:p>
      <w:pPr>
        <w:pStyle w:val="Normal"/>
        <w:spacing w:lineRule="atLeast" w:line="42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вому показателю (индикатору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именовани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уемая динамика недостаточна. Так, показател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именование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ершению реализации МП планируется на уровне лишь ____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10. </w:t>
      </w:r>
      <w:r>
        <w:rPr>
          <w:color w:val="000000"/>
        </w:rPr>
        <w:t>МП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программ. Однако по результатам экспертизы МП выявлены факты неполного соблюдения требований Порядка разработ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 в части ______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ак, текстовая часть МП не содержит положений о _____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остав МП не включены следующие приложения: _____.</w:t>
      </w:r>
    </w:p>
    <w:p>
      <w:pPr>
        <w:pStyle w:val="Normal"/>
        <w:spacing w:lineRule="atLeast" w:line="4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11.</w:t>
      </w:r>
      <w:r>
        <w:rPr>
          <w:color w:val="000000"/>
        </w:rPr>
        <w:t> Кроме того, Контрольно-счетная палата отмечает _____.</w:t>
      </w:r>
    </w:p>
    <w:p>
      <w:pPr>
        <w:pStyle w:val="Normal"/>
        <w:spacing w:lineRule="atLeast" w:line="38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 </w:t>
      </w:r>
      <w:r>
        <w:rPr>
          <w:color w:val="000000"/>
        </w:rPr>
        <w:t>Основные выводы по результатам экспертизы МП:</w:t>
      </w:r>
    </w:p>
    <w:p>
      <w:pPr>
        <w:pStyle w:val="Normal"/>
        <w:spacing w:lineRule="atLeast" w:line="38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 ____.</w:t>
      </w:r>
    </w:p>
    <w:p>
      <w:pPr>
        <w:pStyle w:val="Normal"/>
        <w:spacing w:lineRule="atLeast" w:line="38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 ____.</w:t>
      </w:r>
    </w:p>
    <w:p>
      <w:pPr>
        <w:pStyle w:val="Normal"/>
        <w:spacing w:lineRule="atLeast" w:line="38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 т.д.</w:t>
      </w:r>
    </w:p>
    <w:p>
      <w:pPr>
        <w:pStyle w:val="Normal"/>
        <w:spacing w:lineRule="atLeast" w:line="38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Приложения: 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13"/>
        <w:ind w:right="55" w:hanging="0"/>
        <w:rPr>
          <w:color w:val="000000"/>
          <w:sz w:val="27"/>
          <w:szCs w:val="27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ind w:right="55" w:hanging="0"/>
        <w:rPr>
          <w:rFonts w:ascii="Arial" w:hAnsi="Arial" w:cs="Arial"/>
          <w:color w:val="000000"/>
          <w:sz w:val="20"/>
          <w:szCs w:val="20"/>
        </w:rPr>
      </w:pPr>
      <w:r>
        <w:rPr/>
        <w:t>Комарич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муниципального района</w:t>
      </w:r>
      <w:r>
        <w:rPr>
          <w:b/>
          <w:bCs/>
          <w:color w:val="000000"/>
        </w:rPr>
        <w:t>   ________________                           _________________</w:t>
      </w:r>
    </w:p>
    <w:p>
      <w:pPr>
        <w:pStyle w:val="Normal"/>
        <w:ind w:right="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                                                                                 </w:t>
      </w:r>
      <w:r>
        <w:rPr>
          <w:i/>
          <w:iCs/>
          <w:color w:val="000000"/>
          <w:sz w:val="20"/>
          <w:szCs w:val="20"/>
        </w:rPr>
        <w:t>(личная подпись)                                         (инициалы, фамилия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2:00Z</dcterms:created>
  <dc:creator>111</dc:creator>
  <dc:description/>
  <cp:keywords/>
  <dc:language>en-US</dc:language>
  <cp:lastModifiedBy>111</cp:lastModifiedBy>
  <cp:lastPrinted>2016-08-17T10:13:00Z</cp:lastPrinted>
  <dcterms:modified xsi:type="dcterms:W3CDTF">2017-10-05T13:03:00Z</dcterms:modified>
  <cp:revision>9</cp:revision>
  <dc:subject/>
  <dc:title/>
</cp:coreProperties>
</file>