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15"/>
        <w:gridCol w:w="4538"/>
      </w:tblGrid>
      <w:tr>
        <w:trPr>
          <w:trHeight w:val="241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онтрольно-счетной палаты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Комарич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23.12. 2021 года № 43–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rial" w:cs="Calibri"/>
          <w:b/>
          <w:b/>
          <w:bCs/>
          <w:vanish/>
          <w:sz w:val="28"/>
          <w:szCs w:val="28"/>
        </w:rPr>
      </w:pPr>
      <w:r>
        <w:rPr>
          <w:rFonts w:eastAsia="Arial" w:cs="Calibri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ТУПА К ИНФОРМАЦИИ О ДЕЯТЕЛЬНОСТИ КОНТРОЛЬНО-СЧЕТНОЙ ПАЛАТЫ КОМАР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маричи</w:t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еспечения доступа к информации о деятельности Контрольно-счетной палаты Комаричского муниципального района (далее – Порядок) разработан в целях обеспечения доступа к информации о деятельности Контрольно-счетной палаты Комаричского муниципального района (далее – Контрольно-счетная палата) и определяет способы и порядок предоставления информации о деятельности Контрольно-счетной палаты, перечень информации о деятельности Контрольно-счетной палаты, размещаемой в сети Интернет, а также порядок осуществления контроля за обеспечением доступа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Контрольно-счетной палаты, осуществляется в соответствии с Федеральными законами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 и Брянской области, муниципальными правовыми актами Комаричского района и настоящим Порядк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рядка распространяется на отношения, связанные с предоставлением информации о своей деятельности Контрольно-счетной палатой по запросам средств массовой информации, в части, не урегулированной законодательством Российской Федерации о средствах массовой информ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Действие Порядка не распространяется н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тношения, связанные с обеспечением доступа к персональным данны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орядок рассмотрения обращений граждан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рядок предоставления Контрольно-счетной палатой в государственные органы РФ, органы местного самоуправления информации о своей деятельности в связи с осуществлением своих полномоч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порядок предоставления Контрольно-счетной палатой информации ограниченного доступа, информации, отнесенной к государственной тайне, а также информации, переданной на хранение в архивные учреждения в соответствии с законодательством Российской Федерации об архивном де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нятия, используемые в настоящем Порядке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льзователь информацией о деятельности Контрольно-счетной палаты имеет прав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олучать достоверную информацию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отказаться от получения информации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не обосновывать необходимость получения запрашиваемой информации о деятельности Контрольно-счетной палаты, доступ к которой не ограничен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обжаловать в установленном действующим законодательством порядке акты и (или) действия (бездействия) Контрольно-счетной палаты, его должностных лиц, нарушающие право на доступ к информации о деятельности Контрольно-счетной палаты и установленный порядок его реализа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Основными принципами обеспечения доступа к информации о деятельности Контрольно-счетной палаты являютс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ткрытость и доступность информации о деятельности Контрольно-счетной палаты, за исключением случаев, предусмотренных федеральным закон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достоверность информации о деятельности Контрольно-счетной палаты и своевременность ее представ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свобода поиска, получения, передачи и распространения информации о деятельности Контрольно-счетной палаты любым законным способ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Доступ к информации о деятельности Контрольно-счетной палат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или имеет ограниченный доступ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особы обеспечения доступа к информации о деятельности Контрольно-счетной палаты, порядок и формы предоставления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Доступ к информации о деятельности Контрольно-счетной палаты           может обеспечиваться следующими способ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бнародование (опубликование) Контрольно-счетной палатой информации о своей деятельности в средствах массовой информ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размещение информации о своей деятельности на официальном сайте Контрольно-счетной палаты в информационно-телекоммуникационной сети Интерне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о своей деятельности в помещениях, занимаемых Контрольно-счетной палато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знакомление пользователей информацией с информацией о деятельности Контрольно-счетной палаты через архивные фонд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предоставление пользователям информацией по их запросу информации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изготовление продукции персонализации и информирования о деятельности Контрольно-счетной палат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редоставление информации о деятельности Контрольно-счетной палаты в рамках участия в подготовке и проведении выставок, конкурсов, форумов, конгрессов, конференций, семинаров, заседаниях комиссий и сессий Комаричского районного Совета народных депутатов, встреч, выступлений, интервью председателя Контрольно-счетной палаты и др. мероприятий муниципального, межмуниципального, регионального и общероссийского зна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другими способами, предусмотренными нормативными правовыми актами Российской Федерации, Брянской области, а также муниципальными правовыми актами Комарич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 Контактная информация должностных лиц уполномоченных на предоставление информации о деятельности Контрольно-счетной пал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телефон Контрольно-счетной палаты: 8-48-355-9-65-74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адрес электронной почты Контрольно-счетной палаты:   </w:t>
      </w:r>
      <w:hyperlink r:id="rId2">
        <w:r>
          <w:rPr>
            <w:rStyle w:val="InternetLink"/>
            <w:rFonts w:cs="Times New Roman" w:ascii="Times New Roman" w:hAnsi="Times New Roman"/>
          </w:rPr>
          <w:t>ksp</w:t>
        </w:r>
        <w:r>
          <w:rPr>
            <w:rStyle w:val="InternetLink"/>
            <w:rFonts w:cs="Times New Roman" w:ascii="Times New Roman" w:hAnsi="Times New Roman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Комаричского райо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В устной форме пользователям информацией предоставляется следующая информация о деятельности Контрольно-счетной пала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информацию справочного характера о Контрольно-счетной палате (в том числе почтовый адрес, номера телефонов для справок, фамилии, имена и отчества председателя и всех должностных лиц Контрольно-счетной палат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адрес места приема и часы приема граждан и представителей организаций должностными лицами Контрольно-счетной палаты, сведения о проезде к месту прием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график приема председателем Контрольно-счетной палаты   граждан и представителей организаций, сведения о порядке записи на прием и о проезде к месту прием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информацию о разрешенных к опубликованию нормативных правовых актах, которыми регулируется деятельность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информацию об исполняемых Контрольно-счетной палатой функциях и полномочия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информацию о перечне и формах документов (заявлений, справок и др.), которые необходимо представить в Контрольно-счетную палату для реализации прав и обязанностей граждан и организаций, а так же информацию о перечне документов, выдаваемых Контрольно-счетной палатой гражданам и организац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сведения о принятии Контрольно-счетной палатой решений, затрагивающих права и законные интересы граждан и организаций, информацию о нормативных правовых актах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информация предоставляется также по телефону уполномоченного должностного лица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может передаваться по сетям связи общего пользо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Информация о деятельности Контрольно-счетной палаты в сети Интернет размещается на официальном сайте администрации Комарич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е наполнение официального сайта Контрольно-счетной палаты в сети Интернет осуществляется в соответствии с требованиями Федерального закона от 09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оступа к информации о деятельности Контрольно-счетной палаты, размещенной на официальном сайте в сети Интернет, должностные лица председатель КСП и инспектор КСП формируют необходимую информацию и информационные материалы по направлениям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информации на официальном сайте Контрольно-счетной палаты в сети Интернет осуществляется уполномоченными лицами по организации обеспечения доступа к информации о деятельности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а пользователей информации на доступ к информации о своей деятельности Контрольно-счетная палата принимает меры по защите этой информации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Доступ к информации о деятельности Контрольно-счетной палаты в помещениях, занимаемых Контрольно-счетной палат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ая информация для ознакомления пользователей о деятельности Контрольно-счетной палаты, размещается на информационном стенде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, размещаемая на информационном стенде Контрольно-счетной палаты, должна содержать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орядок работы Контрольно-счетной палат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способы доступа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 Ознакомление пользователей с информацией о деятельности Контрольно-счетной палаты, находящейся в архивных фондах,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2.10.2004 № 125-ФЗ «Об архивном деле в Российской Федерации», Федеральным законом от 29.12.1994 № 78-ФЗ «О библиотечном деле», исходя из характера обращ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Предоставление информации о деятельности Контрольно-счетной палаты по запросу пользователей информ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ователь информацией имеет право обращаться в Контрольно-счетную палат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Контрольно-счетной палаты. Анонимные запросы не рассматривают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ставлении запроса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составленный в письменной форме, подлежит регистрации в течение одного дня со дня его поступления в Контрольно-счетную палату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запрос не относится к деятельности Контрольно-счетной палаты, то в течение семи дней со дня регистрации запроса он направляется в государственный орган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. В случае, если Контрольно-счетная палата не располагает сведениями о наличии запрашиваемой информации в другом государственном органе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ая палата вправе уточнять содержание запроса в целях предоставления пользователю информацией необходимой информации о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запросу в письменной форме и ответу на него применяются к запросу, поступившему в Контрольно-счетную палату по сети Интерн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 содержится мотивированный отказ в предоставлении указанной информации. В ответе на запрос указываются наименование, почтовый адрес Контрольно-счетной палаты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запросе информации о деятельности Контрольно-счетной палаты, опубликованной в средствах массовой информации, и либо размещенной в сети Интернет, в ответе на запрос Контрольно-счетная палат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Контрольно-счетная палата обязана предоставить запрашиваемую информацию, за исключением информации ограниченного досту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запрос подлежит обязательной регистрации Контрольно-счетной палат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Информация о деятельности Контрольно-счетной палаты не предоставляется в случае, есл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содержание запроса не позволяет установить запрашиваемую информацию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запрашиваемая информация не относится к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запрашиваемая информация относится к информации ограниченного доступ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запрашиваемая информация ранее предоставлялась пользователю информацие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Комаричского район, проведении анализа деятельности органа местного самоуправления Комаричского район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 Изготовление продукции персонализации и информирования о деятельности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продукции, содержащей официальную информацию о деятельности Контрольно-счетной палаты осуществляется на основании распоряжений и указаний председателя Контрольно-счетной палаты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Участие должностных лиц Контрольно-счетной палаты в мероприятиях, указанных в пункте «ж» статьи 9 настоящего Порядка и соответственно предоставление информации о деятельности Контрольно-счетной палаты в указанных мероприятиях осуществляется на основании распоряжений и указаний председателя Контрольно-счетной палаты с определением ответственного лица за их подготовку и провед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. Порядок взаимодействия должностных лиц и структурных подразделений Контрольно-счетной палаты по обеспечению доступа к информации о деятельности Контрольно-счетной палаты определяется в зависимости от способов доступа, указанных в главе II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 Контрольно-счетной палаты по обеспечению доступа к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Должностные лица, осуществляющие организацию работы по обеспечению доступа к информации о деятельности Контрольно-счетной палаты, вправе отказать в обеспечении доступа к информации в следующих случая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гда Контрольно-счетная палата не располагает и не обязано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Должностные лица Контрольно-счетной палаты при организации работы по обеспечению доступа к информации о деятельности Контрольно-счетной палаты обязан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 декабря 1991 г. № 2124-1 «О средствах массовой информации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Федерального закона от 27.07.2006 № 149-ФЗ «Об информации, информационных технологиях и о защите информации»,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обеспечивать выполнение положений Федерального Закона от 2 мая   2006 г. № 59-ФЗ «О порядке рассмотрения обращений граждан Российской Федерации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настоящего поряд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Должностные лица, виновные в нарушении права пользователей информацией на доступ к информации о деятельности Контрольно-счетной палат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Решения и действия (бездействие) Контрольно-счетной палаты, ее должностных лиц, нарушающие право на доступ к информации о деятельности Контрольно-счетной палаты, могут быть обжалованы в суд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надзор за обеспечением доступа к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4. Контроль за обеспечением доступа к информации о деятельности Контрольно-счетной палаты осуществляет председатель Контрольно-счетной палаты, либо лицо его замещающе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Осуществление контроля за обеспечением доступа к информации о деятельности Контрольно-счетной палаты реализуется в форме принятия мер, предотвращающих нарушение права пользователей на доступ к информации, по результатам рассмотрения заявлений пользователей на действие (бездействие) должностных лиц, повлекших нарушение такого пра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Надзор за исполнением Контрольно-счетной палатой, ее должностными лица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ko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RePack by SPecialiST</dc:creator>
  <dc:description/>
  <cp:keywords/>
  <dc:language>en-US</dc:language>
  <cp:lastModifiedBy>KSP</cp:lastModifiedBy>
  <cp:lastPrinted>2022-08-15T09:08:00Z</cp:lastPrinted>
  <dcterms:modified xsi:type="dcterms:W3CDTF">2022-08-15T06:16:00Z</dcterms:modified>
  <cp:revision>4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