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мари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7» сентября 2021г  № 336 </w:t>
      </w:r>
    </w:p>
    <w:p>
      <w:pPr>
        <w:pStyle w:val="Heading1"/>
        <w:shd w:fill="FFFFFF" w:val="clear"/>
        <w:spacing w:lineRule="auto" w:line="240" w:before="0" w:after="0"/>
        <w:ind w:right="5385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создании комиссии по обследованию жилых помещений, приобретаемых для детей-сирот, детей, оставшихся без попечения родителей, а также лиц из их числа детей-сирот и детей оставшихся без попечения родителей</w:t>
      </w:r>
    </w:p>
    <w:p>
      <w:pPr>
        <w:pStyle w:val="Style15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 Комаричского муниципального района, в соответствии с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. 8 Закона Российской Федерации от 21.12.1996 года № 159-ФЗ «О дополнительных гарантиях по социальной поддержке детей-сирот и детей, оставшихся без попечения родителей», ст. 17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кона Брянской области от 12 ноября 2007 года № 212-ЗО 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5.04.2013г. № 44 – ФЗ «О контрактной системе в сфере закупок товаров, работ, услуг для обеспечения государственных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я Комаричского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ю </w:t>
      </w:r>
      <w:r>
        <w:rPr>
          <w:rFonts w:cs="Times New Roman" w:ascii="Times New Roman" w:hAnsi="Times New Roman"/>
          <w:sz w:val="24"/>
          <w:szCs w:val="24"/>
        </w:rPr>
        <w:t>по обследованию жилых помещений, приобретаемых для детей-сирот, детей, оставшихся без попечения родителей, а также лиц из их чис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сирот и детей оставшихся без попечения родителей (далее - Комиссия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510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(Приложение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Настоящее постановление подлежит размещению на официальном сайте администрации Комаричского муниципального района в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Контроль за выполнением настоящего постановления возложить на заместителя главы администрации Комаричского муниципального района Олешко С.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района </w:t>
        <w:tab/>
        <w:tab/>
        <w:t xml:space="preserve">                        </w:t>
        <w:tab/>
        <w:tab/>
        <w:tab/>
        <w:t>В.И.Бел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497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Комаричского муниципального района от «07»  сентября  2021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обследованию жилых помещений, приобретаемых для детей-сирот, детей, оставшихся без попечения родителей, а также лиц из их числа</w:t>
      </w:r>
    </w:p>
    <w:p>
      <w:pPr>
        <w:pStyle w:val="S1"/>
        <w:jc w:val="both"/>
        <w:rPr/>
      </w:pPr>
      <w:r>
        <w:rPr/>
        <w:t xml:space="preserve">1. Комиссия по обследованию  жилых помещений, приобретаемых для детей-сирот, детей, оставшихся без попечения родителей, а также лиц из их числа (далее - Комиссия) создается для проведения обследования жилых помещений, приобретаемых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70353464/entry/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, для детей-сирот, детей, оставшихся без попечения родителей, а также лиц из их числа.</w:t>
      </w:r>
    </w:p>
    <w:p>
      <w:pPr>
        <w:pStyle w:val="S1"/>
        <w:jc w:val="both"/>
        <w:rPr/>
      </w:pPr>
      <w:r>
        <w:rPr/>
        <w:t xml:space="preserve">Целью работы Комиссии является установление соответствия предлагаемых к закупке жилых помещений (объектов закупки) требованиям, </w:t>
      </w:r>
      <w:r>
        <w:rPr>
          <w:color w:val="000000"/>
          <w:shd w:fill="FFFFFF" w:val="clear"/>
        </w:rPr>
        <w:t>связанным с обеспечением благоприятных и безопасных условий проживания, согласно п. 3 настоящего Положения, и принятие решения о пригодности к проживанию.</w:t>
      </w:r>
    </w:p>
    <w:p>
      <w:pPr>
        <w:pStyle w:val="S1"/>
        <w:jc w:val="both"/>
        <w:rPr/>
      </w:pPr>
      <w:r>
        <w:rPr/>
        <w:t>2. Комиссия создается при администрации Комаричского муниципального района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Комаричского муниципального района.</w:t>
      </w:r>
    </w:p>
    <w:p>
      <w:pPr>
        <w:pStyle w:val="S1"/>
        <w:jc w:val="both"/>
        <w:rPr/>
      </w:pPr>
      <w:r>
        <w:rPr/>
        <w:t xml:space="preserve">3. </w:t>
      </w:r>
      <w:r>
        <w:rPr>
          <w:spacing w:val="2"/>
          <w:shd w:fill="FFFFFF" w:val="clear"/>
        </w:rPr>
        <w:t>Комиссия в своей деятельности руководствуется Конституцией Российской Федерации, Жилищным кодексом Российской Федерации, федеральными законами, указами и распоряжениями Президента Российской Федерации, 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иными постановлениями и распоряжениями Правительства Российской Федерации, </w:t>
      </w:r>
      <w:r>
        <w:rPr/>
        <w:t>законами Брянской област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S1"/>
        <w:spacing w:before="0" w:after="0"/>
        <w:jc w:val="both"/>
        <w:rPr/>
      </w:pPr>
      <w:r>
        <w:rPr/>
        <w:t>4. В задачи Комиссии входит:</w:t>
      </w:r>
    </w:p>
    <w:p>
      <w:pPr>
        <w:pStyle w:val="S1"/>
        <w:spacing w:before="0" w:after="0"/>
        <w:jc w:val="both"/>
        <w:rPr/>
      </w:pPr>
      <w:r>
        <w:rPr/>
        <w:t>- обследование жилых помещений, приобретаемых для детей-сирот, детей, оставшихся без попечения родителей, а также лиц из их числа детей-сирот и детей оставшихся без попечения родителей;</w:t>
      </w:r>
    </w:p>
    <w:p>
      <w:pPr>
        <w:pStyle w:val="S1"/>
        <w:spacing w:before="0" w:after="0"/>
        <w:jc w:val="both"/>
        <w:rPr/>
      </w:pPr>
      <w:r>
        <w:rPr/>
        <w:t xml:space="preserve">- установление соответствия (несоответствия) осматриваемых жилых помещений требованиям, </w:t>
      </w:r>
      <w:r>
        <w:rPr>
          <w:color w:val="000000"/>
          <w:shd w:fill="FFFFFF" w:val="clear"/>
        </w:rPr>
        <w:t>связанным с обеспечением благоприятных и безопасных условий проживания, принятие решения о пригодности к проживанию</w:t>
      </w:r>
      <w:r>
        <w:rPr/>
        <w:t>;</w:t>
      </w:r>
    </w:p>
    <w:p>
      <w:pPr>
        <w:pStyle w:val="S1"/>
        <w:spacing w:before="0" w:after="0"/>
        <w:jc w:val="both"/>
        <w:rPr/>
      </w:pPr>
      <w:r>
        <w:rPr/>
        <w:t xml:space="preserve">- вынесение рекомендаций собственнику (либо законному представителю собственника) жилого помещения о мерах, которые необходимо предпринять для обеспечения соответствия предлагаемого к закупке жилого помещения требованиям, </w:t>
      </w:r>
      <w:r>
        <w:rPr>
          <w:color w:val="000000"/>
          <w:shd w:fill="FFFFFF" w:val="clear"/>
        </w:rPr>
        <w:t>связанным с обеспечением благоприятных и безопасных условий проживания</w:t>
      </w:r>
      <w:r>
        <w:rPr/>
        <w:t>;</w:t>
      </w:r>
    </w:p>
    <w:p>
      <w:pPr>
        <w:pStyle w:val="S1"/>
        <w:spacing w:before="0" w:after="0"/>
        <w:jc w:val="both"/>
        <w:rPr/>
      </w:pPr>
      <w:r>
        <w:rPr/>
        <w:t>- составление акта обследования жилого помещения (приложение к настоящему Положению), подготовка и представление которого на подпись председателю, заместителю председателя и членам Комиссии осуществляет секретарь Комиссии.</w:t>
      </w:r>
    </w:p>
    <w:p>
      <w:pPr>
        <w:pStyle w:val="S1"/>
        <w:jc w:val="both"/>
        <w:rPr/>
      </w:pPr>
      <w:r>
        <w:rPr/>
        <w:t>5. Обследование жилых помещений, приобретаемых для детей-сирот, детей, оставшихся без попечения родителей, а также лиц из их числа детей-сирот и детей оставшихся без попечения родителей (далее – обследование  жилых помещений), осуществляются по мере проведения закупок жилых помещений для указанной категории лиц.</w:t>
      </w:r>
    </w:p>
    <w:p>
      <w:pPr>
        <w:pStyle w:val="S1"/>
        <w:jc w:val="both"/>
        <w:rPr/>
      </w:pPr>
      <w:r>
        <w:rPr/>
        <w:t>6. Первоначальное обследование жилых помещений проводится после определения победителя торгов, либо признания участника и единственной заявки на участие в торгах соответствующей требованиям документации о торгах, но не позднее дня подписания муниципального контра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. Комиссия осуществляет свою деятельность посредством обследования жилого помещения с выездом на место его расположения и составления Акта обследования жилого помещения, приобретаемого органом местного самоуправления в целях предоставления его по договору найма специализированного жилого помещения детям-сиротам и детям, оставшимся без попечения родителей, лицам из их числа (далее - Акт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8. 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) организует работу и руководит деятельностью Комиссии, несет ответственность за выполнение возложенных на нее задач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определяет дату, время и место проведения обследования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) дает поручения заместителю председателя Комиссии, секретарю Комиссии и членам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) участвует в обследовании жилого пом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. Заместитель председателя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) выполняет поручения председателя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участвует в обследовании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) в случае отсутствия председателя Комиссии исполняет его обяза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10. 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) информирует членов Комиссии о дате, времени и месте проведения обследования жилого помещения не позднее чем за 3 рабочих дня до дня проведения обследования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) ведет делопроизводство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участвует в обследовании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) исполняет поручения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11. 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участвуют в обследовании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) при невозможности присутствия на обследовании жилого помещения не позднее чем за 1 рабочий день до дня проведения обследования жилого помещения извещают об этом секретаря Комиссии и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2. 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3. Члены Комиссии обладают равными правами при обсуждении рассматриваемых вопросо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14. Решения Комиссии по результатам проведения обследования жилого помещения принимаются на основе коллегиального обсуждения открытым голосованием простым большинством голосов присутствующих на обследовании жилого помещения членов Комиссии. В случае несогласия с принятым решением член Комиссии вправе изложить в письменном виде свое мнение, которое подлежит приобщению к Ак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15. При равенстве голосов членов Комиссии решающим является голос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6. Обследование жилого помещения считается правомочным при осуществлении его не менее чем тремя членами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7. По результатам обследования жилого помещения секретарем Комиссии оформляется Акт обследования </w:t>
      </w:r>
      <w:r>
        <w:rPr>
          <w:rFonts w:cs="Times New Roman" w:ascii="Times New Roman" w:hAnsi="Times New Roman"/>
          <w:sz w:val="24"/>
          <w:szCs w:val="24"/>
        </w:rPr>
        <w:t xml:space="preserve">жилого помещ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2 экземплярах, </w:t>
      </w:r>
      <w:r>
        <w:rPr>
          <w:rFonts w:cs="Times New Roman" w:ascii="Times New Roman" w:hAnsi="Times New Roman"/>
          <w:sz w:val="24"/>
          <w:szCs w:val="24"/>
        </w:rPr>
        <w:t xml:space="preserve">подписывается всеми членами Комиссии, присутствовавшими при обследовании жилого помещени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дин экземпля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едаются в Комитет по управлению муниципальным имуществом администрации Комаричского муниципального района, второй </w:t>
      </w:r>
      <w:r>
        <w:rPr>
          <w:rFonts w:cs="Times New Roman" w:ascii="Times New Roman" w:hAnsi="Times New Roman"/>
          <w:sz w:val="24"/>
          <w:szCs w:val="24"/>
        </w:rPr>
        <w:t>экземпляр выдается под подпись собственнику (либо законному представителю собственника) жилого пом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/>
        <w:t>18. В случае если в процессе обследования жилого помещения выявлены его несоответствия требованиям, изложенным в документации о закупке при описании объекта закупки (техническом задании), в акте обследования жилого помещения описываются меры, которые рекомендуется предпринять собственнику (либо законному представителю собственника) жилого помещения в целях обеспечения устранения выявленных несоответствий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  <w:t>Собственник (либо законный представитель собственника) жилого помещения уведомляется (под подпись) о дате и времени повторного обследования данного жилого пом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9. Организационно-техническое и методическое обеспечение деятельности Комиссии осуществляет администрация Комаричского муниципального района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Комаричского муниципального района от «07» сентября 2021 го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бследованию жилых помещений, приобретаемых для детей-сирот, детей, оставшихся без попечения родителей, а также лиц из их числа детей-сирот и детей 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 В.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о С.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М. 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 А.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евский М.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архитектуры, строительства и ЖКХ администрации района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еров Д.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маричского РУ филиала АО «Газпром Газораспределение » Восточ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шенко А.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ПР по Комаричскому  району майор вн. службы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сектора архитектуры, строительства и ЖК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ов В.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Комаричское Домоуправление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6:00Z</dcterms:created>
  <dc:creator>Пользователь Windows</dc:creator>
  <dc:description/>
  <dc:language>en-US</dc:language>
  <cp:lastModifiedBy>Arhitektor</cp:lastModifiedBy>
  <cp:lastPrinted>2021-09-09T15:42:00Z</cp:lastPrinted>
  <dcterms:modified xsi:type="dcterms:W3CDTF">2021-09-22T08:26:00Z</dcterms:modified>
  <cp:revision>2</cp:revision>
  <dc:subject/>
  <dc:title/>
</cp:coreProperties>
</file>