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  <w:bookmarkStart w:id="0" w:name="_Hlk127535023"/>
      <w:bookmarkStart w:id="1" w:name="_Hlk127535023"/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  <w:bookmarkEnd w:id="1"/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Исх.№ 54   от 24.04.2024 года                  </w:t>
      </w:r>
      <w:r>
        <w:rPr>
          <w:color w:val="00000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 Усожского сельского  Совета народных депутатов  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«О внесении изменений и дополнений  в Решение Усожского сельского Совета народных депутатов № 4-81 от 27.12.2023 год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бюджете Усожского  сельского поселения»  на 2024 год и на  плановый период 2025 и 2026 годов»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Усожского сельского Совета народных депутатов «О внесении изменений и дополнений в Решение Усожского сельского Совета народных депутатов № 4-81 от 27.12.2023 года «О бюджете  Усожского  сельского поселения  на 2024 год и на  плановый период 2025 и 2026 годов»  (далее –проект Решения) отмеч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ей 86, 96 Бюджетного кодекса Российской Федерации и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ями  Правительства Брянской области от 04.02.2019 №20-п  «О внесении изменений в постановление Правительства Брянской области от 11 декабря 2017 года № 633-п»,  от 04.02.2019г №23-п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 внесены изменения в бюджет Усожского сельского поселения Комаричского муниципального района Брянской области  на 2024 год и плановый период 2025 и 2026 годы, </w:t>
      </w:r>
      <w:r>
        <w:rPr>
          <w:sz w:val="28"/>
          <w:szCs w:val="28"/>
        </w:rPr>
        <w:t>а именно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4–2026 годы корректируются следующим образом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15"/>
        <w:gridCol w:w="2315"/>
        <w:gridCol w:w="2316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 721 441,8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91 708,7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0 266,9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величена доходная часть бюджета на 1 282</w:t>
      </w:r>
      <w:r>
        <w:rPr>
          <w:b/>
          <w:iCs/>
          <w:sz w:val="28"/>
          <w:szCs w:val="28"/>
          <w:lang w:val="en-US"/>
        </w:rPr>
        <w:t> </w:t>
      </w:r>
      <w:r>
        <w:rPr>
          <w:b/>
          <w:iCs/>
          <w:sz w:val="28"/>
          <w:szCs w:val="28"/>
        </w:rPr>
        <w:t xml:space="preserve">198,00 рублей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22 1 14 06025 10 0000 430                        + 1 282 198,00 рубле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изведена корректировка расходной части бюджета</w:t>
      </w:r>
    </w:p>
    <w:p>
      <w:pPr>
        <w:pStyle w:val="Normal"/>
        <w:spacing w:lineRule="auto" w:line="276"/>
        <w:ind w:left="708" w:hanging="0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>Увеличена расходная часть бюджета на 1 282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198,00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направлены н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22 0104 0140180040 244 225                   + 63 600,00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22 0104 0140180040 244 226                   + 221 290,01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22 0104 0140180040 244 343                   +   75 000,00 рублей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ю и содержание имущества казны муниципального образования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КБК 522 0113 0140280920 244 226            + 200 000,00 рубл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текущий и капитальный ремонт и обеспечение безопасности гидротехнических сооружений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22 0406 0140583300 244 227            + 187 920,00 рублей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мест захоронения (кладбищ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 522 0503</w:t>
        <w:tab/>
        <w:t>0140781710 244 225                   + 200 000,00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22 0503</w:t>
        <w:tab/>
        <w:t>0140783360 851 291                   +  25 336,00 рублей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22 0503</w:t>
        <w:tab/>
        <w:t>0140781730 244 225                   + 200 000,00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22 0503 0140781730 853 295                    + 250 000,00 рублей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лимитов в сумме – 140 948,01 рублей произведено по следующим КБК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 522 0104 0140180040 121 211</w:t>
        <w:tab/>
        <w:t xml:space="preserve">             -  108 255,00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 522 0104 0140180040 129 213                   -  32 693,01 рублей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Усожскому сельскому Совету народных депутатов его рассмотреть.</w:t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нспектор  </w:t>
        <w:tab/>
        <w:tab/>
        <w:tab/>
        <w:tab/>
        <w:t xml:space="preserve">                              О. Н. Сил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39:00Z</dcterms:created>
  <dc:creator>Татьяна</dc:creator>
  <dc:description/>
  <cp:keywords/>
  <dc:language>en-US</dc:language>
  <cp:lastModifiedBy>ksp001</cp:lastModifiedBy>
  <cp:lastPrinted>2024-01-09T11:44:00Z</cp:lastPrinted>
  <dcterms:modified xsi:type="dcterms:W3CDTF">2024-04-27T09:34:00Z</dcterms:modified>
  <cp:revision>94</cp:revision>
  <dc:subject/>
  <dc:title> </dc:title>
</cp:coreProperties>
</file>