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50   от 24.04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Марьин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«О внесении изменений и дополнений  в Решение Марьинского сельского Совета народных депутатов № 4-131 от 25.12.2023 года «О бюджете  Марьинского  сельского 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Марьинского сельского Совета народных депутатов  «О внесении изменений и дополнений  в Решение Марьинского сельского Совета народных депутатов № 4-131 от 25.12.2023 года «О бюджете  Марьинского сельского поселения Комаричского муниципального района Брянской области  на 2024 год и на  плановый период 2025 и 2026 годов» (далее –проект Решения)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  статей  86, 96 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14.11.2022   № 525-п   «О внесении изменений в постановление Правительства Брянской области от 11 декабря 2017 года № 633-п»,  от 14.11.2022 г  № 531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Марьин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ом Решения изменены доходы и расходы  бюджета на 2024 год. Объем корректировок представлен в следующей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4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оказателей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, рубле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Доходы бюджета -  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+ 250 00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в т.ч налоговые и неналоговые доход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в т.ч.безвозмездные посту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+ 250 00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+ 250 000,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Увеличена доходная часть бюджета  на  250 000,00  рублей. </w:t>
      </w:r>
    </w:p>
    <w:p>
      <w:pPr>
        <w:pStyle w:val="Normal"/>
        <w:spacing w:lineRule="auto" w:line="276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чие межбюджетные трансферты, передаваемые бюджетам сельских поселений </w:t>
      </w:r>
    </w:p>
    <w:p>
      <w:pPr>
        <w:pStyle w:val="Normal"/>
        <w:spacing w:lineRule="auto" w:line="276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о КБК 202 49999 10 0000 150                        250 000,00 рублей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Увеличена расходная часть бюджета  на  250 000,00  рублей.</w:t>
      </w:r>
    </w:p>
    <w:p>
      <w:pPr>
        <w:pStyle w:val="Normal"/>
        <w:spacing w:lineRule="auto" w:line="276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Данные средства направлены на: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лимитов по заработной плате и отчислениям: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по КБК  524  0104  0140180040   121            30 750,00 рублей</w:t>
      </w:r>
    </w:p>
    <w:p>
      <w:pPr>
        <w:pStyle w:val="Normal"/>
        <w:spacing w:lineRule="auto" w:line="276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по КБК  524  0104  0140180040   129            9 250,00 рублей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Оплату за прочие услуги</w:t>
      </w:r>
    </w:p>
    <w:p>
      <w:pPr>
        <w:pStyle w:val="Normal"/>
        <w:spacing w:lineRule="auto" w:line="276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по КБК  524 0104  0140180040   244             110 000,00 рублей</w:t>
      </w:r>
    </w:p>
    <w:p>
      <w:pPr>
        <w:pStyle w:val="Normal"/>
        <w:spacing w:lineRule="auto" w:line="276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по КБК  524 0113  0140280930   853             100 000,00 рублей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Марь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КСП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2-13T14:56:00Z</cp:lastPrinted>
  <dcterms:modified xsi:type="dcterms:W3CDTF">2024-04-24T13:19:00Z</dcterms:modified>
  <cp:revision>50</cp:revision>
  <dc:subject/>
  <dc:title> </dc:title>
</cp:coreProperties>
</file>