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Исх.№ 61 от 30.04.2025 года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Усожского сельского Совета народных депутатов № 5-18 от 27.12.2024 года «О бюджете Усожского  сельского поселения Комаричского муниципального района Брянской области»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Усожского сельского Совета народных депутатов «О внесении изменений и дополнений в Решение Усожского сельского Совета народных депутатов № 5-18 от 27.12.2024 года «О бюджете  Усожского  сельского поселения Комаричского муниципального района Брянской области на 2024 год и на  плановый период 2025 и 2026 годов»  (далее –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 Постановлениями  Правительства Брянской области от 04.02.2019 №20-п «О внесении изменений в постановление Правительства Брянской области от 11 декабря 2017 года № 633-п»,                     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7 565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 702 </w:t>
            </w:r>
            <w:r>
              <w:rPr>
                <w:sz w:val="28"/>
                <w:szCs w:val="28"/>
              </w:rPr>
              <w:t>983,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5 418,4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а расходная часть бюдж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КБК 202 40014 000000 150 на сумму 231 288,00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ы изменения в  расходную часть бюджет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произведено в размере 614 990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за счет остатков средств на 01.01.20025г. на 383 702,75 рублей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Данные средства направлены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БК 522 0104 0140180040 244 225             + 11 718,00 рублей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КБК 522 0104 0140180040 244 343             + 22 500,00 рублей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КБК 522 0104 0140180040 244 346               + 2 299,00 рублей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КБК 522 0104 0140180040 244 226             + 44 921,00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406 0140583300 244 227               + 140 940,00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регионального значения и условий безопасности движения по ни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409 014069Д040 244 225              + 231 288,00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10 244 346              + 128 851,75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10 244 226                 + 15 000,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30 244 225                + 17 473,00 рублей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ерераспределение бюджетных ассигнований в расходной части бюджет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 175 934,05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121 211            - 135 126,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129 213              - 40 808,05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+ 175 934,05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22 0104 0140180040 244 310                - 2 201,00 рублей;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22 0104 0140180040 244 346               + 2 201,00 рублей.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5-12T12:37:00Z</cp:lastPrinted>
  <dcterms:modified xsi:type="dcterms:W3CDTF">2025-05-12T09:38:00Z</dcterms:modified>
  <cp:revision>124</cp:revision>
  <dc:subject/>
  <dc:title> </dc:title>
</cp:coreProperties>
</file>