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 № 59а  от 24.04.2025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/>
      </w:pPr>
      <w:r>
        <w:rPr>
          <w:sz w:val="28"/>
          <w:szCs w:val="28"/>
        </w:rPr>
        <w:t xml:space="preserve">Контрольно-счетной палаты Комаричского муниципального района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Игриц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Игрицкого сельского Совета народных депутатов № 5-23 от 27.12.2027 года  «О бюджете  Игрицкого  сельского поселения Комаричского муниципального района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Игрицкого сельского Совета народных депутатов  «О внесении изменений и дополнений в Решение Игрицкого сельского Совета народных депутатов № 5-23 от 27.12.2024 года «О бюджете   Игрицкого сельского поселения Комаричского муниципального района Брянской области  на 2024 год и на  плановый период 2024 и 2025 годов»  (далее – проект Решения) отмечает следующее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статей 86, 96 Бюджетного кодекса Российской Федерации, </w:t>
      </w:r>
      <w:r>
        <w:rPr>
          <w:sz w:val="28"/>
          <w:szCs w:val="28"/>
        </w:rPr>
        <w:t xml:space="preserve">внесены изменения в бюджет </w:t>
      </w:r>
      <w:r>
        <w:rPr>
          <w:color w:val="000000"/>
          <w:sz w:val="28"/>
          <w:szCs w:val="28"/>
        </w:rPr>
        <w:t>Игрицкого сельского поселения на 2025 год и на плановый период 2026 и 2027, а именно:</w:t>
      </w:r>
    </w:p>
    <w:p>
      <w:pPr>
        <w:pStyle w:val="Normal"/>
        <w:spacing w:lineRule="auto" w:line="276"/>
        <w:ind w:firstLine="708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184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612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8 428,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а доходная часть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2 02 40014 00 0000 150    на сумму 240 184,00 рублей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а расходная часть бюджета на 618 612,90 рублей, в том числе за счет остатка денежных средств на 01.01.2025 года в сумме на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78 428,90 рублей.</w:t>
      </w:r>
    </w:p>
    <w:p>
      <w:pPr>
        <w:pStyle w:val="Normal"/>
        <w:spacing w:lineRule="auto" w:line="276"/>
        <w:ind w:left="855" w:hanging="0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КБК 519 0104 0140180040 244 226       + 129 902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имущества казны муниципа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9 0113 0140280920 244 225       + 113 10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0310 01 4 05 81140 244 225      + 37 356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(дорожные фонды)       + 260 127,98 руб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БК   04 09 014069Д040244225       +240 184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БК   04 09 014069Д040244225       + 19 943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роприятия по благоустройству поселений  </w:t>
      </w:r>
    </w:p>
    <w:p>
      <w:pPr>
        <w:pStyle w:val="Normal"/>
        <w:spacing w:lineRule="auto" w:line="276"/>
        <w:ind w:left="495" w:firstLine="213"/>
        <w:jc w:val="both"/>
        <w:rPr>
          <w:sz w:val="28"/>
          <w:szCs w:val="28"/>
        </w:rPr>
      </w:pPr>
      <w:r>
        <w:rPr>
          <w:sz w:val="28"/>
          <w:szCs w:val="28"/>
        </w:rPr>
        <w:t>по КБК 519 0503 0140781730 244 225    + 78 126,92 рублей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Игриц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/>
      </w:pPr>
      <w:r>
        <w:rPr>
          <w:sz w:val="28"/>
          <w:szCs w:val="28"/>
        </w:rPr>
        <w:t>Инспектор</w:t>
        <w:tab/>
        <w:tab/>
        <w:tab/>
        <w:tab/>
        <w:tab/>
        <w:t xml:space="preserve">                           О.Н. Силина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5-01-09T13:22:00Z</cp:lastPrinted>
  <dcterms:modified xsi:type="dcterms:W3CDTF">2025-05-12T09:40:00Z</dcterms:modified>
  <cp:revision>55</cp:revision>
  <dc:subject/>
  <dc:title> </dc:title>
</cp:coreProperties>
</file>