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 109 от 27.08.2024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Комаричского районного Совета народных депутат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 в Решение Комаричского районного Совета народных депутатов № 6-365  от 22.12.2023 года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маричского муниципального района Брянской области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плановый период 2025-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Комаричского районного Совета народных депутатов «О внесении изменений и дополнений в Решение Комаричского районного Совета народных депутатов № 6-365 от 22.12.2023 года                             «О бюджете Комаричского муниципального района на 2024 год и плановый период 2025-2026 годов» (далее –проект Решения) отмечает следующее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о статьей 54 Устава Комаричского муниципального района в порядке законодательной инициативы </w:t>
      </w:r>
      <w:r>
        <w:rPr>
          <w:sz w:val="28"/>
          <w:szCs w:val="28"/>
        </w:rPr>
        <w:t>настоящий проект решения вносится на рассмотрение Комаричского районного Совета народных депутатов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7 184 766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7 184 766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доходной части местного бюджета на 2024 год увеличен на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 184 766,00 рублей.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на 2024 год увеличен на 10 778 926,00 рублей, из них: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ЛОГИ НА ПРИБЫЛЬ, ДОХОДЫ» план поступлений увеличен на 3 230 035,00 рублей, в том числе по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доходы физических лиц план увеличен на 3 230 035,00 рублей, с учетом ожидаемой оценки поступления до конца 2024 года, за счет увеличения заработной платы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ЛОГИ НА СОВОКУПНЫЙ ДОХОД» план поступлений увеличен на 7 135 321,00 рублей, в том числе по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ому сельскохозяйственному налогу план увеличен на                     6 932 708,00 рублей, по фактическому поступлению авансовых платежей за    1 полугодие 2024 года,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у, взимаемому в связи с применением патентной системы налогообложения, зачисляемому в бюджеты муниципальных районов, план увеличен на 202 613,00 рублей, по фактическому поступлению на 01.08.2024г.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ДОХОДЫ ОТ ПРОДАЖИ МАТЕРИАЛЬНЫХ И НЕМАТАРИАЛЬНЫХ АКТИВОВ»  план поступлений увеличен на 413 570,00 рублей, в том числе по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план поступлений увеличен на 413 570,00 рублей, за счет продажи на аукционе здания закрытой СЭС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на 2025-2026 годы остается без изменений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4 год увеличен на                    6 405 840,00 рублей, в т.ч. по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м трансфертам, передаваемым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на 6 405 840,00 рублей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5-2026 годы остается без изменений.</w:t>
      </w:r>
    </w:p>
    <w:p>
      <w:pPr>
        <w:pStyle w:val="Normal"/>
        <w:shd w:fill="FFFFFF" w:val="clear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местного бюджета представлено в приложении 1 к пояснительной записк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расходной части бюджета на 2024 – 2026 годы представлены в прилагаемых таблицах (таблица 2-4)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района не имеет и предлагает Комаричскому районному Совету народных депутатов его рассмотреть и приня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спектор                                       </w:t>
        <w:tab/>
        <w:tab/>
        <w:t xml:space="preserve">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4-08-28T11:26:00Z</cp:lastPrinted>
  <dcterms:modified xsi:type="dcterms:W3CDTF">2024-08-28T12:55:00Z</dcterms:modified>
  <cp:revision>57</cp:revision>
  <dc:subject/>
  <dc:title> </dc:title>
</cp:coreProperties>
</file>