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10</w:t>
      </w:r>
    </w:p>
    <w:p>
      <w:pPr>
        <w:pStyle w:val="Normal"/>
        <w:rPr/>
      </w:pPr>
      <w:r>
        <w:rPr>
          <w:sz w:val="28"/>
          <w:szCs w:val="28"/>
        </w:rPr>
        <w:t>от 28.08.2024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Лопандинского сельского 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center"/>
        <w:rPr/>
      </w:pPr>
      <w:r>
        <w:rPr>
          <w:sz w:val="28"/>
          <w:szCs w:val="28"/>
        </w:rPr>
        <w:t>«О внесении изменений и дополнений  в решение Лопандинского сельского Совета народных депутатов № 4-118 от 27.12.2023 года  «О бюджете  Лопандинского  сельского поселения Комаричского муниципального района Брянской области на 2024 год и на  плановый период 2025 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Лопандинского сельского Совета народных депутатов  «О внесении изменений и дополнений  в решение Лопандинского сельского Совета народных депутатов № 4-118 от 27.12.2023 года «О бюджете Лопандинского сельского поселения Комаричского муниципального района Брянской области на 2024 год и на  плановый период 2025  и 2026 годов»  (далее –проект Решения) отмечает следующе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</w:t>
        <w:tab/>
        <w:t xml:space="preserve">  Бюджетного кодекса Российской Федерации внесены изменения в бюджет Лопанд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25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величена доходная часть бюджета на 250 000,00 рубл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000 202 49999100000 150 +250 000,00 рубле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величена   расходная часть бюджета  на 250 0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направлены н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ов по заработной плате и отчислениям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04 0140180020 121 + 81 887,00 рублей;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04 0140180020 129 + 24 730,00 рублей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04 0140180040 121 + 110 125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40 129 + 33 258,00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изведены перемещения в расходной части бюджета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040140180040   244 + 100 000,00 рублей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04 0140180040   247  -  100 000,00  рублей;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13 0140280930   244  -  3 270,51 рубл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113 0140280930   831  +  3 270,51 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503 0141981730   244  -  1 000,00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 0503 0141981730   831  +  1 000,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опанд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6-14T14:08:00Z</cp:lastPrinted>
  <dcterms:modified xsi:type="dcterms:W3CDTF">2024-09-02T07:00:00Z</dcterms:modified>
  <cp:revision>38</cp:revision>
  <dc:subject/>
  <dc:title> </dc:title>
</cp:coreProperties>
</file>