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111  от 28.08.2024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/>
      </w:pPr>
      <w:r>
        <w:rPr>
          <w:sz w:val="28"/>
          <w:szCs w:val="28"/>
        </w:rPr>
        <w:t xml:space="preserve">Контрольно-счетной палаты Комаричского муниципального района 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Игриц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Игрицкого сельского Совета народных депутатов № 4-94 от 27.12.2023 года  «О бюджете  Игрицкого  сельского поселения Комаричского муниципального района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Игрицкого сельского Совета народных депутатов  «О внесении изменений и дополнений в Решение Игрицкого сельского Совета народных депутатов № 4-94 от 27.12.2023 года «О бюджете   Игрицкого сельского поселения Комаричского муниципального района Брянской области  на 2024 год и на  плановый период 2024 и 2025 годов»  (далее – проект Решения) отмечает следующе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сновании статей 86, 96 Бюджетного кодекса Российской Федерации,  за счет выделения  Иных межбюджетных трансфертов в сумме 800 000,00 рублей, </w:t>
      </w:r>
      <w:r>
        <w:rPr>
          <w:sz w:val="28"/>
          <w:szCs w:val="28"/>
        </w:rPr>
        <w:t>внесены  изменения в бюджет Игрицкого сельского поселения на 2024 год и на плановый период 2025 и 2026, а именно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00 000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0 000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227"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227"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227"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227"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ена доходная часть бюджета за счет увеличения межбюджетных трансфертов на сумму 800 000,00 рублей. </w:t>
      </w:r>
    </w:p>
    <w:p>
      <w:pPr>
        <w:pStyle w:val="Normal"/>
        <w:spacing w:lineRule="auto" w:line="276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: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:  +414 579 рублей 40 копеек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КБК 519 0104 0140180020 121 211     +     61 912,00 рублей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БК 519 0104 0140180020 129 213     +     18 697,00 рублей; 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КБК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519 0104 0140180040 121 211     +    143 900,00 рубле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КБК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519 0104 0140180040 129 213     +      43 359,00 рублей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КБК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519 0104 0140180040 244 226     +      96 711,40 рублей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КБК 519 0104 0140180040 244 343     +      50 000,00 рубле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я и содержание имущества казны муниципального образования:</w:t>
      </w:r>
    </w:p>
    <w:p>
      <w:pPr>
        <w:pStyle w:val="Normal"/>
        <w:spacing w:lineRule="auto" w:line="276"/>
        <w:ind w:left="495" w:firstLine="213"/>
        <w:rPr>
          <w:bCs/>
          <w:sz w:val="28"/>
          <w:szCs w:val="28"/>
        </w:rPr>
      </w:pPr>
      <w:r>
        <w:rPr>
          <w:bCs/>
          <w:sz w:val="28"/>
          <w:szCs w:val="28"/>
        </w:rPr>
        <w:t>по КБК   519 0113 0140280920 244 225     + 146 152,10 рублей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БК 0310 01 4 05 81140 852 291     + 5 114,02 рублей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, текущий и капитальный ремонт и обеспечение безопасности гидротехнических сооружений:</w:t>
      </w:r>
    </w:p>
    <w:p>
      <w:pPr>
        <w:pStyle w:val="Normal"/>
        <w:spacing w:lineRule="auto" w:line="276"/>
        <w:ind w:left="495" w:firstLine="213"/>
        <w:rPr>
          <w:bCs/>
          <w:sz w:val="28"/>
          <w:szCs w:val="28"/>
        </w:rPr>
      </w:pPr>
      <w:r>
        <w:rPr>
          <w:bCs/>
          <w:sz w:val="28"/>
          <w:szCs w:val="28"/>
        </w:rPr>
        <w:t>по  КБК    519 0406 0140583300 244 227   + 31 320,00 рублей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содержание мест захоронения (кладбищ):</w:t>
      </w:r>
    </w:p>
    <w:p>
      <w:pPr>
        <w:pStyle w:val="Normal"/>
        <w:spacing w:lineRule="auto" w:line="276"/>
        <w:ind w:left="495" w:firstLine="213"/>
        <w:rPr>
          <w:bCs/>
          <w:sz w:val="28"/>
          <w:szCs w:val="28"/>
        </w:rPr>
      </w:pPr>
      <w:r>
        <w:rPr>
          <w:bCs/>
          <w:sz w:val="28"/>
          <w:szCs w:val="28"/>
        </w:rPr>
        <w:t>по КБК 519 0503 0140781710 851 291 + 1 921,32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мероприятия по благоустройству поселений:</w:t>
      </w:r>
    </w:p>
    <w:p>
      <w:pPr>
        <w:pStyle w:val="Normal"/>
        <w:spacing w:lineRule="auto" w:line="276"/>
        <w:ind w:left="495" w:firstLine="213"/>
        <w:rPr>
          <w:bCs/>
          <w:sz w:val="28"/>
          <w:szCs w:val="28"/>
        </w:rPr>
      </w:pPr>
      <w:r>
        <w:rPr>
          <w:bCs/>
          <w:sz w:val="28"/>
          <w:szCs w:val="28"/>
        </w:rPr>
        <w:t>по КБК 519 0503 0140781730 244 225   +   78 768,33 рублей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муниципальных пенсий(доплата к государственным пенсиям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БК 519 1001 0140882450 312 262      + 122 144,83 рублей. </w:t>
      </w:r>
    </w:p>
    <w:p>
      <w:pPr>
        <w:pStyle w:val="Normal"/>
        <w:spacing w:lineRule="auto" w:line="276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3. Произведено перемещение средств: 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по  КБК  519 0104 0140180040 247 223       -  6 741,99 рублей;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по  КБК  519 0104 0140180040 244 346          -  486,55 рублей;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по  КБК  519 0104 0140180040 244 226      +  7 228,54 рублей;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по  КБК   519 0104 0140180040 851 291         -  546,00 рублей;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по  КБК   519 0104 0140180040 852 291         -  546,00 рублей.</w:t>
      </w:r>
    </w:p>
    <w:p>
      <w:pPr>
        <w:pStyle w:val="Normal"/>
        <w:spacing w:lineRule="auto" w:line="276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Игриц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/>
      </w:pPr>
      <w:r>
        <w:rPr>
          <w:sz w:val="28"/>
          <w:szCs w:val="28"/>
        </w:rPr>
        <w:t>Инспектор</w:t>
        <w:tab/>
        <w:tab/>
        <w:tab/>
        <w:tab/>
        <w:tab/>
        <w:t xml:space="preserve">                           О.Н. Силина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Татьяна</dc:creator>
  <dc:description/>
  <cp:keywords/>
  <dc:language>en-US</dc:language>
  <cp:lastModifiedBy>ksp001</cp:lastModifiedBy>
  <cp:lastPrinted>2024-09-02T11:49:00Z</cp:lastPrinted>
  <dcterms:modified xsi:type="dcterms:W3CDTF">2024-09-02T08:51:00Z</dcterms:modified>
  <cp:revision>44</cp:revision>
  <dc:subject/>
  <dc:title> </dc:title>
</cp:coreProperties>
</file>