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spacing w:lineRule="exact" w:line="290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Исх. № 193 от 24.12.2024 г.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на проект решения  Совета народных депутатов  п.г.т. Комарич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«О внесении изменений и дополнений  в Решение Совета народных депутатов п.г.т.Комаричи № 4-118 от 26.12.2023 года «О  бюджете  Комаричского город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Совета народных депутатов п.г.т. Комаричи            «О внесении изменений в Решение Совета народных депутатов                         п.г.т. Комаричи № 4-118 от 26.12.2023 года «О бюджете Комаричского городского поселения Комаричского муниципального района Брянской области»  на 2024 год и на  плановый период 2025 и 2026 годов»  (далее –проект Решения) отмечает следующее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необходимостью изменения отдельных позиций бюджета Комаричского городского поселения Комаричского муниципального района Брянской области на текущий финансовый год и на плановый период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характеристики местного бюджета на 2024 – 2026 годы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ся следующим образом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right"/>
        <w:rPr/>
      </w:pPr>
      <w:r>
        <w:rPr/>
        <w:t xml:space="preserve">                                                                                       </w:t>
      </w:r>
      <w:r>
        <w:rPr/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3"/>
        <w:gridCol w:w="212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290" w:before="0" w:after="0"/>
              <w:ind w:left="-567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- 2 806 082,2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-</w:t>
            </w:r>
            <w:r>
              <w:rPr/>
              <w:t xml:space="preserve"> 3 700 568,6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Профицит (-дефицит)                                                                                       жет   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6"/>
                <w:szCs w:val="26"/>
              </w:rPr>
            </w:pPr>
            <w:r>
              <w:rPr/>
              <w:t>-2 067 602,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бюджета 2024 год.</w:t>
      </w:r>
    </w:p>
    <w:p>
      <w:pPr>
        <w:pStyle w:val="Normal"/>
        <w:shd w:fill="FFFFFF" w:val="clear"/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607"/>
        <w:gridCol w:w="148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Код дохода по Б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 202 25555 13 0000 150    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401 807,7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10201001000011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 00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31 325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 967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ог на доходы физических лиц в части суммы налога, превышающий 650000 рублей, относящийся к части налоговой базы, превышающи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онной компан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 556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10213001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ог на доходы физических лиц в отношении доходов от долевого участия в организации, полученных от дивидендов (в части суммы налога, не превышающей 650000 рубле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 50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3 493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60103013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5 50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60603313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359 10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18210606043130000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31 60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114020521300004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 город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 88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211105013130000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26 10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2114060131300004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 109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20705030130000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230,0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ТОГО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spacing w:lineRule="auto" w:line="264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2 806 082,26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бюджета 2024 год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5"/>
        <w:gridCol w:w="2073"/>
      </w:tblGrid>
      <w:tr>
        <w:trPr>
          <w:trHeight w:val="11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рас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по Б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ённые бюджетные назначения, рублей</w:t>
            </w:r>
          </w:p>
        </w:tc>
      </w:tr>
      <w:tr>
        <w:trPr>
          <w:trHeight w:val="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 0409 0240381660  244(34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местного бюджета на оплату материалов (песк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 xml:space="preserve">501 0502 0240181790  811(245)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местного бюджета на оплату услуг. «Комаричский водоканал» (убытки)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2 911,15 </w:t>
            </w:r>
          </w:p>
        </w:tc>
      </w:tr>
      <w:tr>
        <w:trPr>
          <w:trHeight w:val="11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 01 13 700 0080100  244 (22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местного бюджета  за публикацию решения в газете «Верный пут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200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502  0240181810  811 (245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 местного бюджета на убытки бан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9 828,68 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1 0501 0240183360  831 (29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бюджетных ассигнований местного бюджета для оплаты по исполнительным листам (пени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3,60 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3 0240181710 244 (225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76 466,59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3 0240181730 813(244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бюджетных ассигнований местного бюджета на прочее благоустройство «Комаричский коммунальщик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41 150,00 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5 0140183360 853 (295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местного бюджета на оплату штраф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45,44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0140280910 244 (22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местного бюджета на оформление дорог (ИП Селих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0500,00 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024381600 244(22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юджетных ассигнований местного бюджета на изготовление сме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 581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02403</w:t>
            </w:r>
            <w:r>
              <w:rPr>
                <w:lang w:val="en-US"/>
              </w:rPr>
              <w:t>S617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244(22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75</w:t>
            </w:r>
            <w:r>
              <w:rPr>
                <w:b/>
                <w:szCs w:val="28"/>
                <w:lang w:val="en-US"/>
              </w:rPr>
              <w:t xml:space="preserve"> 000</w:t>
            </w:r>
            <w:r>
              <w:rPr>
                <w:b/>
                <w:szCs w:val="28"/>
              </w:rPr>
              <w:t>,00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412 0140280910 244 (22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 000,00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50</w:t>
            </w:r>
            <w:r>
              <w:rPr>
                <w:lang w:val="en-US"/>
              </w:rPr>
              <w:t>1</w:t>
            </w:r>
            <w:r>
              <w:rPr/>
              <w:t xml:space="preserve">  0240181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47</w:t>
            </w:r>
            <w:r>
              <w:rPr/>
              <w:t xml:space="preserve"> (2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местного бюджета на поверку дымоход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6,4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3 0240181690 244 (225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 147 306,12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 0503 02401817</w:t>
            </w:r>
            <w:r>
              <w:rPr/>
              <w:t>3</w:t>
            </w:r>
            <w:r>
              <w:rPr>
                <w:lang w:val="en-US"/>
              </w:rPr>
              <w:t>0 244 (225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-</w:t>
            </w:r>
            <w:r>
              <w:rPr>
                <w:b/>
                <w:szCs w:val="28"/>
              </w:rPr>
              <w:t>3 032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843,86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113 0140180900 244 (22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 000,00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310 0140381140 244 (310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 000,0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0240381610 244 (222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0 000,00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lang w:val="en-US"/>
              </w:rPr>
            </w:pPr>
            <w:r>
              <w:rPr/>
              <w:t xml:space="preserve">501 0503 031 </w:t>
            </w:r>
            <w:r>
              <w:rPr>
                <w:lang w:val="en-US"/>
              </w:rPr>
              <w:t>F255550 244 2455550X121310000000 (22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48 000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 1006 0140482530 244 (346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50 000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 0502 0240181810 244 (225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19 222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37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111 7000083030 870 (297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60 000,00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3 02402</w:t>
            </w:r>
            <w:r>
              <w:rPr>
                <w:lang w:val="en-US"/>
              </w:rPr>
              <w:t xml:space="preserve">S5871 244 7539 </w:t>
            </w:r>
            <w:r>
              <w:rPr/>
              <w:t>Обл 2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27 839,92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lang w:val="en-US"/>
              </w:rPr>
            </w:pPr>
            <w:r>
              <w:rPr/>
              <w:t>501 0503 02402</w:t>
            </w:r>
            <w:r>
              <w:rPr>
                <w:lang w:val="en-US"/>
              </w:rPr>
              <w:t xml:space="preserve">S5872 244 7539 </w:t>
            </w:r>
            <w:r>
              <w:rPr/>
              <w:t>Обл 2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219 706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04</w:t>
            </w:r>
          </w:p>
        </w:tc>
      </w:tr>
      <w:tr>
        <w:trPr>
          <w:trHeight w:val="3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-3 </w:t>
            </w:r>
            <w:r>
              <w:rPr>
                <w:b/>
                <w:szCs w:val="28"/>
              </w:rPr>
              <w:t>700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568,6</w:t>
            </w:r>
            <w:r>
              <w:rPr>
                <w:b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Совету народных депутатов п.г.т. Комаричи его рассмотреть.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/>
        <w:ind w:left="-567" w:hanging="0"/>
        <w:jc w:val="both"/>
        <w:rPr/>
      </w:pPr>
      <w:r>
        <w:rPr>
          <w:sz w:val="28"/>
          <w:szCs w:val="28"/>
        </w:rPr>
        <w:t>Инспектор КСП       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5-01-14T14:37:00Z</cp:lastPrinted>
  <dcterms:modified xsi:type="dcterms:W3CDTF">2025-01-14T11:38:00Z</dcterms:modified>
  <cp:revision>72</cp:revision>
  <dc:subject/>
  <dc:title> </dc:title>
</cp:coreProperties>
</file>