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  <w:bookmarkStart w:id="0" w:name="_Hlk127535023"/>
      <w:bookmarkStart w:id="1" w:name="_Hlk127535023"/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  <w:bookmarkEnd w:id="1"/>
    </w:p>
    <w:p>
      <w:pPr>
        <w:pStyle w:val="Normal"/>
        <w:rPr/>
      </w:pPr>
      <w:r>
        <w:rPr>
          <w:sz w:val="28"/>
          <w:szCs w:val="28"/>
        </w:rPr>
        <w:t xml:space="preserve">Исх.№ 196 от 24.12.2024 года                  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Усожского сельского 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«О внесении изменений и дополнений  в Решение Усожского сельского Совета народных депутатов № 4-81 от 27.12.2023 год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бюджете Усожского  сельского поселения»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  статей  86, 96  Бюджетного кодекса Российской Федерации и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 с    Постановлениями  Правительства Брянской области от 04.02.2019   №20-п   «О внесении изменений в постановление Правительства Брянской области от 11 декабря 2017 года № 633-п»,  от 04.02.2019г №23-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 внесены изменения в бюджет Усожского сельского поселения Комаричского муниципального района Брянской области  на 2024 год и плановый период 2025 и 2026 годы, </w:t>
      </w:r>
      <w:r>
        <w:rPr>
          <w:sz w:val="28"/>
          <w:szCs w:val="28"/>
        </w:rPr>
        <w:t>а именно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–2026 годы корректируются следующим образом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70 081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9 896,9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pacing w:lineRule="auto" w:line="264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64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64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величена доходная часть бюджета на 185,00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ий объем доходной части местного бюджета на 2024 год</w:t>
      </w:r>
      <w:r>
        <w:rPr>
          <w:sz w:val="28"/>
          <w:szCs w:val="28"/>
        </w:rPr>
        <w:t xml:space="preserve"> увеличивается на 185,00 руб. Объем безвозмездных поступлений на 2024 год увеличен на 185,00 руб. по субвенции бюджетам сельских поселен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на 2024 год остается без изменения. В разрезе КБК доходов произошли следующие изменения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ана поступления доходов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+ 34 000,00 руб.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+ 165 912,00 руб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лана поступления доходов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– 84 700,00 руб.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, обладающих земельным участком, расположенным в границах сельских поселений – 113 000,00 руб.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– 2 212,00 руб.</w:t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Перераспределение бюджетных ассигнований в расходной части бюджета: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ные средства направлены 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ение деятельности главы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БК 522 0104 0140180020 121 211             - 7 143,42 рублей</w:t>
      </w:r>
    </w:p>
    <w:p>
      <w:pPr>
        <w:pStyle w:val="Normal"/>
        <w:rPr/>
      </w:pPr>
      <w:r>
        <w:rPr>
          <w:sz w:val="28"/>
          <w:szCs w:val="28"/>
        </w:rPr>
        <w:t>по КБК 522 0104 0140180020 129 213             - 2 156,41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/>
      </w:pPr>
      <w:r>
        <w:rPr>
          <w:sz w:val="28"/>
          <w:szCs w:val="28"/>
        </w:rPr>
        <w:t>по КБК 522 0104 0140180040 121 211              - 4 414,29 рублей</w:t>
      </w:r>
    </w:p>
    <w:p>
      <w:pPr>
        <w:pStyle w:val="Normal"/>
        <w:rPr/>
      </w:pPr>
      <w:r>
        <w:rPr>
          <w:sz w:val="28"/>
          <w:szCs w:val="28"/>
        </w:rPr>
        <w:t>по КБК 522 0104 0140180040 129 213            - 29 204,15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БК 522 0104 0140180040 244 226             + 4 701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БК 522 0104 0140180040 244 346              - 2 000,00 рублей</w:t>
      </w:r>
    </w:p>
    <w:p>
      <w:pPr>
        <w:pStyle w:val="Normal"/>
        <w:rPr/>
      </w:pPr>
      <w:r>
        <w:rPr>
          <w:sz w:val="28"/>
          <w:szCs w:val="28"/>
        </w:rPr>
        <w:t>по КБК 522 0104 0140180040 247 223            - 13 576,47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ервный фонд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БК 522 0111 7000083030 870 200              - 5 000,00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и содержание имущества казн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 КБК 522 0113 0140280920 244 226                 - 3 902,33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БК 522 0203 0140351180 121 211                    + 142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БК 522 0203 0140351180 129 213                      + 43,00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ходы на мероприятия в сфере пожарной безопасности</w:t>
      </w:r>
    </w:p>
    <w:p>
      <w:pPr>
        <w:pStyle w:val="Normal"/>
        <w:rPr/>
      </w:pPr>
      <w:r>
        <w:rPr>
          <w:sz w:val="28"/>
          <w:szCs w:val="28"/>
        </w:rPr>
        <w:t>по КБК 522 0310 0140481140 244 343                 +   9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а муниципальных пенсий (доплата к государственным пенс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БК 522 1001 0140882450 312 264                 - 8 470,84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Усожскому сельскому Совету народных депутатов его рассмотреть.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спектор  </w:t>
        <w:tab/>
        <w:tab/>
        <w:tab/>
        <w:tab/>
        <w:t xml:space="preserve">                              О. Н. Сил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9:00Z</dcterms:created>
  <dc:creator>Татьяна</dc:creator>
  <dc:description/>
  <cp:keywords/>
  <dc:language>en-US</dc:language>
  <cp:lastModifiedBy>ksp001</cp:lastModifiedBy>
  <cp:lastPrinted>2025-01-10T11:33:00Z</cp:lastPrinted>
  <dcterms:modified xsi:type="dcterms:W3CDTF">2025-01-10T08:34:00Z</dcterms:modified>
  <cp:revision>111</cp:revision>
  <dc:subject/>
  <dc:title> </dc:title>
</cp:coreProperties>
</file>