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eastAsia="Arial" w:cs="Arial" w:ascii="Arial" w:hAnsi="Arial"/>
          <w:bCs/>
          <w:spacing w:val="20"/>
          <w:sz w:val="16"/>
          <w:szCs w:val="16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-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>mail</w:t>
      </w:r>
      <w:r>
        <w:rPr>
          <w:rFonts w:cs="Arial" w:ascii="Arial" w:hAnsi="Arial"/>
          <w:bCs/>
          <w:spacing w:val="2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Исх. № 191от 24.12.2024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 Лопандинского сельского 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spacing w:lineRule="exact" w:line="360"/>
        <w:jc w:val="center"/>
        <w:rPr/>
      </w:pPr>
      <w:r>
        <w:rPr>
          <w:sz w:val="28"/>
          <w:szCs w:val="28"/>
        </w:rPr>
        <w:t>«О внесении изменений и дополнений  в решение Лопандинского сельского Совета народных депутатов № 4-118 от 27.12.2023 года  «О бюджете  Лопандинского  сельского поселения Комаричского муниципального района Брянской области на 2024 год и на  плановый период 2025 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Лопандинского сельского Совета народных депутатов  «О внесении изменений и дополнений  в решение Лопандинского сельского Совета народных депутатов № 4-118 от 27.12.2023 года «О бюджете Лопандинского сельского поселения Комаричского муниципального района Брянской области на 2024 год и на  плановый период 2025  и 2026 годов»  (далее –проект Решения) отмечает следующе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6, 96</w:t>
        <w:tab/>
        <w:t xml:space="preserve">  Бюджетного кодекса Российской Федерации внесены изменения в бюджет Лопандин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нить  доходную часть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в части «Налог на доходы физических лиц с доходов, источником которых является налоговый агент» по КБК 182 101 02010010000 110  - 47 6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в части «Налог на доходы физических лиц с доходов, полученных физическими лицами в соответствии со статьей 228 НК РФ» по КБК 182 101 02030010000 110 - 6 95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ть доходную часть бюджета в части «Налог на имущество физических лиц» по КБК 182 106 01030100000 110 – 81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ть доходную часть бюджета в части «Земельный налог с организаций» по КБК 182 106 06033100000 110 - 24 850,0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ьшить доходную часть бюджета в части «Земельный налог с физических лиц» по КБК 182 106 06043100000 110 – 138 100,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ть доходную часть бюджета в части «Доходы от сдачи в аренду имущества» по КБК 505 111 05035100000 120 – 23 600,00 рублей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в части «Доходы, поступающие в порядке возмещения расходов» по КБК 505 113 02065100000 130 - 2 4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в части «Субвенции бюджетам сельских поселений на осуществление первичного воинского учета»              по КБК 505 202 35118100000 150 - 463,0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в части «Прочие межбюджетные трансферты, передаваемые бюджетам сельских поселений»                              по КБК 505 202 49999100000 150 - 2 500 000,00 руб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ы изменения в  расходную часть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редства направлены на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БК 505 0104 0140180020 121 (211) - 101 540,33 рублей (Фонд оплаты тру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104 0140180020 129 (213) - 32 680,07 рублей  (Взносы по обязательному социальному страх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104 0140180040 121 (211) - 28 455,00 рублей (Фонд оплаты тру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104 0140180040 129 (213) - 13 426,99 рублей (Взносы по обязательному социальному страх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104 0140180040 244 (222) - 4 600,00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КБК 505 01040140180040 244 (225) - 9 500,00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104 0140180040 244 (226) + 51 086,44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1040140180040 244 (310) - 400,00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БК 505 0104 0140180040 244 (346) + 657,00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КБК 505 01117000083030 870 (200) - 8 000,00 рублей (Резервные сред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1130140280900</w:t>
        <w:tab/>
        <w:t>244 (226)  - 4 761,40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113 0140280930 244 (226) + 160 833,90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05 0113 0140283360 853 (291) + 2 530 00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лата налогов, сборов и иных платеж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05 0203 0140351180 121 (211) </w:t>
        <w:softHyphen/>
        <w:t>+ 356,00 рублей (Фонд оплаты тру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203 0140351180 129 (213) + 138,80 рублей  (Взносы по обязательному социальному страх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203 0140351180 244 (222) + 160,00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203 0140351180 244 (346) - 191,80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310 0140481140 244 (225) – 39 213,55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406 0140551180 244 (346) – 127 440,96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5010140681830 244 (225) + 3 119,85 рублей (Прочая закупка 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5 01 01 4 06 81830 831 (293) + 225,55 рублей (Исполнение судебных акт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501 0140681830 831 (291)  + 1 000,00 рублей (Исполнение судебных акт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503 0140781690 247 (223) – 80 000,00 рублей (Закупка энергетических ресур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503 0140781710 244 (346)  - 23 591,44 рублей (Прочая закупка товаров, работ и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Лопанд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Татьяна</dc:creator>
  <dc:description/>
  <cp:keywords/>
  <dc:language>en-US</dc:language>
  <cp:lastModifiedBy>ksp001</cp:lastModifiedBy>
  <cp:lastPrinted>2025-01-10T13:52:00Z</cp:lastPrinted>
  <dcterms:modified xsi:type="dcterms:W3CDTF">2025-01-10T10:53:00Z</dcterms:modified>
  <cp:revision>42</cp:revision>
  <dc:subject/>
  <dc:title> </dc:title>
</cp:coreProperties>
</file>