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eastAsia="Arial" w:cs="Arial" w:ascii="Arial" w:hAnsi="Arial"/>
          <w:bCs/>
          <w:spacing w:val="20"/>
          <w:sz w:val="16"/>
          <w:szCs w:val="16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-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>mail</w:t>
      </w:r>
      <w:r>
        <w:rPr>
          <w:rFonts w:cs="Arial" w:ascii="Arial" w:hAnsi="Arial"/>
          <w:bCs/>
          <w:spacing w:val="20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</w:t>
        </w:r>
        <w:r>
          <w:rPr>
            <w:rStyle w:val="InternetLink"/>
            <w:rFonts w:cs="Arial" w:ascii="Arial" w:hAnsi="Arial"/>
            <w:bCs/>
            <w:spacing w:val="20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mail</w:t>
        </w:r>
        <w:r>
          <w:rPr>
            <w:rStyle w:val="InternetLink"/>
            <w:rFonts w:cs="Arial" w:ascii="Arial" w:hAnsi="Arial"/>
            <w:bCs/>
            <w:spacing w:val="2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ru</w:t>
        </w:r>
      </w:hyperlink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исх.№ 194 от 24.12.2024 года                  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 Литижского сельского  Совета народных депутатов  </w:t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 в Решение Литижского сельского Совета народных депутатов № 4-119 от 22.12.2023 года  «О бюджете  Литижского  сельского поселения Комаричского муниципального района Брянской области  на 2024 год  и на  плановый период 2025 и 2026 годов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о-счетная палата Комаричского муниципального района, рассмотрев проект решения Совета народных депутатов Литижского сельского поселения  «О внесении изменений и дополнений  в Решение от 22.12.2023 года № 4-119 «О бюджете Литижского сельского поселения Комаричского муниципального района Брянской области  на 2024 год и на  плановый период 2024 и 2025 годов»  (далее –проект Решения) отмечает следующее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Уставом Литижского сельского поселения в порядке законодательной инициативы </w:t>
      </w:r>
      <w:r>
        <w:rPr>
          <w:sz w:val="28"/>
          <w:szCs w:val="28"/>
        </w:rPr>
        <w:t>настоящий проект решения вносится на рассмотрение Литижского сельского Совета народных депутатов в связи с необходимостью изменения отдельных позиций мест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4 – 2026 годы корректируются следующим образом: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270"/>
        <w:gridCol w:w="2126"/>
        <w:gridCol w:w="2552"/>
      </w:tblGrid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2 061 987,5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Профицит бюджет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8 835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spacing w:lineRule="auto" w:line="264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ной части местного бюджета на 2024 год увеличивается на 185,00 рублей за счет увеличения плана по безвозмездным поступлениям. Объем налоговых и неналоговых доходов на 2024 остается без изменений, однако: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«НАЛОГ НА ПРИБЫЛЬ, ДОХОДЫ»: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 поступлений уменьшен на 80 000,00 рублей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лан поступлений увеличен на 256 000,00 рублей по Налогу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 поступлений уменьшен на 176 000,00 рублей по Земельному налогу с физических лиц, обладающих земельным участком, расположенным в границах сельских поселений.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и неналоговых доходов на 2025-2026 годы остается без изменения.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4 увеличен на 185,00 рублей по субвенции бюджетам сельских поселений на осуществление  первичного воинского учета на территориях, где отсутствуют военные комиссариаты.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5 - 2026 годы остается без изменения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рректировка расходной части местного бюджет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местного бюджета на 2024 год уменьшается на 2 061 987,50 рублей, из них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уменьшаются на 307 833,00 руб., в том числе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КБК 520 0104 01401 80020 121 211   – 67 836,00 руб.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КБК 520 0104 01401 80020 129 213   – 22 719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20 0104 01401 80040 121 211  - 123 904,00 руб.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КБК 520 0104 01401 80040 129 213    - 43 566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20 0104 01401 80040 244 221   –  4 955,00 руб.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КБК 520 0104 01401 80040 244 225    – 1 393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20 0104 01401 80040 244 310   - 18 600,00 руб.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КБК 520 0104 01401 80040 244 343     - 5 78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20 0104 01401 80040 244 346     - 7 975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20 0104 01401 80040 244 349     - 2 385,00 руб.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КБК 520 0104 01401 80040 247 223  - 5 620,00 руб.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КБК 520 0104 01401 80040 852 291  - 3 1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лимитов бюджетных обязательств по резервному фон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20 0111 70000 83030 870 200 – 20 0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лимитов по другим общегосударственным вопросам на                 583 070,00 руб., в т:</w:t>
      </w:r>
      <w:r>
        <w:rPr/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20 0113 01402 80930 244 225 – 122 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20 0113 01402 80930 244 226 – 51 42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20 0113 01402 80930 244 346 – 189 9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20 0113 01402 80930 247 223 – 105 75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20 0113 01402 81410 853 297 – 4 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20 0113 01402 83360 853 291 – 110 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лимитов бюджетных обязательств по национальной обороне на 185,00 руб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20 0203 01401 51180 121 211 + 142,09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20 0203 01401 51180 129 219 + 42,91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лимитов по водному хозяйству (раздел: «Национальная экономика) на 497 950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20 0406 01404 83300 244 226 – 389 71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20 0406 01404 83300 244 226 – 108 24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ьшение лимитов по жилищному хозяйств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20 0501 01406 81830 244 225 – 46 1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рганизацию и содержание мест захоронения (кладбищ) уменьшаются на 488 641,50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20 0503 01407 81710 244 225 – 178 227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200503 01407 81710 244 346 – 175 484,5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20 0503 01407 81710 244 349 – 134 93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мероприятия по благоустройству уменьшены на                      102 846,00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20 0503 01407 81730 244 225 – 28 02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20 0503 01407 81730 244 310 – 50 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20 0503 01407 81730 244 343 – 1 955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20 0503 01407 81730 244 346 – 1 1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20 0503 01407 81730 244 349 – 17 933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20 0503 01407 83360 851 291 – 3 838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лимитов по социальной полити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20 1001 01408 82450 312 264 – 15 732,00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местного бюджета на 2025-2026 годы остается без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Литижскому сельскому Совету народных депутатов его рассмотреть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Инспектор </w:t>
        <w:tab/>
        <w:tab/>
        <w:tab/>
        <w:tab/>
        <w:t xml:space="preserve">                               О.Н. Си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character" w:styleId="Style14">
    <w:name w:val="Основной текст_"/>
    <w:qFormat/>
    <w:rPr>
      <w:spacing w:val="10"/>
      <w:sz w:val="17"/>
      <w:szCs w:val="17"/>
      <w:shd w:fill="FFFFFF" w:val="clear"/>
    </w:rPr>
  </w:style>
  <w:style w:type="character" w:styleId="6">
    <w:name w:val="Основной текст (6)_"/>
    <w:qFormat/>
    <w:rPr>
      <w:sz w:val="21"/>
      <w:szCs w:val="21"/>
      <w:shd w:fill="FFFFFF" w:val="clear"/>
    </w:rPr>
  </w:style>
  <w:style w:type="character" w:styleId="95pt0pt">
    <w:name w:val="Основной текст + 9;5 pt;Интервал 0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8pt0pt">
    <w:name w:val="Основной текст + 8 pt;Интервал 0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LucidaSansUnicode8pt0pt">
    <w:name w:val="Основной текст + Lucida Sans Unicode;8 pt;Интервал 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LucidaSansUnicode75pt0pt">
    <w:name w:val="Основной текст + Lucida Sans Unicode;7;5 pt;Полужирный;Интервал 0 p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3" w:before="0" w:after="540"/>
    </w:pPr>
    <w:rPr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1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39:00Z</dcterms:created>
  <dc:creator>Татьяна</dc:creator>
  <dc:description/>
  <cp:keywords/>
  <dc:language>en-US</dc:language>
  <cp:lastModifiedBy>ksp001</cp:lastModifiedBy>
  <cp:lastPrinted>2024-06-28T09:59:00Z</cp:lastPrinted>
  <dcterms:modified xsi:type="dcterms:W3CDTF">2025-01-13T06:06:00Z</dcterms:modified>
  <cp:revision>104</cp:revision>
  <dc:subject/>
  <dc:title> </dc:title>
</cp:coreProperties>
</file>