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Исх. № 195  от 24.12.2024 года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/>
      </w:pPr>
      <w:r>
        <w:rPr>
          <w:sz w:val="28"/>
          <w:szCs w:val="28"/>
        </w:rPr>
        <w:t xml:space="preserve">Контрольно-счетной палаты Комаричского муниципального района  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Игриц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Игрицкого сельского Совета народных депутатов № 4-94 от 27.12.2023 года  «О бюджете  Игрицкого  сельского поселения Комаричского муниципального района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Игрицкого сельского Совета народных депутатов  «О внесении изменений и дополнений в Решение Игрицкого сельского Совета народных депутатов № 4-94 от 27.12.2023 года «О бюджете   Игрицкого сельского поселения Комаричского муниципального района Брянской области  на 2024 год и на  плановый период 2024 и 2025 годов»  (далее – проект Решения) отмечает следующее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Игрицкого сельского Совета народных депутатов от 27.12.2023 года № 4-94 «О бюджете Игрицкое сельское поселение Комаричского муниципального района Брянской области на 2024 год и на плановый период 2025 и 2026 годов», </w:t>
      </w:r>
      <w:r>
        <w:rPr>
          <w:iCs/>
          <w:sz w:val="28"/>
          <w:szCs w:val="28"/>
        </w:rPr>
        <w:t>внесены изменения в бюджет Игрицкого сельского поселения Комаричского муниципального района Бря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очнить доходную часть бюджет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доходную часть бюджета в части «Налог на доходы физических ли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БК 182 101 02010 01 0000 110 – 10 00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доходную часть бюджета в части «Налог на имущество физических ли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БК  182 106 0103010 0000 110 – 50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доходную часть бюджета в части «Земельный налог с организаций , обладающих земельным участком, расположенным в границах сельских поселен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БК 182 106 06033100000110 – 9 200 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ходную часть бюджета в части «Налог на доходы  физических лиц 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превышающий 65 0000 рублей)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БК 182 101 0214001 0000 110 – 19 70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ить доходную часть бюджета в части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)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БК 182 202 351 18100000 150 -  185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точнить расходную часть бюджета: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кратить расходную часть бюджета в части «Общегосударственные вопросы» на сумму 123 631 руб. 42 коп., а именно: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Cs/>
          <w:sz w:val="28"/>
          <w:szCs w:val="28"/>
        </w:rPr>
        <w:t>- расходную часть бюджета в части расходов «Обеспечение деятельности</w:t>
      </w:r>
      <w:r>
        <w:rPr>
          <w:sz w:val="28"/>
          <w:szCs w:val="28"/>
        </w:rPr>
        <w:t xml:space="preserve"> главы местной администрации (исполнительно распорядительного органам муниципального образования»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КБК 519 0104 0140180020 120 - 59 938,79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ходную часть бюджета в части расходов «Руководство и управление в сфере установленных функций органов местного самоуправления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 519 0104 0140180040 120 -  35 617,03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 519 0104 0140180040 244 - 14 930,86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расходную часть бюджета в части расходов «Уплата налогов, сборов и иных платежей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19 0104  0140180040 852 291  - 165,56  рубле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ходную часть бюджета в части расходов «Резервных средств»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КБК 519 </w:t>
      </w:r>
      <w:r>
        <w:rPr>
          <w:sz w:val="28"/>
          <w:szCs w:val="28"/>
          <w:shd w:fill="FFFFFF" w:val="clear"/>
        </w:rPr>
        <w:t>0111 70 0 00 83030 870 297 – 5 000,00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ходная часть бюджета  в части расходов «Эксплуатация  и содержание имущества казны муниципального образования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КБК  519 0113 0140280920 244 – 3 126,91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расходную часть бюджета в части расходов «Обеспечение пожарной безопасности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КБК  51903100140581140850  -  4 146,52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расходную часть бюджета в части расходов «Мероприятия по благоустройству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КБК 519 05030140781730 – 666,27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расходную часть бюджета в части расходов «Организация и проведение праздничных мероприятий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КБК 519 1006 01 4 08 82530244 – 39,48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ить расходную часть бюджета в части «Общегосударственные вопросы» на сумму 37 931 рубль 06 коп., а именно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уководство и управление в сфере установленных функций органов местного самоуправ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КБК 519 0104 0140180040 244 – 32 746,06 рублей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сплуатация и содержание имущества казны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19 </w:t>
      </w:r>
      <w:r>
        <w:rPr>
          <w:sz w:val="28"/>
          <w:szCs w:val="28"/>
          <w:shd w:fill="FFFFFF" w:val="clear"/>
        </w:rPr>
        <w:t>0113 014 0280920 247</w:t>
      </w:r>
      <w:r>
        <w:rPr>
          <w:sz w:val="28"/>
          <w:szCs w:val="28"/>
        </w:rPr>
        <w:t xml:space="preserve"> – 5 000,00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19 0203 0140351180 120  - 185,00 рублей.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района не имеет и предлагает Игриц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both"/>
        <w:rPr/>
      </w:pPr>
      <w:r>
        <w:rPr>
          <w:sz w:val="28"/>
          <w:szCs w:val="28"/>
        </w:rPr>
        <w:t>Инспектор</w:t>
        <w:tab/>
        <w:tab/>
        <w:tab/>
        <w:tab/>
        <w:tab/>
        <w:t xml:space="preserve">                           О.Н. Силина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3:00Z</dcterms:created>
  <dc:creator>Татьяна</dc:creator>
  <dc:description/>
  <cp:keywords/>
  <dc:language>en-US</dc:language>
  <cp:lastModifiedBy>ksp001</cp:lastModifiedBy>
  <cp:lastPrinted>2025-01-09T13:22:00Z</cp:lastPrinted>
  <dcterms:modified xsi:type="dcterms:W3CDTF">2025-01-09T10:23:00Z</dcterms:modified>
  <cp:revision>52</cp:revision>
  <dc:subject/>
  <dc:title> </dc:title>
</cp:coreProperties>
</file>