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192    от  24.12.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7.12.2023 года № 4-136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бюджете  Быховского сельского посел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4-136  от 27.12.2023 года «О бюджете Быховского сельского поселения на 2024 год и на  плановый период 2025 и 2026 годов»  (далее – 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в соответствии с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 на 2024 год и плановый период 2025 и 2026 годы,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41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8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68 489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804 828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ной части местного бюджета на 2024 год увеличивается на 185,00 рублей за счет увеличения плана по безвозмездным поступлениям. Объем налоговых и неналоговых доходов на 2024 остается без изменений, однако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ЛОГИ НА СОВОКУПНЫЙ ДОХОД» план поступлений уменьшен на 4 000,00 рублей по Единому сельскохозяйственному налогу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ЛОГИ НА ИМУЩЕСТВО» план поступлений увеличен на  4 000,00 рублей, в том числе по:</w:t>
      </w:r>
    </w:p>
    <w:p>
      <w:pPr>
        <w:pStyle w:val="Normal"/>
        <w:shd w:fill="FFFFFF" w:val="clear"/>
        <w:suppressAutoHyphens w:val="tru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 план увеличен на 114 000,00 рублей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план уменьшен на 110 000,00 рубле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увеличен на 185 рублей по субвенции бюджетам сельских поселений на осуществление 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suppressAutoHyphens w:val="tru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4 год уменьшается на  168 489,19 рублей, из них: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уменьшаются на 97 408,26 руб.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20 129 219  – 1 208,17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121 211  - 31 458,72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129 219  - 11 245,85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4 221  – 10 283,57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7 223  + 5 399,17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4 225  - 15 800,00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4 226  - 13 697,30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4 343  - 2 582,00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244 346  - 14 032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518 0104 01401 80040 853 297  - 2 499,82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бюджетных обязательств по резервному фо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111 70000 83030 870 200 – 5000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лимитов по другим общегосударственны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518 0113 01402 80920 244 225+4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518 0113 01402 80920 244 226 -6255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имитов бюджетных обязательств по национальной обор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203 01401 51180 121 211 + 142,0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203 01401 51180 129 219 + 42,91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лимитов по дорожному хозяйству по КБ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409 01404 81610 244 225 +41615,3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409 01404 81610 244 344 + 81774,6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409 01404 81610 244 346 – 3 39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409 01404 81690 244 225 – 120 000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я (кладбищ) уменьшаются на 63260,93 руб., в том числе по КБ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503 01405 81710 244 225 -29136,9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503 01405 81710 244 344 -34124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благоустройству уменьшены на 750,00 руб., в том числе по КБ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8 0503 01405 81730 244 225 – 7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5-2026 годы остается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12-26T09:19:00Z</cp:lastPrinted>
  <dcterms:modified xsi:type="dcterms:W3CDTF">2024-12-26T06:47:00Z</dcterms:modified>
  <cp:revision>104</cp:revision>
  <dc:subject/>
  <dc:title> </dc:title>
</cp:coreProperties>
</file>