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rFonts w:cs="Arial" w:ascii="Arial" w:hAnsi="Arial"/>
          <w:bCs/>
          <w:spacing w:val="20"/>
          <w:sz w:val="16"/>
          <w:szCs w:val="16"/>
          <w:lang w:val="en-US"/>
        </w:rPr>
        <w:t>_________________________________________</w:t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Исх. № 197   от 24.12.2024 года           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Аркинского сельского Совета народных депутатов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 в Решение Аркинского сельского  Совета народных депутатов от 28.12.2023 года № 4-132  «О бюджете  Аркинского сельского поселения Комаричского муниципального района Брянской области  на 2024 год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ей 86, 96 Бюджетного кодекса Российской Федерации и принимая  во внимание наличие остатка бюджетных средств, сложившегося на едином   счете бюджета Аркинского сельского поселения Комаричского муниципального района Брянской области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остоянию  на 01 января 2024 года в размере 528 121,29 рублей и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 с    Постановлениями  Правительства Брянской области от 04.02.2019 №20-п     «О внесении изменений в постановление Правительства Брянской области от 11 декабря 2017 года № 633-п», от 04.02.2019г №23-п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 внесены изменения в бюджет Аркинского сельского поселения Комаричского муниципального района Брянской области  на 2024 год и на плановый период 2025 и 2026 годов, </w:t>
      </w:r>
      <w:r>
        <w:rPr>
          <w:sz w:val="28"/>
          <w:szCs w:val="28"/>
        </w:rPr>
        <w:t xml:space="preserve">а именно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ьшена доходная часть бюджета  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ной части местного бюджета на 2024 год уменьшается на 155 087,00 рублей. Объем налоговых и неналоговых доходов на 2024 год уменьшается на 155 087,00 рублей, в том числ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Налог на доходы физических лиц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1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КБК 101 02000 01 0000 110    + 46 000,00 рублей;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Единый сельскохозяйственный налог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КБК 105 03010 01 0000 110    -128 100,00   рублей;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КБК 106 01000 00 0000 110    - 3 800,00  рублей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КБК 106 06033 10 0000 110    + 5 000,00 рублей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</w:t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106 06043 10 0000 110    - 75 300,00 рубле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компенсации затрат бюджетов сельских поселений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113 02065 10 0000 130   + 1 113,00  рублей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меньшена расходная часть бюджета  на     -157 087,00 рублей в том числе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плата заработной плат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о КБК 523 0104 0140180020 121 211       - 38 609,52 рубля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Начисления на выплаты по оплате труд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о КБК 523 0104 0140180020 129 213      - 12 867,23  рубл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о КБК 523 0104 0140180040 129 213       - 3 031,55 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Транспортные  услуг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о КБК 523 0104 0140180040 244 222          - 200,00 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плата за коммунальные услуг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о КБК 523 0104 0140180040 244 223       + 5 114,00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Оплата работ, услуг по содержанию имуществ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о КБК 523 0104 0140180040 244 225      + 3 729,98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зервный фонд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о КБК 523 0111 7000083030 870 200         - 5 000,00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Мероприятия в сфере пожарной безопасност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по КБК 523 0310 0140481140 244 226           -1 999,84 рублей;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плата работ, услуг по содержанию имуществ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о КБК 523 0406 0140583300 244 225        - 26 120,00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плата прочих работ, услуг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о КБК 523 0406 0140583300 244 226       - 78 102,84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Аркин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Инспектор  </w:t>
        <w:tab/>
        <w:tab/>
        <w:t xml:space="preserve">                                   О.Н. Силина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Татьяна</dc:creator>
  <dc:description/>
  <cp:keywords/>
  <dc:language>en-US</dc:language>
  <cp:lastModifiedBy>ksp001</cp:lastModifiedBy>
  <cp:lastPrinted>2024-11-26T08:49:00Z</cp:lastPrinted>
  <dcterms:modified xsi:type="dcterms:W3CDTF">2025-01-13T06:39:00Z</dcterms:modified>
  <cp:revision>65</cp:revision>
  <dc:subject/>
  <dc:title> </dc:title>
</cp:coreProperties>
</file>