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сх.№ 11   от 13.02.2024 года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и дополнений  в Решение Усожского сельского Совета народных депутатов № 4-81 от 27.12.2023 год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Усожского  сельского поселения»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Усожского сельского Совета народных депутатов «О внесении изменений и дополнений в Решение Усожского сельского Совета народных депутатов № 4-81 от 27.12.2023 года «О бюджете  Усожского  сельского поселения  на 2024 год и на  плановый период 2025 и 2026 годов» 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  статей  86, 96  Бюджетного кодекса Российской Федерации и принимая  во внимание наличие остатка бюджетных средств, сложившегося на едином   счете бюджета Усожского сельского поселения Комаричского муниципального района Брянской области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состоянию  на 01 января 2024 года в размере 7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66,91 рублей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  №20-п 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456 207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>526 474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0 266,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106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величена доходная часть бюджета на 456 207,85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2 2 02 40014 10 0000 150                        + 456 207,85 рублей</w:t>
      </w:r>
    </w:p>
    <w:p>
      <w:pPr>
        <w:pStyle w:val="Normal"/>
        <w:ind w:left="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Увеличена расходная часть бюджета на 526</w:t>
      </w:r>
      <w:r>
        <w:rPr>
          <w:b/>
          <w:iCs/>
          <w:sz w:val="28"/>
          <w:szCs w:val="28"/>
          <w:lang w:val="en-US"/>
        </w:rPr>
        <w:t> </w:t>
      </w:r>
      <w:r>
        <w:rPr>
          <w:b/>
          <w:iCs/>
          <w:sz w:val="28"/>
          <w:szCs w:val="28"/>
        </w:rPr>
        <w:t>474,7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БК 522 0409 0140681610 244 225</w:t>
        <w:tab/>
        <w:tab/>
        <w:t>+ 503 628,27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2 0104 0140180040 244 226                   + 22 846,49 рублей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роизведены изменения в расходной части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лимитов в сумме – 158 936,16 рублей произведено по следующим КБ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 522 0104 0140180040 121 211</w:t>
        <w:tab/>
        <w:t xml:space="preserve">              -  108 255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 522 0104 0140180040 129 213                    -  32 693,01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2 0104 0140180040 247 223                    -  17 988,15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лимитов в сумме + 181 782,65 рублей произведено по              следующим КБК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 522 0104 0140180040 244 226                  + 166 782,65 рублей</w:t>
      </w:r>
    </w:p>
    <w:p>
      <w:pPr>
        <w:pStyle w:val="Normal"/>
        <w:spacing w:before="0" w:after="0"/>
        <w:ind w:left="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 522 0104 0140180040 244 343                  + 15 000,00 рублей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Увеличены источники финансирования дефицита бюджета на     70 266,91 рублей.</w:t>
      </w:r>
    </w:p>
    <w:p>
      <w:pPr>
        <w:pStyle w:val="Normal"/>
        <w:ind w:left="85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1-09T11:44:00Z</cp:lastPrinted>
  <dcterms:modified xsi:type="dcterms:W3CDTF">2024-02-15T08:26:00Z</dcterms:modified>
  <cp:revision>93</cp:revision>
  <dc:subject/>
  <dc:title> </dc:title>
</cp:coreProperties>
</file>