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10    от 12.02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Марьин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«О внесении изменений и дополнений  в Решение Марьинского сельского Совета народных депутатов № 4-131 от 25.12.2023 года «О бюджете  Марьинского  сельского 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Марьинского сельского Совета народных депутатов  «О внесении изменений и дополнений  в Решение Марьинского сельского Совета народных депутатов № 4-131 от 25.12.2023 года «О бюджете  Марьинского сельского поселения Комаричского муниципального района Брянской области  на 2024 год и на  плановый период 2025 и 2026 годов» (далее –проект Решения)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ями  Правительства Брянской области от 14.11.2022 № 525-п «О внесении изменений в постановление Правительства Брянской области от 11 декабря 2017 года № 633-п», от 14.11.2022 г  № 531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Марьинского сельского поселения Комаричского муниципального района Брянской области на 2024 год и плановый период 2025 и 2026 годы,                </w:t>
      </w:r>
      <w:r>
        <w:rPr>
          <w:sz w:val="28"/>
          <w:szCs w:val="28"/>
        </w:rPr>
        <w:t>а имен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ом Решения изменены доходы и расходы  бюджета на 2024 год. Объем корректировок представлен в следующей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4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оказателей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а, рубле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Доходы бюджета - 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+ 177 219,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в т.ч налоговые и неналоговые до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в т.ч.безвозмездные посту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+ 177 219,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+ 330 016,9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709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- 152 797,7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Увеличена доходная часть бюджета  на  177 219,20  рублей. 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КБК 2 02 40014 10 0000 150                                      177 219,20 рублей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Увеличена расходная часть бюджета  на  330 016,93 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у за прочие услуг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24 0104  0140180040   244             + 40 800,00 рублей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24 0406  0140583300   244             + 31 320,00 рублей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24 0409  0240181610   244             + 177 219,2 рублей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24 0503  0140681730   244             + 80 677,73 рублей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Увеличены источники финансирования дефицита бюджета на 152 797,73  рубл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Марь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Инспектор КСП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2-13T14:56:00Z</cp:lastPrinted>
  <dcterms:modified xsi:type="dcterms:W3CDTF">2024-02-13T11:57:00Z</dcterms:modified>
  <cp:revision>49</cp:revision>
  <dc:subject/>
  <dc:title> </dc:title>
</cp:coreProperties>
</file>