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2</w:t>
      </w:r>
    </w:p>
    <w:p>
      <w:pPr>
        <w:pStyle w:val="Normal"/>
        <w:rPr/>
      </w:pPr>
      <w:r>
        <w:rPr>
          <w:sz w:val="28"/>
          <w:szCs w:val="28"/>
        </w:rPr>
        <w:t>от 13.02.2024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Лопандинского сельского 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center"/>
        <w:rPr/>
      </w:pPr>
      <w:r>
        <w:rPr>
          <w:sz w:val="28"/>
          <w:szCs w:val="28"/>
        </w:rPr>
        <w:t>«О внесении изменений и дополнений  в решение Лопандинского сельского Совета народных депутатов № 4-118 от 27.12.2023 года  «О бюджете  Лопандинского  сельского поселения Комаричского муниципального района Брянской области на 2024 год и на  плановый период 2025 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Лопандинского сельского Совета народных депутатов  «О внесении изменений и дополнений  в решение Лопандинского сельского Совета народных депутатов № 4-118 от 27.12.2023 года «О бюджете Лопандинского сельского поселения Комаричского муниципального района Брянской области на 2024 год и на  плановый период 2025  и 2026 годов» 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на 1 февраля 2024  года в размере  959 248,76 рублей внесены изменения в бюджет Лопанд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608 248,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59 248,7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 386,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величена доходная часть бюджета на 608 862,01 рублей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505 202 40014100000 150            + 608 862,01 рублей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величена расходная часть бюджета на 959 248,76 рублей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направлены на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лату за прочие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113 0140280930  247          +  20 973,55  рубле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113 0140280930  830          +  2 000,00  рубле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113 0140283360  850          +  75 000,00  рубле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310 0140481140  244          +  25 000,00 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БК 505 0406 0141583300  244          +  107 413,20  рубл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КБК 505 0409 0140681610 244           + 608 862,01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1 0141781830 244           + 5 000,00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3 0141981730 244           + 25 000,00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05 0503 0140781710 244           + 40 000,00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05 0503 0140781690  247          +  50 000,00  рублей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величены источники финансирования дефицита бюджета на                350 386,75 рублей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опанд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2-15T12:28:00Z</cp:lastPrinted>
  <dcterms:modified xsi:type="dcterms:W3CDTF">2024-02-15T09:34:00Z</dcterms:modified>
  <cp:revision>33</cp:revision>
  <dc:subject/>
  <dc:title> </dc:title>
</cp:coreProperties>
</file>