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Исх. № 22   от  20.02.2024 года                  </w:t>
      </w:r>
      <w:r>
        <w:rPr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Быховского сельского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 в Решение Быховского сельского  Совета народных депутатов от 27.12.2023 года № 4-136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>«О бюджете  Быховского сельского поселе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Быховского сельского Совета народных депутатов «О внесении изменений и дополнений  в Решение Быховского сельского Совета народных депутатов  № 4-136  от 27.12.2023 года «О бюджете Быховского сельского поселения на 2024 год и на  плановый период 2025 и 2026 годов»  (далее – проект Решения) отмечает следующе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 86, 96 Бюджетного кодекса Российской Федерации и в соответствии с Постановлениями  Правительства Брянской области от 14.11.2022 № 525-п «О внесении изменений в постановление Правительства Брянской области от 11 декабря 2017 года № 633-п», от 14.11.2022 г  № 531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Быховского сельского поселения Комаричского муниципального района Брянской области  на 2024 год и плановый период 2025 и 2026 годы, а именно:</w:t>
      </w:r>
    </w:p>
    <w:p>
      <w:pPr>
        <w:pStyle w:val="Normal"/>
        <w:shd w:fill="FFFFFF" w:val="clear"/>
        <w:spacing w:before="0" w:after="0"/>
        <w:ind w:firstLine="720"/>
        <w:contextualSpacing/>
        <w:jc w:val="right"/>
        <w:rPr/>
      </w:pP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10"/>
        <w:gridCol w:w="2410"/>
        <w:gridCol w:w="2410"/>
      </w:tblGrid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оходы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 443 925,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Расходы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 1 377 361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ефицит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933 436,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ной части местного бюджета на 2024 год увеличивается на 443 925,33 рублей. Объем налоговых и неналоговых доходов на 2023 год остается без изменений, однако безвозмездные поступления  увеличиваются на 443 925,33 рублей.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увеличиваются за счет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на 2025-2026 годы остается без измене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5 - 2026 годы остается без измене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местного бюджета представлено в приложении 1 к пояснительной записк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овка расходной части местного бюджет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расходной части бюджета на 2024 – 2026 годы представлены в прилагаемой таблице (таблица 2).</w:t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3. Увеличены источники финансирования дефицита бюджета на     933 436,53 рублей.</w:t>
      </w:r>
    </w:p>
    <w:p>
      <w:pPr>
        <w:pStyle w:val="Normal"/>
        <w:spacing w:before="0" w:after="0"/>
        <w:ind w:firstLine="709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Быхов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Инспектор                                                             О.Н. С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character" w:styleId="Style14">
    <w:name w:val="Основной текст_"/>
    <w:qFormat/>
    <w:rPr>
      <w:spacing w:val="10"/>
      <w:sz w:val="17"/>
      <w:szCs w:val="17"/>
      <w:shd w:fill="FFFFFF" w:val="clear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95pt0pt">
    <w:name w:val="Основной текст + 9;5 pt;Интервал 0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LucidaSansUnicode8pt0pt">
    <w:name w:val="Основной текст + Lucida Sans Unicode;8 pt;Интервал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LucidaSansUnicode75pt0pt">
    <w:name w:val="Основной текст + Lucida Sans Unicode;7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3" w:before="0" w:after="540"/>
    </w:pPr>
    <w:rPr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9:00Z</dcterms:created>
  <dc:creator>Татьяна</dc:creator>
  <dc:description/>
  <cp:keywords/>
  <dc:language>en-US</dc:language>
  <cp:lastModifiedBy>ksp001</cp:lastModifiedBy>
  <cp:lastPrinted>2024-02-22T09:23:00Z</cp:lastPrinted>
  <dcterms:modified xsi:type="dcterms:W3CDTF">2024-02-22T06:27:00Z</dcterms:modified>
  <cp:revision>92</cp:revision>
  <dc:subject/>
  <dc:title> </dc:title>
</cp:coreProperties>
</file>