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24   от 22.0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 в Решение Аркинского сельского  Совета народных депутатов от 28.12.2023 года № 4-132  «О бюджете  Аркинского сель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Аркинского сельского Совета народных депутатов «О внесении изменений и дополнений в Решение Аркинского сельского Совета народных депутатов от 28.12.2023 года № 4-132                       «О бюджете Аркинского сельского поселения Комаричского муниципального района брянской области на 2024 год и на плановый период 2025 и 2026 годов»  (далее – 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принимая  во внимание наличие остатка бюджетных средств, сложившегося на едином   счете бюджета Аркинского сельского поселения Комаричского муниципального района Брянской област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состоянию  на 01 января 2024 года в размере 528 121,29 рублей  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Аркинского сельского поселения Комаричского муниципального района Брянской области  на 2024 год и на плановый период 2025 и 2026 годов, </w:t>
      </w:r>
      <w:r>
        <w:rPr>
          <w:sz w:val="28"/>
          <w:szCs w:val="28"/>
        </w:rPr>
        <w:t xml:space="preserve">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631 672,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159 793,6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28 121,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величена доходная часть бюджета на 631 672, 40 руб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2 02 40014 10 0000 150    + 631 672, 40 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Увеличена расходная часть бюджета  на  1 159 793, 69 рублей.  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средства направлены на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у заработной плат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КБК 523 0104 0140180040 121  211 </w:t>
        <w:tab/>
        <w:tab/>
        <w:t>+ 39 421,40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лату страховых взносов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0140180040 129  213</w:t>
        <w:tab/>
        <w:tab/>
        <w:t xml:space="preserve">+ 11 905,00 рубл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лата за связь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0140180040 244  221</w:t>
        <w:tab/>
        <w:tab/>
        <w:t>+ 24 585,64 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лату коммунальных услуг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 0140180040 244  223</w:t>
        <w:tab/>
        <w:tab/>
        <w:t>+ 63 798,00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лату коммунальных услуг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 0140180040 247  223</w:t>
        <w:tab/>
        <w:tab/>
        <w:t>+ 66 295,99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лату за содержание имуществ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 0140180040 244  225</w:t>
        <w:tab/>
        <w:tab/>
        <w:t>+ 164 993,40 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лату за прочие услуг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 0140180040 244  226</w:t>
        <w:tab/>
        <w:tab/>
        <w:t>+ 12 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23 0409 0140681610    244   225    </w:t>
        <w:tab/>
        <w:t>+ 776 794, 26 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ждён прогнозируемый дефицит бюджета в размере 528 121,29   рублей, в пределах  остатка бюджетных средств, сложившегося на едином счёте Аркинского сельского поселения по состоянию на 1 января 2024 го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3-12-29T10:06:00Z</cp:lastPrinted>
  <dcterms:modified xsi:type="dcterms:W3CDTF">2024-03-04T09:22:00Z</dcterms:modified>
  <cp:revision>50</cp:revision>
  <dc:subject/>
  <dc:title> </dc:title>
</cp:coreProperties>
</file>