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 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.№ 23 от 20.0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Лити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Решение Литижского сельского Совета народных депутатов № 4-119 от 22.12.2023 года  «О бюджете  Литижского  сельского поселения Комаричского муниципального района Брянской области  на 2024 год 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Комаричского муниципального района, рассмотрев проект решения Совета народных депутатов Литижского сельского поселения  «О внесении изменений и дополнений  в Решение от 22.12.2023 года № 4-119 «О бюджете Литижского сельского поселения Комаричского муниципального района Брянской области  на 2024 год и на  плановый период 2024 и 2025 годов»  (далее –проект Решения) отмечает следующе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в связи с перепоступлением доходной части бюджета в доходную часть бюджета от 22.12.2023 года № 4-119 «О бюджете Литижское сельское поселение Комаричского муниципального района Брянской области на 2024 год и на плановый период 2025 и 2026 годов», а именно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>851 003,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Cs/>
                <w:iCs/>
                <w:shd w:fill="FFFFFF" w:val="clear"/>
              </w:rPr>
              <w:t>874 339,9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 336,8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очнена доходная часть бюджета в части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 520 2 02 40014 10 0000 150       + </w:t>
      </w:r>
      <w:r>
        <w:rPr>
          <w:color w:val="262626"/>
          <w:sz w:val="28"/>
          <w:szCs w:val="28"/>
          <w:shd w:fill="FFFFFF" w:val="clear"/>
        </w:rPr>
        <w:t>851 003,1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очнены источники внутреннего финансирования дефицита бюджета Литижского сельского поселения Комаричского муниципального района Брянской области на 2024 год и на плановый период 2025 и 2026 годов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402"/>
        <w:gridCol w:w="1560"/>
      </w:tblGrid>
      <w:tr>
        <w:trPr>
          <w:trHeight w:val="4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Код классификаци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изменения</w:t>
            </w:r>
          </w:p>
        </w:tc>
      </w:tr>
      <w:tr>
        <w:trPr>
          <w:trHeight w:val="5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 336,82</w:t>
            </w:r>
          </w:p>
        </w:tc>
      </w:tr>
      <w:tr>
        <w:trPr>
          <w:trHeight w:val="41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 336,8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величена расходная часть бюджета в части «Дорожное хозяйство (дорожные фонды)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по КБК 520 0409 0140581610</w:t>
      </w:r>
      <w:r>
        <w:rPr>
          <w:bCs/>
          <w:iCs/>
          <w:sz w:val="28"/>
          <w:szCs w:val="28"/>
          <w:shd w:fill="FFFFFF" w:val="clear"/>
        </w:rPr>
        <w:t xml:space="preserve"> 244 (225) – 874 339,92</w:t>
      </w:r>
      <w:r>
        <w:rPr>
          <w:bCs/>
          <w:iCs/>
          <w:sz w:val="28"/>
          <w:szCs w:val="28"/>
        </w:rPr>
        <w:t xml:space="preserve">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очнить расходную часть бюджета в части «Общегосударственные вопросы» на сумму 0,00 руб., а именно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20 </w:t>
      </w:r>
      <w:r>
        <w:rPr>
          <w:bCs/>
          <w:sz w:val="28"/>
          <w:szCs w:val="28"/>
          <w:shd w:fill="FFFFFF" w:val="clear"/>
        </w:rPr>
        <w:t xml:space="preserve">0104 0140180040 </w:t>
      </w:r>
      <w:r>
        <w:rPr>
          <w:bCs/>
          <w:sz w:val="28"/>
          <w:szCs w:val="28"/>
        </w:rPr>
        <w:t>244 (310)                         - 6 000,00 рубле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20 </w:t>
      </w:r>
      <w:r>
        <w:rPr>
          <w:bCs/>
          <w:sz w:val="28"/>
          <w:szCs w:val="28"/>
          <w:shd w:fill="FFFFFF" w:val="clear"/>
        </w:rPr>
        <w:t xml:space="preserve">0104 0140180040 </w:t>
      </w:r>
      <w:r>
        <w:rPr>
          <w:bCs/>
          <w:sz w:val="28"/>
          <w:szCs w:val="28"/>
        </w:rPr>
        <w:t xml:space="preserve">247 (223)                         + 6 000,00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очнить расходную часть бюджета в части «Благоустройство» на сумму 0,00 руб.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20 </w:t>
      </w:r>
      <w:r>
        <w:rPr>
          <w:sz w:val="28"/>
          <w:szCs w:val="28"/>
          <w:shd w:fill="FFFFFF" w:val="clear"/>
        </w:rPr>
        <w:t xml:space="preserve">0503 0140781710 </w:t>
      </w:r>
      <w:r>
        <w:rPr>
          <w:sz w:val="28"/>
          <w:szCs w:val="28"/>
        </w:rPr>
        <w:t xml:space="preserve">244 (343)                    – 30 000,00 руб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20 </w:t>
      </w:r>
      <w:r>
        <w:rPr>
          <w:sz w:val="28"/>
          <w:szCs w:val="28"/>
          <w:shd w:fill="FFFFFF" w:val="clear"/>
        </w:rPr>
        <w:t xml:space="preserve">0503 0140783360 </w:t>
      </w:r>
      <w:r>
        <w:rPr>
          <w:sz w:val="28"/>
          <w:szCs w:val="28"/>
        </w:rPr>
        <w:t xml:space="preserve">851 (291)                    + 30 000,00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Утвержден прогнозируемый дефицит бюджета 23 336,82 руб. в пределах остатка бюджетных средств, сложившихся на едином бюджетном счету на февраль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итиж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</w:t>
        <w:tab/>
        <w:tab/>
        <w:tab/>
        <w:tab/>
        <w:t xml:space="preserve">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9">
    <w:name w:val="Основной текст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1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2-22T13:46:00Z</cp:lastPrinted>
  <dcterms:modified xsi:type="dcterms:W3CDTF">2024-02-22T10:50:00Z</dcterms:modified>
  <cp:revision>90</cp:revision>
  <dc:subject/>
  <dc:title> </dc:title>
</cp:coreProperties>
</file>