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  <w:bookmarkStart w:id="0" w:name="_Hlk127535023"/>
      <w:bookmarkStart w:id="1" w:name="_Hlk127535023"/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  <w:bookmarkEnd w:id="1"/>
    </w:p>
    <w:p>
      <w:pPr>
        <w:pStyle w:val="Normal"/>
        <w:rPr/>
      </w:pPr>
      <w:r>
        <w:rPr>
          <w:sz w:val="28"/>
          <w:szCs w:val="28"/>
        </w:rPr>
        <w:t xml:space="preserve">Исх.№ 7 от 18.02.2025 года                 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Усож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Усожского сельского Совета народных депутатов № 5-18 от 27.12.2024 года «О бюджете Усожского  сельского поселенияКомаричского муниципального района Брянской области»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Постановлениями  Правительства Брянской области от 04.02.2019   №20-п  «О внесении изменений в постановление Правительства Брянской области от 11 декабря 2017 года № 633-п», 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Усожского сельского поселения Комаричского муниципального района Брянской области  на 2025 год и плановый период 2026 и 2027 годы, </w:t>
      </w:r>
      <w:r>
        <w:rPr>
          <w:sz w:val="28"/>
          <w:szCs w:val="28"/>
        </w:rPr>
        <w:t>а именно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6 277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7 992,7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11 715,7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а расходная часть бюджета на 611 715,7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остатков средств на 01.01.2025 г.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распределение бюджетных ассигнований в расходной части бюджета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: 132 069,40 рублей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104 0140180040 121 211            - 135 126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104 0140180040 129 213              - 40 808,05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104 0140180040 244 225             + 16 070,4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104 0140180040 244 226           + 253 915,05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104 0140180040 244 343             + 22 500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104 0140180040 244 310             + 15 000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104 0140180040 852 291              +     518,00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содержание имущества казны муниципального образования 73 576,37 рубле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522 0113 0140280920 244 225                 + 48 287,15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113 0140280920 831 295                 + 25 289,22 рубл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текущий и капитальный ремонт и обеспечение безопасности гидротехнических сооружени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406 0140583300 244 227               + 46 980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кладбищ) 359  089,94 рублей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503</w:t>
        <w:tab/>
        <w:t>0140781710 244 225                + 137 540,91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503</w:t>
        <w:tab/>
        <w:t>0140781710 831 295                +   35 486,03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22 0503</w:t>
        <w:tab/>
        <w:t>0140783360 851 291               +  186 063,00 рублей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Усожскому сельскому Совету народных депутатов его рассмотреть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9:00Z</dcterms:created>
  <dc:creator>Татьяна</dc:creator>
  <dc:description/>
  <cp:keywords/>
  <dc:language>en-US</dc:language>
  <cp:lastModifiedBy>ksp001</cp:lastModifiedBy>
  <cp:lastPrinted>2025-01-10T11:33:00Z</cp:lastPrinted>
  <dcterms:modified xsi:type="dcterms:W3CDTF">2025-02-19T10:58:00Z</dcterms:modified>
  <cp:revision>114</cp:revision>
  <dc:subject/>
  <dc:title> </dc:title>
</cp:coreProperties>
</file>